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758"/>
        <w:gridCol w:w="432"/>
        <w:gridCol w:w="698"/>
      </w:tblGrid>
      <w:tr>
        <w:trPr>
          <w:trHeight w:val="298" w:hRule="atLeast"/>
        </w:trPr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 2012 года</w:t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  <w:lang w:val="en-US" w:eastAsia="en-US"/>
        </w:rPr>
        <w:t>Об изменении в 2013 году размера арендной платы за пользование имуществом, находящимся в муниципальной собственности Дивеевского района, в одностороннем порядке</w:t>
      </w:r>
    </w:p>
    <w:p>
      <w:pPr>
        <w:pStyle w:val="Normal"/>
        <w:ind w:right="4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ходной части бюджета Дивеев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 января 2013 года в одностороннем порядке увеличение арендной платы по договорам аренды муниципального имущества Дивеевского района нижегородской области в соответствии с установленным размером среднегодового индекса потребительских цен на товары и услуги на 2013 год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 074 ра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Дивеевского района при пересчете арендной плате применять индекс потребительских цен на товары и услуги, указанный в пункте 1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счет арендной платы по договорам аренды, заключенным в течении 2012 года, и договорам, арендная плата по которым пересмотрена в течении 2012 года, осуществлять по истечении одного года с момента заключения (последнего перерасч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  В.И.Лопат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2:00Z</dcterms:created>
  <dc:creator>User</dc:creator>
  <dc:description/>
  <cp:keywords/>
  <dc:language>en-US</dc:language>
  <cp:lastModifiedBy>User</cp:lastModifiedBy>
  <cp:lastPrinted>2012-11-09T14:02:00Z</cp:lastPrinted>
  <dcterms:modified xsi:type="dcterms:W3CDTF">2012-11-12T11:57:00Z</dcterms:modified>
  <cp:revision>8</cp:revision>
  <dc:subject/>
  <dc:title/>
</cp:coreProperties>
</file>