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418"/>
        <w:gridCol w:w="387"/>
        <w:gridCol w:w="541"/>
      </w:tblGrid>
      <w:tr>
        <w:trPr>
          <w:trHeight w:val="298" w:hRule="atLeast"/>
        </w:trPr>
        <w:tc>
          <w:tcPr>
            <w:tcW w:w="3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сентября 2006 года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79" w:hRule="exact"/>
        </w:trPr>
        <w:tc>
          <w:tcPr>
            <w:tcW w:w="3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распределения средств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олученных в виде субвенций из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ластного бюджета на исполн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ьных государственных полномоч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бласти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 6 ст. 46 Устава Дивеевского муниципального района Нижегородской области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ское собрание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 Утвердить порядок распределения средств, полученных в виде субвенций из областного бюджета на исполнение отдельных государственных полномочий в области образования согласно приложен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ринятия и распространяется на правоотношения, возникшие с 1 января 2006 г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Глава местного</w:t>
      </w:r>
    </w:p>
    <w:p>
      <w:pPr>
        <w:pStyle w:val="Normal"/>
        <w:tabs>
          <w:tab w:val="clear" w:pos="708"/>
          <w:tab w:val="left" w:pos="6285" w:leader="none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го собрания</w:t>
        <w:tab/>
        <w:t>самоуправления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.П.Кирейчев</w:t>
        <w:tab/>
        <w:t xml:space="preserve">                                                               В.И.Лопат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ешением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9 сентября 2006 года № 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я средств, полученных в виде субвенций из област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на исполнение отдельных государственных полномочий 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асти образования (далее - Порядок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 Законом РФ «Об образовании», Федеральным законом от 24 ноября 1995 года № 181-ФЗ « О социальной защите инвалидов в Российской Федерации», Законом Нижегородской области от 21 октября 2005 года № 140-3 « О наделении органов местного самоуправления отдельными государственными полномочиями в области образования»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рядок устанавливает направления расходования денежных средств, полученных в виде субвенций из областного бюджета на реализацию полномочий органов местного самоуправления по социальной поддержке и социальному обслуживанию детей-сирот и детей, оставшихся без попечения родителей, а также полномочий по воспитанию и обучению детей-инвалидов в дошкольных образовательных учреждениях (далее - отдельные государственные полномочия в области образования, передаваемые органам местного самоуправлен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инансирование отдельных государственных полномочий в области образования, передаваемых органам местного самоуправ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Финансовые средства, поступающие из областного бюджета в виде субвенций на реализацию отдельных государственных полномочий в области образования, передаваемых органам местного самоуправления, используются в соответствии со сметами расходов образовательных учреждений, утверждаемых заведующим отделом образования администрации Дивее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Финансовые средства, необходимые органу местного самоуправления для осуществления полномочий по социальной поддержке и социальному обслуживанию детей-сирот и детей, оставшихся без попечения родителей, направляются в муниципальное образовательное учреждение для детей-сирот и детей, оставшихся без попечения родителей, Дивеевский детский дом и МОУ Дивеевская специальная (коррекционная) школа-интернат. Направления расходования финансовых средств включают в себ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плату труда работников муниципальных учреждений детского дома и коррекционной школы-интерна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мер социального характера (обеспечение детей-сирот и детей,  оставшихся  без  попечения  родителей,  питанием,  одеждой, обмундированием, мягким инвентарем, предметами личной гигиены, компенсационными выплатами иными мерами социальной поддержки, предусмотренными законодательством, компенсационные выплаты на книгоиздательскую продукцию руководящим и педагогическим работникам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держание зданий и сооружений учреждений, проведение текущего и</w:t>
        <w:br/>
        <w:t>капитального ремонта, обеспечение коммунальных расхо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материально-техническое обеспечение, обеспечение оборудование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выпускников муниципальных образовательных учреждений из числа детей-сирот и детей, оставшихся без попечения родителей, единовременной денежной компенсацией для приобретения одежды, обуви, мягкого инвентар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Финансовые средства, поступающие в виде субвенций из областного бюджета в бюджет муниципального района для реализации полномочий органов местного самоуправления по воспитанию и обучению детей-инвалидов в дошкольных образовательных учреждениях, направляются в дошкольные образовательные учреждения, в которых содержатся на воспитании дети-инвалиды. Направления расходования финансовых средств включают в себ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ту труда работников муниципальных дошкольных учре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мер социального характера (обеспечение питанием детей-инвалидов, мягким инвентарем и игрушками, компенсационные выплаты на книгоиздательскую продукцию руководящим и педагогическим работникам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держание зданий и сооружений муниципальных детских садов, проведение текущего и капитального ремонта, обеспечение коммунальных расходов, материально-техническое</w:t>
        <w:tab/>
        <w:t>обеспечение,</w:t>
        <w:tab/>
        <w:t>обеспечение оборудованием.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00:00Z</dcterms:created>
  <dc:creator>User</dc:creator>
  <dc:description/>
  <cp:keywords/>
  <dc:language>en-US</dc:language>
  <cp:lastModifiedBy>User</cp:lastModifiedBy>
  <dcterms:modified xsi:type="dcterms:W3CDTF">2012-11-12T04:21:00Z</dcterms:modified>
  <cp:revision>11</cp:revision>
  <dc:subject/>
  <dc:title/>
</cp:coreProperties>
</file>