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955"/>
        <w:gridCol w:w="310"/>
        <w:gridCol w:w="540"/>
      </w:tblGrid>
      <w:tr>
        <w:trPr>
          <w:trHeight w:val="298" w:hRule="atLeast"/>
        </w:trPr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ноября 2010 года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4855" w:hanging="0"/>
        <w:jc w:val="both"/>
        <w:rPr/>
      </w:pPr>
      <w:r>
        <w:rPr>
          <w:rFonts w:cs="Arial" w:ascii="Arial" w:hAnsi="Arial"/>
          <w:b/>
        </w:rPr>
        <w:t>Об особенностях правового положения муниципальных учреждений Дивеевского района в переходный период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3 Федерального закона от 8 мая 2010 года № 83-ФЗ «О введ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в целях установления особенностей правового положения муниципальных учреждений Дивеевского района в переходный период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б особенностях правового положения муниципальных учреждений Дивеевского района в переходный пери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бюджетной, финансовой и налоговой политики Земского собрания Диве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Земского собр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         </w:t>
        <w:tab/>
        <w:tab/>
        <w:tab/>
        <w:tab/>
        <w:tab/>
        <w:tab/>
        <w:tab/>
        <w:t>В.И. Лопат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решением Земского собра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ивеев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от 25 ноября 2010 года № 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об особенностях правового положения муниципальных учреждений Дивеевского района в переходный перио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устанавливает особенности правового положения муниципальных учреждений Дивеевского района в переходный период в соответствии с требованиями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с 1 января 2011 года до 1 января 2012 год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е обеспечение деятельности бюджетных учреждений Дивеевского района осуществляется на основании бюджетной сметы с учетом особенностей, установленных статьей 3 настоящего решения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бюджетные учреждения Дивеевского района являются получателями средств районного бюдже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) доведение лимитов бюджетных обязательств до бюджетных учреждений, осуществляется в порядке, установленном финансовым управлением администрации Дивеевского района для получателей средств бюджета Дивеев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 1 января 2012 года финансовое обеспечение деятельности бюджетных учреждений Дивеевского района осуществляется путем предоставления субсидий на финансовое обеспечение выполнения муниципального задания, в порядке установленном администрацией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1. Установить с 1 января 2011 года до 1 января 2012 года суммы поступивших в районный бюджет доходов от сдачи в аренду имущества, находящегося в собственности Дивеевского района и переданного в оперативное управление казенным учреждениям Дивеевского района или бюджетным учреждениям Дивеевского района в сфере образования, здравоохранения, культуры и учитываются на лицевых счетах указанных учреждений, открытых в финансовом управлении Дивеевского района, в порядке установленных финансовым управлением администрации Дивеевского района, и направляются в качестве дополнительного источника бюджетного финансирования на содержание и развитие материально-технической базы указанных учреждений, сверх бюджетных ассигнований, предусмотренных ведомственной структурой расходов район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 Казенное учреждение Дивеевского района или бюджетное учреждение Дивеевского района, указанное в части 1 настоящей статьи,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генеральных разрешений (разрешений), оформленных главными распорядителями (распорядителями) средств районного бюджета, в которых указываются источники образования и направления использования указанных средств в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. Казенное учреждение Дивеевского района или бюджетное учреждение Дивеевского района с учетом положений настоящей статьи осуществляет операции с указанными средствами в установленном финансовым управлением администрации Дивеевского района порядке, в соответствии со сметами доходов и расходов по приносящей доходы деятельности, утвержденными в порядке, определяемом главными распорядителями средств районного бюджета, в пределах остатков средств на его лицевом счет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Заключение и оплата казенным учреждением Дивеевского района или бюджетным учреждением Дивеевского района договоров, подлежащих исполнению за счет средств, указанных в части 2 настоящей статьи, производится в соответствии со сметами доходов и расходов по приносящей доходы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С 1 января 2012 года доходы, полученные казенными учреждениями Дивеевского района от платных услуг и иной приносящей доход деятельности, зачисляются в доходы район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1 января 2011 год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hadow/>
        </w:rPr>
      </w:pPr>
      <w:r>
        <w:rPr>
          <w:rFonts w:cs="Times New Roman"/>
          <w:shadow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5:00Z</dcterms:created>
  <dc:creator>User</dc:creator>
  <dc:description/>
  <cp:keywords/>
  <dc:language>en-US</dc:language>
  <cp:lastModifiedBy>User</cp:lastModifiedBy>
  <cp:lastPrinted>2012-12-23T10:32:00Z</cp:lastPrinted>
  <dcterms:modified xsi:type="dcterms:W3CDTF">2012-12-23T06:32:00Z</dcterms:modified>
  <cp:revision>9</cp:revision>
  <dc:subject/>
  <dc:title/>
</cp:coreProperties>
</file>