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ая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-р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widowControl/>
        <w:ind w:right="51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должностей муниципальной службы, предусмотренных частью 4 статьи 14 Федерального закона </w:t>
      </w:r>
      <w:r>
        <w:rPr>
          <w:b w:val="false"/>
          <w:sz w:val="28"/>
        </w:rPr>
        <w:t>от 02.03.2007 № 25-ФЗ «О муниципальной службе в Российской Федерац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Руководствуясь частью 3 статьи 20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целях создания условий, способствующих предупреждению коррупции:</w:t>
      </w:r>
    </w:p>
    <w:p>
      <w:pPr>
        <w:pStyle w:val="ConsPlusTitle"/>
        <w:widowControl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>1. Утвердить перечень должностей муниципальной службы администрации Дивеевского района, предусмотренных частью 4 статьи 14 Федерального закона от 02.03.2007 № 25-ФЗ ««О муниципальной службе в Российской Федерации» (Приложение 1)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гражданин, замещавший должность муниципальной службы, включенную в перечень должностей, установленный нормативным правовым актом органа местного самоуправления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сельских поселений Дивеевского района утвердить перечень должностей муниципальных служащих сельских администраций, предусмотренных частью 4 статьи 14 Федерального закона от 02.03.2007 № 25-ФЗ ««О муниципальной службе в Российской Федерации»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управляющего делами администрации Дивеевского района В.Н.Малыше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Туренко А.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 Дивеевского района Нижегородской области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 мая 2012 года </w:t>
      </w:r>
      <w:r>
        <w:rPr>
          <w:rFonts w:cs="Times New Roman" w:ascii="Times New Roman" w:hAnsi="Times New Roman"/>
          <w:lang w:val="en-US"/>
        </w:rPr>
        <w:t>N 63-</w:t>
      </w:r>
      <w:r>
        <w:rPr>
          <w:rFonts w:cs="Times New Roman" w:ascii="Times New Roman" w:hAnsi="Times New Roman"/>
        </w:rPr>
        <w:t>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ЛЖНОСТЕЙ МУНИЦИПАЛЬНОЙ СЛУЖБЫ АДМИНИСТРАЦИИ ДИВЕЕВСКОГО РАЙОНА, ПРЕДУСМОТРЕННЫХ ЧАСТЬЮ 4 СТАТЬИ 14 ФЕДЕРАЛЬНОГО ЗАКОНА ОТ 02.03.2007 № 25- ФЗ «О МУНИЦИПАЛЬНОЙ СЛУЖБЕ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Высшие должности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администрации Дивее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1-й заместитель главы администрации Дивее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 Дивеевского района по социальным вопро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ь главы администрации по финансовым и экономически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ь главы администрации Дивеевского района, председатель комитета управления муниципальным имуществом Дивее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 финансового управления администрации Диве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Главные должности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 управления сельского хозяйства администрации Дивее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 управления экономики и прогнозирования администрации Дивее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яющий делами администрации Диве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Ведущие должности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дующий отделом образования администрации Дивее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ий отделом культуры и кино администрации Дивее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 отдела капитального строительства и архитектуры администрации Дивее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ь начальника отдела капитального строительства и архитектуры администрации Дивее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ь председателя комитета управления муниципальным имуществом Дивеевского райо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07:00Z</dcterms:created>
  <dc:creator>Николай Владимирович Москалёв</dc:creator>
  <dc:description/>
  <cp:keywords/>
  <dc:language>en-US</dc:language>
  <cp:lastModifiedBy>Moskalev_N</cp:lastModifiedBy>
  <cp:lastPrinted>2012-05-03T09:07:00Z</cp:lastPrinted>
  <dcterms:modified xsi:type="dcterms:W3CDTF">2012-05-03T05:08:00Z</dcterms:modified>
  <cp:revision>3</cp:revision>
  <dc:subject>Об утверждении перечня должностей муниципальной службы, предусмотренных частью 4 статьи 14 Федерального закона от 02.03.2007 № 25-ФЗ «О муниципальной службе в Российской Федерации»</dc:subject>
  <dc:title>Распоряжение</dc:title>
</cp:coreProperties>
</file>