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7 июн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получения муниципальными служащими администрации Дивеевского муниципального района Нижегородской области разрешения представителя нанимателя (работодателя) на участие в управлении некоммерческой организа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4 Федерального закона от 2 марта 2007г. № 25-ФЗ «О муниципальной службе в Российской Федерации», Федеральным законом от 28 декабря 2008 г. № 273-ФЗ «О противодействии коррупции», в связи с принятием Федерального закона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1. Утвердить прилагаемое Положение о порядке получения муниципальными служащими администрации Дивеевского муниципального района Нижегородской области разрешения представителя нанимателя (работодателя) на участие в управлении некоммерческой организацией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2. Настоящее постановление направить в отраслевые (функциональные) органы администрации Дивеевского муниципального района для ознакомления с настоящим постановлением муниципальных служащих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управляющего делами администрации В.Н.Малыш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июня 2017 года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6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олучения муниципальными служащими администрации Дивеевского муниципального района Нижегородской области разрешения представителя нанимателя (работод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управлении некоммерческой орган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1. Настоящее Положение о порядке получения муниципальными служащими администрации Дивеевского муниципального района (далее – муниципальный служащий, администрация) разрешения представителя нанимателя (работодателя) на участие в управлении некоммерческой организацией (далее – Положение) разработано в соответствии с пунктом 3 части 1 статьи 14 Федерального закона от 2 марта 2007г. № 25-ФЗ «О муниципальной службе в Российской Федерации» (далее – Федеральный закон), Федеральным законом от 28 декабря 2008 г. № 273-ФЗ «О противодействии коррупции», в связи с принятием Федерального закона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регламентирует процедуру получения муниципальными служащими администрации разрешения представителя нанимателя (работодателя) на участие 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pacing w:lineRule="exact" w:line="380"/>
        <w:ind w:firstLine="539"/>
        <w:jc w:val="both"/>
        <w:rPr/>
      </w:pPr>
      <w:bookmarkStart w:id="0" w:name="P53"/>
      <w:bookmarkEnd w:id="0"/>
      <w:r>
        <w:rPr>
          <w:sz w:val="28"/>
          <w:szCs w:val="28"/>
        </w:rPr>
        <w:t>2. Под муниципальными служащими в настоящем Положении понимаются муниципальные служащие, замещающие должности муниципальной службы в администрации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3. Муниципальным служащим запрещается заниматься без письменного разрешения представителя нанимателя (работодателя) указанной в пункте 2 настоящего Положения деятельностью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4. Под участием в управлении некоммерческой организацией понимается участие в качестве единоличного исполнительного органа или вхождения в состав коллегиального органа управления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5. Участие в управлении некоммерческой организацией, указанной в пункте 3 части 1 статьи 14 Федерального закона, не должно приводить к конфликту интересов или возможности возникновения конфликта интересов при замещении должностей, указанных в пункте 2 настоящего Положения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6. Ходатайство о разрешении представителя нанимателя (работодателя) на участие 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 (далее – ходатайство) составляется муниципальным служащим в письменном виде по форме согласно приложению № 1 к настоящему Положению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7. Муниципальные служащие представляют ходатайство в кадровую службу администрации (отраслевого органа администрации) до начала выполнения оплачиваемой деятельности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8. Регистрация ходатайств осуществляется должностным лицом кадровой службы администрации (отраслевого органа администрации) в день поступления ходатайства в Журнале регистрации ходатайств о разрешении на участие на безвозмездной основе в управлении некоммерческими организациями (далее – Журнал регистрации) по форме согласно приложению 2 к настоящему Положению.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регистрации должны быть пронумерованы, прошнурованы и скреплены печатью администрации (отраслевого органа администрации)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9. Отказ в регистрации ходатайств не допускается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10. 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го передаче муниципальному служащему, ставится отметка "Ходатайство зарегистрировано"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11. Кадровая служба администрации (отраслевого органа администрации) представляет главе местного самоуправления (руководителю отраслевого органа администрации) ходатайства муниципальных служащих (работников) в 3-дневный срок с момента их регистрации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12. Глава местного самоуправления (руководитель отраслевого органа администрации) по результатам рассмотрения ходатайства выносит одно из следующих решений: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- удовлетворяет ходатайство муниципального служащего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- отказывает в удовлетворении ходатайства муниципального служащего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13. Кадровая служба администрации (отраслевого органа администрации) в 3-дневный срок с момента принятия решения главой местного самоуправления (руководителя отраслевого органа администрации) по результатам рассмотрения ходатайства уведомляет муниципального служащего о принятом решении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14. Уполномоченный отраслевой орган (должностное лицо) администрации в сфере противодействия коррупции рассматривает поступившие ходатайства на предмет наличия конфликта интересов или возможности возникновения конфликта интересов при замещении должностей, указанных в пункте 2 настоящего Положения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15. 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, уполномоченный отраслевой орган (должностное лицо) докладывает главе администрации (представителю нанимателя (работодателя)) предложения по рассмотрению ходатайства на комиссии по соблюдению требований к служебному поведению муниципальными служащими администрации Дивеевского муниципального района и урегулированию конфликта интересов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16. Оригинал ходатайства затем направляется в кадровую службу администрации (отраслевого органа администрации) для приобщения к личному делу муниципального служащего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17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>к Положению о порядке получения муниципальными служащими администрации Дивеевского муниципального района Нижегородской области разрешения представителя нанимателя (работодателя) на участие в управлении некоммерческой организаци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естного самоуправ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ю нанимателя (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контактные данны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13"/>
      <w:bookmarkEnd w:id="1"/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об участии </w:t>
      </w:r>
      <w:r>
        <w:rPr>
          <w:b/>
          <w:sz w:val="28"/>
          <w:szCs w:val="28"/>
          <w:lang w:eastAsia="en-US"/>
        </w:rPr>
        <w:t>в управлении некоммерческой организаци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В соответствии с пунктом 3 части 1 статьи 14 Федерального закона от 2 марта 2007г. № 25-ФЗ «О муниципальной службе в Российской Федерации» (далее – Федеральный закон), Федеральным законом от 28 декабря 2008 г. № 273-ФЗ «О противодействии коррупции», Положением о порядке получения муниципальными служащими администрации Дивеевского муниципального района разрешения представителя нанимателя (работодателя) на участие в управление некоммерческой организацией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прошу разрешить мне участие </w:t>
      </w:r>
      <w:r>
        <w:rPr>
          <w:b w:val="false"/>
          <w:sz w:val="28"/>
          <w:szCs w:val="28"/>
          <w:lang w:eastAsia="en-US"/>
        </w:rPr>
        <w:t>на безвозмездной основе в управлении некоммерческой организацией</w:t>
      </w:r>
    </w:p>
    <w:p>
      <w:pPr>
        <w:pStyle w:val="ConsPlusTitle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val="en-US" w:eastAsia="en-US"/>
        </w:rPr>
        <w:t>___</w:t>
      </w:r>
      <w:r>
        <w:rPr>
          <w:b w:val="false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указать сведения о некоммерческой организации, о деятельности, которую намерен выполнять</w:t>
      </w:r>
    </w:p>
    <w:p>
      <w:pPr>
        <w:pStyle w:val="ConsPlusTitle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, в качестве кого, предполагаемую дату начала выполнения</w:t>
      </w:r>
    </w:p>
    <w:p>
      <w:pPr>
        <w:pStyle w:val="ConsPlusTitle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соответствующей деятельности, иное)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деятельности не повлечет за собой конфликта интересов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казанной деятельности обязуюсь соблюдать требования, предусмотренные статьями 13, 14, 14.1 14.2. Федерального закона от 2 марта 2007 г. № 25-ФЗ «О муниципальной службе в Российской Федерации"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ind w:left="708" w:firstLine="708"/>
        <w:rPr>
          <w:lang w:val="en-US"/>
        </w:rPr>
      </w:pPr>
      <w:r>
        <w:rPr/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8280" w:hanging="0"/>
        <w:jc w:val="both"/>
        <w:rPr/>
      </w:pPr>
      <w:r>
        <w:rPr>
          <w:sz w:val="28"/>
          <w:szCs w:val="28"/>
        </w:rPr>
        <w:t>к Положению о порядке получения муниципальными служащими администрации Дивеевского муниципального района Нижегородской области разрешения представителя нанимателя (работодателя) на участие в управлении некоммерческой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ходатайств об участии в управлении некоммерческой орган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"/>
        <w:gridCol w:w="2992"/>
        <w:gridCol w:w="1825"/>
        <w:gridCol w:w="1518"/>
        <w:gridCol w:w="1695"/>
        <w:gridCol w:w="1826"/>
        <w:gridCol w:w="1825"/>
        <w:gridCol w:w="18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редставившего ходатай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ходатайства в кадровую служб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участие в управлении которой предполагает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ринявшего ходатай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инявшего ходатай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 в получении копии ходатайств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7:50:00Z</dcterms:created>
  <dc:creator>Николай Владимирович Москалёв</dc:creator>
  <dc:description/>
  <cp:keywords/>
  <dc:language>en-US</dc:language>
  <cp:lastModifiedBy>Admin</cp:lastModifiedBy>
  <cp:lastPrinted>2017-07-16T20:49:00Z</cp:lastPrinted>
  <dcterms:modified xsi:type="dcterms:W3CDTF">2017-07-16T17:50:00Z</dcterms:modified>
  <cp:revision>4</cp:revision>
  <dc:subject>Постановление</dc:subject>
  <dc:title>Об утверждении Положения о порядке получения муниципальными служащими администрации Дивеевского муниципального района Нижегородской области разрешения представителя нанимателя (работодателя) на участие в управлении некоммерческой организацией</dc:title>
</cp:coreProperties>
</file>