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/>
      </w:pPr>
      <w:r>
        <w:rPr/>
        <w:t>ЗЕМСКОЕ СОБРАНИЕ ДИВЕ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814"/>
        <w:gridCol w:w="441"/>
        <w:gridCol w:w="703"/>
      </w:tblGrid>
      <w:tr>
        <w:trPr>
          <w:trHeight w:val="298" w:hRule="atLeast"/>
        </w:trPr>
        <w:tc>
          <w:tcPr>
            <w:tcW w:w="2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ноября 2012 года</w:t>
            </w:r>
          </w:p>
        </w:tc>
        <w:tc>
          <w:tcPr>
            <w:tcW w:w="58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ind w:right="5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 принятии жилых помещений в муниципальную собственность Дивеевского района Нижегородской области</w:t>
      </w:r>
    </w:p>
    <w:p>
      <w:pPr>
        <w:pStyle w:val="Normal"/>
        <w:ind w:right="4495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ст.  85 Федерального Закона от 06.10.2003 года № 131-ФЗ «Об общих принципах организации местного самоуправления в Российской Федерации», ст.ст. 26.1, 26.11 Федерального закона от 04 июля 2003 года № 95-ФЗ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. 154 Федерального закона от 22 августа 2004 года № 122-ФЗ «О внесении изменений в законодательные акты Российской Федерации и признании утратившим силу некоторых законодательных актов Российской Федерации», в связи с принятием федеральных законов «О внесении изменений и дополнений в Федеральный закон»,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«Об общих принципах организации местного самоуправления в Российской Федерации», с п. 2 постановления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 рамках реализации областной целевой межведомственной программы «Дети – сироты» на 2006 – 2010 годы, утвержденной законом Нижегородской области от 09.09.2005 года № 126-З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Дивеевского района жилое помещение, приобретенное  для детей – сиро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дельная квартира, общей площадью 41,4 кв.м., расположенная по адресу: Нижегородская область, Дивеевский район, с. Дивеево, ул. Северная, д. 11 А, кв. 22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оручить Комитету по управлению муниципальным имуществом  Дивеевского района направить настоящее решение в министерство социальной политики Нижегородской области   для соглас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</w:t>
        <w:br/>
        <w:t>Председатель Земского собрания</w:t>
        <w:tab/>
        <w:t xml:space="preserve">                                                       В.И.Лопатк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15:00Z</dcterms:created>
  <dc:creator>User</dc:creator>
  <dc:description/>
  <cp:keywords/>
  <dc:language>en-US</dc:language>
  <cp:lastModifiedBy>User</cp:lastModifiedBy>
  <dcterms:modified xsi:type="dcterms:W3CDTF">2012-11-12T11:58:00Z</dcterms:modified>
  <cp:revision>5</cp:revision>
  <dc:subject/>
  <dc:title/>
</cp:coreProperties>
</file>