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289560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5" w:leader="none"/>
          <w:tab w:val="left" w:pos="68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луховского сельсовета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ивеевского муниципального района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33"/>
        <w:gridCol w:w="436"/>
        <w:gridCol w:w="870"/>
      </w:tblGrid>
      <w:tr>
        <w:trPr>
          <w:trHeight w:val="377" w:hRule="atLeast"/>
        </w:trPr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ня 2014 года</w:t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  63</w:t>
            </w:r>
          </w:p>
        </w:tc>
      </w:tr>
      <w:tr>
        <w:trPr>
          <w:trHeight w:val="227" w:hRule="exact"/>
        </w:trPr>
        <w:tc>
          <w:tcPr>
            <w:tcW w:w="3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лан мероприятий по противодействию коррупции на территории Глуховского сельсовета  на 2012-201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Указа Президента Российской Федерации от 11.04.2014 № 226 «О национальном плане противодействия коррупции на 2014-2015 годы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лан мероприятий по противодействию коррупции  на территории Глуховского сельсовета на 2012-2014 годы, утвержденный постановлением Глуховской сельской администрации  Дивеевского района Нижегородской области от  02.10.2012 № 55, 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зменив наименование и по тексту постановления, а также по тексту приложения постановления слова «Глуховская сельская администрация Дивеевского района» на слова «Администрация Глуховского сельсовета Дивеевского муниципального райо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2. Включить раздел 8 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аботы по представлению муниципальными служащими сведений о доходах, о расходах, об имуществе и обязательствах имущественного характера, опубликованию данных сведений</w:t>
      </w:r>
      <w:r>
        <w:rPr>
          <w:rFonts w:cs="Times New Roman" w:ascii="Times New Roman" w:hAnsi="Times New Roman"/>
          <w:sz w:val="28"/>
        </w:rPr>
        <w:t>» с пунктами  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аботы по своевременному представлению   муниципальными служащими полных и достоверных сведений о доходах, о расходах, об имуществе и обязательствах имуществ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ализа сведений о доходах, о расходах, об имуществе и обязательствах имущественного характера  муниципальных  служащих администрации, а также членов и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3. Организация работы по опубликованию сведений о доходах, о расходах, об имуществе и обязательствах имущественного характера лиц, замещающих должности муниципальной службы в администрации, а также членов их сем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замещающих  должности муниципальной службы в админист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 xml:space="preserve">В разделе 5 пункт 5.3 изложить в следующей 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5.3. </w:t>
      </w:r>
      <w:r>
        <w:rPr>
          <w:rFonts w:cs="Times New Roman" w:ascii="Times New Roman" w:hAnsi="Times New Roman"/>
          <w:sz w:val="28"/>
          <w:szCs w:val="28"/>
        </w:rPr>
        <w:t>Организация проведения анализа результатов работы с обращениями граждан и юридических лиц, содержащими сведения о неправомерных действиях муниципальных служащих администрации, а также причин  и условий, способствующих возникновению данных обраще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 xml:space="preserve"> Раздел 6 дополнить пунктами 6.2.- 6.3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6.2. </w:t>
      </w:r>
      <w:r>
        <w:rPr>
          <w:rFonts w:cs="Times New Roman" w:ascii="Times New Roman" w:hAnsi="Times New Roman"/>
          <w:sz w:val="28"/>
          <w:szCs w:val="28"/>
        </w:rPr>
        <w:t>Оперативное доведение до сведения до муниципальных служащих администрации последних изменений в законодательстве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ведение разъяснительных мероприятий с целью обеспечения соблюдения муниципальны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егативного отношения к получению подарков сотрудниками администрации в связи с их должностным положением или в связи с исполнением ими служебных обяза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отрицательного отношения к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 сотрудников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Глуховского сельсовета                              Н.М.Кузнецов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tabs>
          <w:tab w:val="clear" w:pos="720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cs="Arial"/>
      <w:sz w:val="24"/>
    </w:rPr>
  </w:style>
  <w:style w:type="character" w:styleId="Style10">
    <w:name w:val=" Знак Знак"/>
    <w:basedOn w:val="Style9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7:00Z</dcterms:created>
  <dc:creator>ГАС "Выборы"</dc:creator>
  <dc:description/>
  <cp:keywords/>
  <dc:language>en-US</dc:language>
  <cp:lastModifiedBy>User</cp:lastModifiedBy>
  <cp:lastPrinted>2014-07-01T16:10:00Z</cp:lastPrinted>
  <dcterms:modified xsi:type="dcterms:W3CDTF">2014-07-01T12:11:00Z</dcterms:modified>
  <cp:revision>4</cp:revision>
  <dc:subject/>
  <dc:title>                    </dc:title>
</cp:coreProperties>
</file>