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953"/>
        <w:gridCol w:w="379"/>
        <w:gridCol w:w="789"/>
      </w:tblGrid>
      <w:tr>
        <w:trPr>
          <w:trHeight w:val="376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я 2013 года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-р</w:t>
            </w:r>
          </w:p>
        </w:tc>
      </w:tr>
      <w:tr>
        <w:trPr>
          <w:trHeight w:val="79" w:hRule="exac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ноза социально-экономического развития Дивеевского района на 2014 – 2016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кона Нижегородской области от 22.07.2003 года № 66-З «О прогнозировании стратегическом и программном планировании социально-экономического развития Нижегородской области» и в соответствии с запросом Министерства экономики Нижегородской обл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экономики и прогнозирования администрации Дивеевского райо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о структурами подразделениями администрации Дивеевского района, учреждениями осуществить разработку прогноза социально-экономического развития Дивеевского района на 2014 – 2016 годы с учетом оценки ситуации, целей и приоритетов социально-экономического развития Дивее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ноза социально-экономического развития на 2014 – 2016 годы представить на утверждение главе администрации района и направить в Министерство экономики Нижегородской области до 07 июня 2013 года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ки и прогнозирования в срок до 21 мая 2013 года обеспечить всех участников разработки прогнозов формами, методическими рекомендациями по формированию основных показ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ям и отделам администрации Дивеевского района, учреждениям в срок до 01 июня 2013 года представить в отдел экономики и прогнозирования администрации Дивеевск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казатели развития соответствующих отраслей на 2014 – 2016 годы с пояснительной записк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ить начальнику управления экономики и прогнозирования администрации Дивеевского района право с целью сбалансированности всех разделов прогноза социально-экономического развития Дивеевского района на 2014 – 2016 годы, вносить коррективы в прогнозные показатели социально-экономического развития района в оперативном порядке, без дополнительного согласования с участниками разработки прогноза, при этом своевременно проинформировать всех участников разработки прогноза обо всех изменениях, касающихся их компетен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7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20T16:48:00Z</cp:lastPrinted>
  <dcterms:modified xsi:type="dcterms:W3CDTF">2013-05-20T13:51:00Z</dcterms:modified>
  <cp:revision>5</cp:revision>
  <dc:subject>Распоряжение</dc:subject>
  <dc:title>О разработке прогноза социально-экономического развития Дивеевского района на 2014 – 2016 годы</dc:title>
</cp:coreProperties>
</file>