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н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15 октября 2014 года № 1281 "Об утверждении муниципальной программы «Управление муниципальным имуществом Дивеевского муниципального района Нижегородской области на 2015 – 2017 годы»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Земского собрания Дивеевского муниципального района Нижегородской области от 26 декабря 2016 года № 92 «О бюджете Дивеевского муниципального района Нижегородской области на 2017 год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Управление муниципальным имуществом Дивеевского муниципального района Нижегородской области на 2015 – 2017 годы», утвержденную постановлением администрации Дивеевского муниципального района Нижегородской области от 15 октября 2014 года № 1281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.10. Паспорта программы изложить согласно приложению № 1 к настоящему постановлению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муниципальной программе изложить согласно приложению № 2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обеспечить опубликование данного постановления на сайте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7 года N 6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82"/>
        <w:gridCol w:w="7055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10. Источники финансирования. Объемы финансирова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 (местный бюдже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5 год – 77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6 год – 494,4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7 год –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т.ч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 «Управление объектами недвижимого и движимого имуществ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5 год – 412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6 год – 421,4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7 год – 371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 «Управление земельными ресурсами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5 год – 322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6 год – 5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7 год – 60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 «Оптимизация муниципального сектора экономики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5 год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6 год – 18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7 год – 29,0 тыс.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7 года N 644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ПРИЛОЖЕНИЕ N 1</w:t>
      </w:r>
    </w:p>
    <w:p>
      <w:pPr>
        <w:pStyle w:val="Normal"/>
        <w:widowControl w:val="false"/>
        <w:autoSpaceDE w:val="false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"Управление муниципальным имуществом Дивеевского муниципального района Нижегородской области на 2015 – 2017 годы"</w:t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7 года N 644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эффективности управления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 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5"/>
        <w:gridCol w:w="4725"/>
        <w:gridCol w:w="2537"/>
        <w:gridCol w:w="2295"/>
        <w:gridCol w:w="1171"/>
        <w:gridCol w:w="1253"/>
        <w:gridCol w:w="1114"/>
        <w:gridCol w:w="122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1 «Управление объектами недвижимого и движимого имуществ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bookmarkStart w:id="3" w:name="Par416"/>
            <w:bookmarkEnd w:id="3"/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Совершенствование учета и повышение эффективности использования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ехнической инвентаризации, обследования объектов недвижимого имущества и государственная регистрация прав (в том числе изготовление технических паспортов, технических планов и кадастровых паспорто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 по ежегодно утверждаем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Верякуш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Елизарьев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использования муниципального имущества казны,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ого имущества в аренду, безвозмездное пользование, доверительное управление, по концессионным соглашениям. Проведение торгов, оценка пра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оргов на право установки и эксплуатации рекламных конструкций (в том числе расходы на оценк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К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содержания и технического обслуживания муниципального жилищного фонда. Оплата коммунальных платежей незаселенных жилых помещений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Бухгалтерского отчета и отчет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4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3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судебных расходов по решениям суда и исполнительным листам, связанным с муниципальным имуще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возмездное и безвозмездное) в муниципальную собственность имущества, необходимого для осуществления вопросов местного знач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держания и проведение текущего и капитального ремонта объектов недвижимости муниципальной казн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капитального строительства и архитек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62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2 «Управление земельными ресурсам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Совершенствование учета и повышение эффективности использования земельных ресур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 (без проведения торгов), включая расходы на топографическую съемку, межевание, разбивку, оценку земельных участков, в том числе по землям сельскохозяйственного назначения под теплотрассами и под объектами электросетевого хозяй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в течение срока реализации программ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7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ъявление претензий, исков в отношении выявленных земельных участков под объектами недвижимости, сооружениями, используемых без оформления прав на них, и взыскание неосновательного обогащения и иных расходов с собственников объе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 в случае выявления наруш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обраний собственников жилья с целью последующего формирования земельных участков под многоквартирными жилыми дом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в течение срока реализации программ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ЖКХ, управляющие компании, администрации сельсоветов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 под многоквартирными домами включая расходы на меже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озмещение судебных расходов по решениям суда и исполнительным листам, связанным с земельными ресурс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(возмездное и безвозмездное) в муниципальную собственность земельных участков, необходимых для осуществления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 «Оптимизация муниципального сектора экономик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Повышение эффективности деятельности муниципальных предприятий, пополнение доходной части бюдж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нозного</w:t>
              <w:br/>
              <w:t>плана (программы)</w:t>
              <w:br/>
              <w:t>приватизации муниципального</w:t>
              <w:br/>
              <w:t xml:space="preserve">имущества </w:t>
              <w:br/>
              <w:t>Дивеевского района -</w:t>
              <w:br/>
              <w:t xml:space="preserve">расходы на оценку объектов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</w:t>
              <w:br/>
              <w:t xml:space="preserve">реализации </w:t>
              <w:br/>
              <w:t>программы по</w:t>
              <w:br/>
              <w:t xml:space="preserve">ежегодно </w:t>
              <w:br/>
              <w:t xml:space="preserve">утверждаемому </w:t>
              <w:br/>
              <w:t xml:space="preserve">плану </w:t>
              <w:br/>
              <w:t>приват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1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деятельности МП Дивеевского муниципального района. Аудит. Подготовка предложений по дальнейшей судьбе предприятий и учреждений на основании проведенного анализа их деятельности. 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, в том числе оплата услуг ликвидатора, расходов по ликвидации (реорганизации). Создание новых МУП, автономных учреждений, хоз. обществ с участием доли муниципального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01.05 года, следующего за отчетны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МИ, управление экономики и прогнозирования, </w:t>
              <w:br/>
              <w:t xml:space="preserve">отдел по правовой работе и документообороту, отдел образования, отдел ЖКХ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администрациями сельских поселений, входящих в состав Дивеевского муниципального района (методическая и консультационная работа, в том числе по вопросу оформления сельхозземель, учету муниципального имущества, составлению отчет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рганы МСУ поселений (по согласованию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работы межведомственных комиссий по основным направлениям работы в сфере управления имущественными и земельными ресурс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ведом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системы муниципальных правовых актов в сфере имущественно-земельных отнош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ормационного и методического взаимодействия между администрацией Дивеевского муниципального района и государственными органами Нижегородской области и другими муниципальными образованиями в сфере управления имущественными и земельными ресурсами. Взаимодействие в рамках заключенных соглашений с Инвестиционным советом при Губернаторе, Россельхознадзором, Прокуратурой, иными контролирующими и надзорными орган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совещаниях и</w:t>
              <w:br/>
              <w:t>семинарах (в том числе</w:t>
              <w:br/>
              <w:t>платных). Организация</w:t>
              <w:br/>
              <w:t xml:space="preserve">совещаний (обучающих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</w:t>
              <w:br/>
              <w:t xml:space="preserve">реализации </w:t>
              <w:br/>
              <w:t>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администрации сельсов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кация в средствах массовой информации статей руководителей и специалистов администрации по вопросам имущественно-земельных отношений, информационных сообщений. Использование в этих целях сайтов в сети Интерн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4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69,8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40:00Z</dcterms:created>
  <dc:creator>Николай Владимирович Москалёв</dc:creator>
  <dc:description/>
  <cp:keywords/>
  <dc:language>en-US</dc:language>
  <cp:lastModifiedBy>Admin</cp:lastModifiedBy>
  <cp:lastPrinted>2017-07-16T22:38:00Z</cp:lastPrinted>
  <dcterms:modified xsi:type="dcterms:W3CDTF">2017-07-16T19:41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5 октября 2014 года № 1281 "Об утверждении муниципальной программы «Управление муниципальным имуществом Дивеевского муниципального района Нижегородской области на 2015 – 2017 годы»"</dc:title>
</cp:coreProperties>
</file>