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4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30 декабря 2016 года № 1138 "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5 – 2017 годы» н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5 октября 2014 года № 128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района Нижегородской области на 2015 – 2017 годы» на 2017 год, изложив его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247"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30 июня 2017 года N 64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38</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30 июня 2017 года N 6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18"/>
        <w:gridCol w:w="2164"/>
        <w:gridCol w:w="902"/>
        <w:gridCol w:w="1011"/>
        <w:gridCol w:w="2420"/>
        <w:gridCol w:w="1017"/>
        <w:gridCol w:w="984"/>
        <w:gridCol w:w="1281"/>
        <w:gridCol w:w="1029"/>
        <w:gridCol w:w="1310"/>
      </w:tblGrid>
      <w:tr>
        <w:trPr/>
        <w:tc>
          <w:tcPr>
            <w:tcW w:w="3018"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1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1913"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42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621"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на 2016 финансовый год, тыс. руб.</w:t>
            </w:r>
          </w:p>
        </w:tc>
      </w:tr>
      <w:tr>
        <w:trPr/>
        <w:tc>
          <w:tcPr>
            <w:tcW w:w="3018"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01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42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29"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31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1 «Управление объектами недвижимого и движимого имущества»</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 совершенствование учета и повышение эффективности использования муниципального имущества</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71,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Cs w:val="24"/>
              </w:rPr>
              <w:t>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Администрация Верякушского сельсовета</w:t>
            </w:r>
          </w:p>
          <w:p>
            <w:pPr>
              <w:pStyle w:val="Normal"/>
              <w:jc w:val="center"/>
              <w:rPr>
                <w:rFonts w:ascii="Times New Roman" w:hAnsi="Times New Roman" w:cs="Times New Roman"/>
                <w:szCs w:val="24"/>
              </w:rPr>
            </w:pPr>
            <w:r>
              <w:rPr>
                <w:rFonts w:cs="Times New Roman" w:ascii="Times New Roman" w:hAnsi="Times New Roman"/>
                <w:szCs w:val="24"/>
              </w:rPr>
              <w:t>Администрация Елизарьевского сельсовета</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технической инвентаризации, изготовление технических планов, объектов недвижимости</w:t>
            </w:r>
          </w:p>
          <w:p>
            <w:pPr>
              <w:pStyle w:val="Normal"/>
              <w:jc w:val="center"/>
              <w:rPr>
                <w:rFonts w:ascii="Times New Roman" w:hAnsi="Times New Roman" w:cs="Times New Roman"/>
                <w:szCs w:val="24"/>
              </w:rPr>
            </w:pPr>
            <w:r>
              <w:rPr>
                <w:rFonts w:cs="Times New Roman" w:ascii="Times New Roman" w:hAnsi="Times New Roman"/>
                <w:szCs w:val="24"/>
              </w:rPr>
              <w:t>Проведение технической инвентаризации, изготовление технических планов, объектов газоснабжения</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5,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оценка пра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Заключение 11 договоров арены</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63,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1.1.4. Организация торгов на право установки и эксплуатации рекламных конструкций (в том числе расходы на оценку)</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КС</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Заключение 1 договоров на право установки рекламных конструкц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3,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 xml:space="preserve">1.1.5.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 отдел бухгалтерского учета и отчетност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за муниципальное жилье</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1.1.6. Возмещение судебных расходов по решениям суда и исполнительным листам, связанным с муниципальным имуществом</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7. Приобретение (возмездное и безвозмездное) в муниципальную собственность имущества, необходимого для осуществления вопросов местного значения</w:t>
            </w:r>
            <w:r>
              <w:rPr>
                <w:rFonts w:cs="Times New Roman" w:ascii="Times New Roman" w:hAnsi="Times New Roman"/>
                <w:color w:val="000000"/>
                <w:szCs w:val="24"/>
                <w:highlight w:val="yellow"/>
              </w:rPr>
              <w:t xml:space="preserve">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8. Организация содержания и проведение текущего и капитального ремонта объектов недвижимости муниципальной казны</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текущего ремонта нежилого здания (гараж) по адресу: Нижегородская область, с. Дивеево, ул. Чкалова, д. 9</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 совершенствование учета и повышение эффективности использования земельных ресурсов</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600,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оценку земельных участков, в том числе по землям сельскохозяйственного назначения под теплотрассами и под объектами электросетевого хозяйства</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40 земельных участков, рыночная оценка 20 земельных участков</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600,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Предъявление претензий, исков в отношении выявленных земельных участков под объектами недвижимости, сооружениями, используемых без оформления прав на них, и взыскание неосновательного обогащения и иных расходов с собственников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В случае выявления нарушен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ЖКХ, управляющие компании, администрации поселений</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Организация проведения собраний собственников жилых помещен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1.4. Формирование земельных участков под многоквартирными домами включая расходы на межевание</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и постановка на кадастровый учет 5-х земельных участков</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Возмещение судебных расходов по решениям суда и исполнительным листам, связанным с земельными ресурс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pPr>
            <w:r>
              <w:rPr>
                <w:rFonts w:cs="Times New Roman" w:ascii="Times New Roman" w:hAnsi="Times New Roman"/>
                <w:szCs w:val="24"/>
              </w:rPr>
              <w:t>2.1.6.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Cs w:val="24"/>
                <w:highlight w:val="yellow"/>
              </w:rPr>
              <w:t xml:space="preserve"> </w:t>
            </w:r>
          </w:p>
        </w:tc>
        <w:tc>
          <w:tcPr>
            <w:tcW w:w="216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3826" w:type="dxa"/>
            <w:gridSpan w:val="9"/>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3 «Оптимизация муниципального сектора экономики»</w:t>
            </w:r>
          </w:p>
        </w:tc>
        <w:tc>
          <w:tcPr>
            <w:tcW w:w="1310" w:type="dxa"/>
            <w:tcBorders>
              <w:top w:val="single" w:sz="4" w:space="0" w:color="464646"/>
              <w:left w:val="single" w:sz="4" w:space="0" w:color="000000"/>
              <w:bottom w:val="single" w:sz="4" w:space="0" w:color="464646"/>
              <w:right w:val="single" w:sz="4" w:space="0" w:color="464646"/>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3.1 повышение эффективности деятельности муниципальных предприятий, пополнение доходной части бюджета района</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0"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29,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1.1. Реализация прогнозного</w:t>
              <w:br/>
              <w:t>плана (программы)</w:t>
              <w:br/>
              <w:t>приватизации муниципального</w:t>
              <w:br/>
              <w:t xml:space="preserve">имущества </w:t>
              <w:br/>
              <w:t>Дивеевского района -</w:t>
              <w:br/>
              <w:t>расходы на оценку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Рыночная оценка 3 объектов недвиж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29,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Cs w:val="24"/>
              </w:rPr>
              <w:t>3.1.2. Проведение анализа деятельности МП Дивеевского муниципального района. Подготовка предложений по дальнейшей судьбе предприятий и учреждений на основании проведенного анализа их деятельности.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 Создание новых МУП, автономных учреждений, хоз. обществ с участием доли муниципального образования</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управление экономики и прогнозирования, отдел по правовой работе и документообороту, ЖКХ, финансовое управление</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мая 2016 года</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 Совершенствование организационной и административной деятельности. Развитие взаимоотношений с другими муниципальными образованиями. Укрепление материальной базы</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2.1.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учету муниципального имущества, составлению отчетност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рганы МСУ поселений</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190" w:hRule="atLeast"/>
        </w:trPr>
        <w:tc>
          <w:tcPr>
            <w:tcW w:w="3018"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2.2. Повышение эффективности работы межведомственных комиссий по основным направлениям работы в сфере управления имущественными и земельными ресурсами</w:t>
            </w:r>
          </w:p>
        </w:tc>
        <w:tc>
          <w:tcPr>
            <w:tcW w:w="2164"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02"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заседаний межведомственных комиссий по мере необходимости</w:t>
            </w:r>
          </w:p>
        </w:tc>
        <w:tc>
          <w:tcPr>
            <w:tcW w:w="1017"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3.2.3. Совершенствование системы муниципальных правовых актов в сфере имущественно-земельных отношений</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 отдел по правовой работе и документообороту</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азработка 5-ти НПА</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3.2.4. 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 Взаимодействие в рамках заключенных соглашений с Инвестиционным советом при Губернаторе, Россельхознадзором, Прокуратурой, иными контролирующими и надзорными орган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Участие в семинарах, Инвестсовете</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3.2.5. Участие в совещаниях и</w:t>
              <w:br/>
              <w:t>семинарах (в том числе</w:t>
              <w:br/>
              <w:t>платных). Организация</w:t>
              <w:br/>
              <w:t>совещаний (обучающих)</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2-х обучающих семинаров с работниками сельских администраций</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3.2.6. Публикация в средствах массовой информации статей руководителей и специалистов администрации по вопросам имущественно-земельных отношений. Использование в этих целях сайтов в сети Интернет</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УМИ</w:t>
            </w:r>
          </w:p>
        </w:tc>
        <w:tc>
          <w:tcPr>
            <w:tcW w:w="90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0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2420"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убликация информационных сообщений в газете «Ударник»</w:t>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29"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0"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 xml:space="preserve">Всего </w:t>
            </w:r>
          </w:p>
        </w:tc>
        <w:tc>
          <w:tcPr>
            <w:tcW w:w="21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9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01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20"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1000,0</w:t>
            </w:r>
          </w:p>
        </w:tc>
        <w:tc>
          <w:tcPr>
            <w:tcW w:w="9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9"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10"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55:00Z</dcterms:created>
  <dc:creator>Николай Владимирович Москалёв</dc:creator>
  <dc:description/>
  <cp:keywords/>
  <dc:language>en-US</dc:language>
  <cp:lastModifiedBy>Admin</cp:lastModifiedBy>
  <cp:lastPrinted>2017-07-16T22:54:00Z</cp:lastPrinted>
  <dcterms:modified xsi:type="dcterms:W3CDTF">2017-07-16T19:5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0 декабря 2016 года № 1138 "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5 – 2017 годы» на 2017 год"</dc:title>
</cp:coreProperties>
</file>