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4 ию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64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ддержании, развитии и использовании региональной навигационно – информационной системы Нижегородской области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4 февраля 2009 года N 22-ФЗ "О навигационной деятельности", Указом Президента Российской Федерации от 17 мая 2007 года N 638 "Об использовании глобальной навигационной спутниковой системы ГЛОНАСС в интересах социально-экономического развития Российской Федерации", постановлением Правительства Российской Федерации от 25 августа 2008 года N 641 "Об оснащении транспортных, технических средств и систем аппаратурой спутниковой навигации ГЛОНАСС или ГЛОНАСС/GPS", постановлением Правительства Нижегородской области от 30 апреля 2014 года N 300 "Об утверждении государственной программы "Информационное общество Нижегородской области" (далее – Программ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ое Положение о поддержании, развитии и использовании региональной навигационно – информационной системы на территории Дивеевского муниципального района Нижегородской области (далее –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озложить на управление экономики и прогнозирования администрации Дивеевского муниципального района Нижегородской области функции координатора работ по поддержанию, развитию и использованию РНИС Нижегородской области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регламент работы по поддержанию, развитию и использованию региональной навигационно – информационной системы на территории Дивеевского муниципального района Нижегородской области до 20 июля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ить перечень транспортных средств, подлежащих оснащению аппаратурой спутниковой навигации ГЛОНАСС или ГЛОНАСС/GPS, соответствующей подсистемы РНИС на территории Дивеевского муниципального района Нижегородской области до 1 августа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правлению экономики и прогнозирования администрации Дивеевского муниципального района Нижегородской области разработать регламент работы подсистемы мониторинга и управления пассажирскими перевозками на территории Дивеевского муниципального района Нижегородской области до 20 июля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делу образования администрации Дивеевского муниципального района Нижегородской области разработать регламент работы подсистемы мониторинга и управления школьными автобусами на территории Дивеевского муниципального района Нижегородской области до 20 июля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тделу ЖКХ администрации Дивеевского муниципального района Нижегородской области разработать регламент работы подсистемы мониторинга автомобильных транспортных средств организаций жилищно-коммунального хозяйства, включая снегоуборочные машины, мусоровозы и другие, на территории Дивеевского муниципального района Нижегородской области до 20 июля 2016 года.</w:t>
      </w:r>
    </w:p>
    <w:p>
      <w:pPr>
        <w:pStyle w:val="Normal"/>
        <w:ind w:firstLine="540"/>
        <w:jc w:val="both"/>
        <w:rPr/>
      </w:pPr>
      <w:r>
        <w:rPr>
          <w:rFonts w:cs="Times New Roman" w:ascii="Times New Roman" w:hAnsi="Times New Roman"/>
          <w:sz w:val="28"/>
          <w:szCs w:val="28"/>
        </w:rPr>
        <w:t>7. Рекомендовать ГБУЗ НО «Дивеевская ЦРБ им. академика Н.Н. Блохина» разработать и утвердить регламент работы подсистемы навигационно-информационной автоматизированной системы обмена информацией, обработки вызовов и управления с использованием аппаратуры спутниковой навигации ГЛОНАСС или ГЛОНАСС/GPS транспортными средствами скорой и неотложной медицинской помощи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8.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рганизовать совместно с оператором РНИС Нижегородской области подключение к РНИС Нижегородской области необходимого количества автоматизированных рабочих мест для мониторинга транспортных средств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В.Н. Малыш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Логинова Л.Ю.</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 июля 2016 года N 64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ддержании, развитии и использовании региональной навигационно – информационной системы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ее Положение определяет цели, задачи, структуру и функционирование региональной навигационно-информационной системы Нижегородской области (далее – РНИС) на территории Дивеевского муниципального района на базе технологий ГЛОНАСС или ГЛОНАСС/GPS.</w:t>
      </w:r>
    </w:p>
    <w:p>
      <w:pPr>
        <w:pStyle w:val="Normal"/>
        <w:ind w:firstLine="540"/>
        <w:jc w:val="both"/>
        <w:rPr/>
      </w:pPr>
      <w:r>
        <w:rPr>
          <w:rFonts w:cs="Times New Roman" w:ascii="Times New Roman" w:hAnsi="Times New Roman"/>
          <w:sz w:val="28"/>
          <w:szCs w:val="28"/>
        </w:rPr>
        <w:t>1.2. Создание и функционирование РНИС осуществляется в соответствии с Федеральным законом от 27 июля 2006 года N 149-ФЗ "Об информации, информационных технологиях и о защите информации", Федеральным законом от 14 февраля 2009 года N 22-ФЗ "О навигационной деятельности", Указом Президента Российской Федерации от 17 мая 2007 года N 638 "Об использовании глобальной навигационной спутниковой системы ГЛОНАСС в интересах социально-экономического развития Российской Федерации", постановлением Правительства Российской Федерации от 2 апреля 2012 года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постановлением Правительства Российской Федерации от 21 декабря 2012 года N 1367 "Об утверждении Правил предоставления и распределения в 2013 – 2014 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приказом Министерства транспорта Российской Федерации от 9 марта 2010 года N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 приказом Министерства транспорта Российской Федерации от 31 июля 2012 года N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 приказом Министерства транспорта Российской Федерации от 1 февраля 2013 года N 19 "О мерах по реализации постановления Правительства Российской Федерации от 21 декабря 2012 года N 1367 "Об утверждении Правил предоставления и распределения в 2013 – 2014 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постановлением Правительства Нижегородской области от 17 апреля 2006 года N 127 "Об утверждении Стратегии развития Нижегородской области до 2020 года", постановлением Правительства Нижегородской области от 30 апреля 2014 года N 300 "Об утверждении государственной программы "Информационное общество Нижегородской области", распоряжением Правительства Нижегородской области от 30 сентября 2013 года N 1992-р "О создании рабочей группы по созданию и организации эксплуатации региональной навигационно-информационной системы Нижегородской области на базе технологий ГЛОНАСС или ГЛОНАСС/GPS".</w:t>
      </w:r>
    </w:p>
    <w:p>
      <w:pPr>
        <w:pStyle w:val="Normal"/>
        <w:ind w:firstLine="540"/>
        <w:jc w:val="both"/>
        <w:rPr/>
      </w:pPr>
      <w:r>
        <w:rPr>
          <w:rFonts w:cs="Times New Roman" w:ascii="Times New Roman" w:hAnsi="Times New Roman"/>
          <w:sz w:val="28"/>
          <w:szCs w:val="28"/>
        </w:rPr>
        <w:t>1.3. РНИС предназначена для информационно-навигационного обеспечения деятельности автомобильного транспорта на территории Дивеевского муниципального района Нижегородской области с использованием технологий ГЛОНАСС или ГЛОНАСС/GPS, в том числе для информационно-навигационного обеспечения автомобильных маршрутов по транспортным коридорам "Север-Юг" и "Восток-Запад", проходящим по территории Дивеевского муниципального района Нижегородской области, проведения геодезических и кадастров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Цели и задачи РНИ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Создание РНИС осуществляется в целях:</w:t>
      </w:r>
    </w:p>
    <w:p>
      <w:pPr>
        <w:pStyle w:val="Normal"/>
        <w:ind w:firstLine="540"/>
        <w:jc w:val="both"/>
        <w:rPr/>
      </w:pPr>
      <w:r>
        <w:rPr>
          <w:rFonts w:cs="Times New Roman" w:ascii="Times New Roman" w:hAnsi="Times New Roman"/>
          <w:sz w:val="28"/>
          <w:szCs w:val="28"/>
        </w:rPr>
        <w:t>создания единого навигационно-информационного пространства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широкомасштабного внедрения технологий спутниковой навигации ГЛОНАСС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повышения эффективности управления движения транспортных средств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повышения качества транспортных услуг, предоставляемых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повышения уровня безопасности перевозок пассажиров, специальных и опасных грузов, тяжеловесных и крупногабаритных грузов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реализации контрольно-надзорных полномочий в транспортном комплексе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2. В рамках достижения целей создания РНИС на технологической платформе Регионального навигационного информационного центра (далее – РНИЦ) обеспечивается решение следующих основных задач:</w:t>
      </w:r>
    </w:p>
    <w:p>
      <w:pPr>
        <w:pStyle w:val="Normal"/>
        <w:ind w:firstLine="540"/>
        <w:jc w:val="both"/>
        <w:rPr/>
      </w:pPr>
      <w:r>
        <w:rPr>
          <w:rFonts w:cs="Times New Roman" w:ascii="Times New Roman" w:hAnsi="Times New Roman"/>
          <w:sz w:val="28"/>
          <w:szCs w:val="28"/>
        </w:rPr>
        <w:t>подключение и регистрация аппаратуры спутниковой навигации ГЛОНАСС или ГЛОНАСС/GPS (далее – абонентских терминалов), установленной на 100% транспортных средств, объектах дорожно-транспортной инфраструктуры, а также иных объектах Нижегородской области на территории Дивеевского муниципального района, подлежащих оснащению аппаратурой спутниковой навигации ГЛОНАСС/GPS;</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ключение и регистрация требуемого (заданного) количества абонентских терминалов, определяемого на этапе технического проектирования системы с учетом перспектив роста количества транспортных средств и расширения возможностей сис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ение мониторинговой информации от 100% подключенных абонентских терминалов через РНИЦ;</w:t>
      </w:r>
    </w:p>
    <w:p>
      <w:pPr>
        <w:pStyle w:val="Normal"/>
        <w:ind w:firstLine="540"/>
        <w:jc w:val="both"/>
        <w:rPr/>
      </w:pPr>
      <w:r>
        <w:rPr>
          <w:rFonts w:cs="Times New Roman" w:ascii="Times New Roman" w:hAnsi="Times New Roman"/>
          <w:sz w:val="28"/>
          <w:szCs w:val="28"/>
        </w:rPr>
        <w:t>подключение (информационная интеграция), получение (передача) мониторинговой информации от (в) 100% эксплуатируемых на территории Дивеевского муниципального района Нижегородской области систем и аппаратно-программных комплексов, осуществляющих мониторинг транспортных средств, подлежащих оснащению абонентских терминалов, к (через) РНИЦ;</w:t>
      </w:r>
    </w:p>
    <w:p>
      <w:pPr>
        <w:pStyle w:val="Normal"/>
        <w:ind w:firstLine="540"/>
        <w:jc w:val="both"/>
        <w:rPr/>
      </w:pPr>
      <w:r>
        <w:rPr>
          <w:rFonts w:cs="Times New Roman" w:ascii="Times New Roman" w:hAnsi="Times New Roman"/>
          <w:sz w:val="28"/>
          <w:szCs w:val="28"/>
        </w:rPr>
        <w:t>передача 100% необходимой мониторинговой информации в автоматизированный центр контроля и надзора Федеральной службы по надзору в сфере транспорта (далее – АЦКН Ространснадзора) и Приволжское управление государственного автодорожного надзора (далее – Приволжское УГАДН) в соответствии с установленными требованиями через РН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хранение мониторинговой информации, поступившей от абонентских терминалов, систем и аппаратно-программных комплексов, осуществляющих мониторинг транспортных средств, в течение года;</w:t>
      </w:r>
    </w:p>
    <w:p>
      <w:pPr>
        <w:pStyle w:val="Normal"/>
        <w:ind w:firstLine="540"/>
        <w:jc w:val="both"/>
        <w:rPr/>
      </w:pPr>
      <w:r>
        <w:rPr>
          <w:rFonts w:cs="Times New Roman" w:ascii="Times New Roman" w:hAnsi="Times New Roman"/>
          <w:sz w:val="28"/>
          <w:szCs w:val="28"/>
        </w:rPr>
        <w:t>обеспечение информационного взаимодействия с существующими и вновь создаваемыми навигационно-информационными системами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расширение спектра услуг в области навигационно-информационных технологий и повышения их качества для различных категорий потребителей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обеспечение применения унифицированных подходов и решений в сфере внедрения и использования технологий спутниковой навигации ГЛОНАСС, в том числе при создании систем мониторинга и управления автомобильным транспортом на основе технологий спутниковой навигации ГЛОНАСС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обеспечение информационного взаимодействия с экстренными службами Дивеевского муниципального района Нижегородской области, системой экстренного реагирования при авариях "ЭРА-ГЛОНАСС", а также с системами экстренных оперативных служб: "01", "02", "03", "04" и "112"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внедрение технологий ГЛОНАСС, направленных на обеспечение безопасности граждан и социально-экономическое развитие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Структура и состав РНИ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РНИС представляет собой единую автоматизированную навигационно-информационную систему на территории Дивеевского муниципального района Нижегородской области, предназначенную для формирования навигационных сигналов, передачи, приема, обработки, хранения и визуализации навигационной информации.</w:t>
      </w:r>
    </w:p>
    <w:p>
      <w:pPr>
        <w:pStyle w:val="Normal"/>
        <w:ind w:firstLine="540"/>
        <w:jc w:val="both"/>
        <w:rPr/>
      </w:pPr>
      <w:r>
        <w:rPr>
          <w:rFonts w:cs="Times New Roman" w:ascii="Times New Roman" w:hAnsi="Times New Roman"/>
          <w:sz w:val="28"/>
          <w:szCs w:val="28"/>
        </w:rPr>
        <w:t>3.2. РНИС имеет распределенную модульную архитектуру и включает:</w:t>
      </w:r>
    </w:p>
    <w:p>
      <w:pPr>
        <w:pStyle w:val="Normal"/>
        <w:ind w:firstLine="540"/>
        <w:jc w:val="both"/>
        <w:rPr/>
      </w:pPr>
      <w:r>
        <w:rPr>
          <w:rFonts w:cs="Times New Roman" w:ascii="Times New Roman" w:hAnsi="Times New Roman"/>
          <w:sz w:val="28"/>
          <w:szCs w:val="28"/>
        </w:rPr>
        <w:t>1) единый региональный навигационно-информационный центр Нижегородской области, включающий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диную платформу навигационных при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у обеспечения информационной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систему информационного обеспечения деятельности органов государственной в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а, обеспечивающие взаимодействие с внешними системами и подсистемами;</w:t>
      </w:r>
    </w:p>
    <w:p>
      <w:pPr>
        <w:pStyle w:val="Normal"/>
        <w:ind w:firstLine="540"/>
        <w:jc w:val="both"/>
        <w:rPr/>
      </w:pPr>
      <w:r>
        <w:rPr>
          <w:rFonts w:cs="Times New Roman" w:ascii="Times New Roman" w:hAnsi="Times New Roman"/>
          <w:sz w:val="28"/>
          <w:szCs w:val="28"/>
        </w:rPr>
        <w:t>2) подсистему мониторинга и управления пассажирскими перевозками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ая подсистема предназначена для автоматизации дистанционного мониторинга и контроля перевозки пассажиров;</w:t>
      </w:r>
    </w:p>
    <w:p>
      <w:pPr>
        <w:pStyle w:val="Normal"/>
        <w:ind w:firstLine="540"/>
        <w:jc w:val="both"/>
        <w:rPr/>
      </w:pPr>
      <w:r>
        <w:rPr>
          <w:rFonts w:cs="Times New Roman" w:ascii="Times New Roman" w:hAnsi="Times New Roman"/>
          <w:sz w:val="28"/>
          <w:szCs w:val="28"/>
        </w:rPr>
        <w:t>3) подсистему мониторинга и управления школьными автобусами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ая подсистема предназначена для повышения безопасности и экономической эффективности перевозок учащихся школьными автобусами;</w:t>
      </w:r>
    </w:p>
    <w:p>
      <w:pPr>
        <w:pStyle w:val="Normal"/>
        <w:ind w:firstLine="540"/>
        <w:jc w:val="both"/>
        <w:rPr/>
      </w:pPr>
      <w:r>
        <w:rPr>
          <w:rFonts w:cs="Times New Roman" w:ascii="Times New Roman" w:hAnsi="Times New Roman"/>
          <w:sz w:val="28"/>
          <w:szCs w:val="28"/>
        </w:rPr>
        <w:t>4) подсистему навигационно-информационной автоматизированной системы обмена информацией, обработки вызовов и управления с использованием аппаратуры спутниковой навигации ГЛОНАСС или ГЛОНАСС/GPS транспортными средствами скорой и неотложной медицинской помощи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Данная подсистема предназначена для повышения эффективности решения задач, возложенных на специализированный транспорт скорой и неотложной помощи;</w:t>
      </w:r>
    </w:p>
    <w:p>
      <w:pPr>
        <w:pStyle w:val="Normal"/>
        <w:ind w:firstLine="540"/>
        <w:jc w:val="both"/>
        <w:rPr/>
      </w:pPr>
      <w:r>
        <w:rPr>
          <w:rFonts w:cs="Times New Roman" w:ascii="Times New Roman" w:hAnsi="Times New Roman"/>
          <w:sz w:val="28"/>
          <w:szCs w:val="28"/>
        </w:rPr>
        <w:t>5) подсистему мониторинга перевозок специальных, опасных, крупногабаритных и тяжеловесных грузов автомобильным транспортом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ая подсистема предназначена для повышения безопасности на автомобильных дорогах за счет сбора и обработки информации, необходимой для обеспечения контроля транспорта;</w:t>
      </w:r>
    </w:p>
    <w:p>
      <w:pPr>
        <w:pStyle w:val="Normal"/>
        <w:ind w:firstLine="540"/>
        <w:jc w:val="both"/>
        <w:rPr/>
      </w:pPr>
      <w:r>
        <w:rPr>
          <w:rFonts w:cs="Times New Roman" w:ascii="Times New Roman" w:hAnsi="Times New Roman"/>
          <w:sz w:val="28"/>
          <w:szCs w:val="28"/>
        </w:rPr>
        <w:t>6) подсистему мониторинга автомобильных транспортных средств организаций жилищно-коммунального хозяйства, включая снегоуборочные машины, мусоровозы и другие,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Данная подсистема предназначена для сбора и обработки информации, необходимой для обеспечения контроля работы транспортных средств жилищно-коммунального хозяйства, включая снегоуборочные машины, мусоровозы и др.,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7) подсистемы мониторинга по основным направлениям жизнедеятельности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подсистема мониторинга и управления транспортными средствами органов местного самоуправл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подсистема информационного обеспечения потребителей услуг транспортного комплекса (в том числе перевозок пассажиров и грузов автомобильным транспортом)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подсистема информационно-справочного обеспечения транспортного комплекса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8) другие подсистемы могут быть включены в состав РНИС по мере необход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Порядок функционирования РНИ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В процессе функционирования и использования РНИС участниками информационного взаимодействи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тор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ладатель информации, содержащейся в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ьзователи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ординаторы подсистем РНИС.</w:t>
      </w:r>
    </w:p>
    <w:p>
      <w:pPr>
        <w:pStyle w:val="Normal"/>
        <w:ind w:firstLine="540"/>
        <w:jc w:val="both"/>
        <w:rPr/>
      </w:pPr>
      <w:r>
        <w:rPr>
          <w:rFonts w:cs="Times New Roman" w:ascii="Times New Roman" w:hAnsi="Times New Roman"/>
          <w:sz w:val="28"/>
          <w:szCs w:val="28"/>
        </w:rPr>
        <w:t>4.2. Оператором РНИС является уполномоченная организация Нижегородской области по осуществлению функций Единого многофункционального регионального навигационно-информационного центра Нижегородской области, кото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бесперебойное функционирование РНИС и осуществляет ее эксплуат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ает несанкционированный доступ к информационным ресурсам РНИС и (или) передачу информации, содержащейся в РНИС, лицам, не имеющим права на доступ к так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защиту информации в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сть и полноту представления навигационной информации о деятельности транспортных и технических средств, подключенных к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РНИС информацию о нарушениях, связанных с использованием комплектов бортового навигационно-связного оборудования, допущенных пользователями РНИС;</w:t>
      </w:r>
    </w:p>
    <w:p>
      <w:pPr>
        <w:pStyle w:val="Normal"/>
        <w:ind w:firstLine="540"/>
        <w:jc w:val="both"/>
        <w:rPr/>
      </w:pPr>
      <w:r>
        <w:rPr>
          <w:rFonts w:cs="Times New Roman" w:ascii="Times New Roman" w:hAnsi="Times New Roman"/>
          <w:sz w:val="28"/>
          <w:szCs w:val="28"/>
        </w:rPr>
        <w:t>обеспечивает интеграцию РНИС в общую навигационную информационную систему Российской Федерации, в том числе передачу без дополнительного согласования с пользователями РНИС Дивеевского муниципального района Нижегородской области данных о текущем местоположении и параметрах движения транспортных средств в экстренные и оперативные службы Дивеевского муниципального района Нижегородской области, в территориальные органы федеральных органов исполнительной власти, органы исполнительной власти Нижегородской области и органы местного самоуправления Дивеевского муниципального района Нижегородской области, в том числе в АЦКН Ространснадзора и Приволжское УГАД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казывает техническую поддержку пользователям РНИС.</w:t>
      </w:r>
    </w:p>
    <w:p>
      <w:pPr>
        <w:pStyle w:val="Normal"/>
        <w:ind w:firstLine="540"/>
        <w:jc w:val="both"/>
        <w:rPr/>
      </w:pPr>
      <w:r>
        <w:rPr>
          <w:rFonts w:cs="Times New Roman" w:ascii="Times New Roman" w:hAnsi="Times New Roman"/>
          <w:sz w:val="28"/>
          <w:szCs w:val="28"/>
        </w:rPr>
        <w:t>4.3. Обладателем информации, содержащейся в РНИС, является собственник РНИС – Правительство Нижегородской области, обеспечивающий функционирование и развитие РНИС.</w:t>
      </w:r>
    </w:p>
    <w:p>
      <w:pPr>
        <w:pStyle w:val="Normal"/>
        <w:ind w:firstLine="540"/>
        <w:jc w:val="both"/>
        <w:rPr/>
      </w:pPr>
      <w:r>
        <w:rPr>
          <w:rFonts w:cs="Times New Roman" w:ascii="Times New Roman" w:hAnsi="Times New Roman"/>
          <w:sz w:val="28"/>
          <w:szCs w:val="28"/>
        </w:rPr>
        <w:t>4.4. Пользователями РНИС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ых органов исполнительной власти и подведомственные им организации и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Нижегородской области и подведомственные им организации и учреждения;</w:t>
      </w:r>
    </w:p>
    <w:p>
      <w:pPr>
        <w:pStyle w:val="Normal"/>
        <w:ind w:firstLine="540"/>
        <w:jc w:val="both"/>
        <w:rPr/>
      </w:pPr>
      <w:r>
        <w:rPr>
          <w:rFonts w:cs="Times New Roman" w:ascii="Times New Roman" w:hAnsi="Times New Roman"/>
          <w:sz w:val="28"/>
          <w:szCs w:val="28"/>
        </w:rPr>
        <w:t>органы местного самоуправления Дивеевского муниципального района Нижегородской области и подведомственные им организации и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кстренные оперативные служ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ьзователи транспортных услуг (предприятия, организации, водители, пассажиры, пешеходы).</w:t>
      </w:r>
    </w:p>
    <w:p>
      <w:pPr>
        <w:pStyle w:val="Normal"/>
        <w:ind w:firstLine="540"/>
        <w:jc w:val="both"/>
        <w:rPr/>
      </w:pPr>
      <w:r>
        <w:rPr>
          <w:rFonts w:cs="Times New Roman" w:ascii="Times New Roman" w:hAnsi="Times New Roman"/>
          <w:sz w:val="28"/>
          <w:szCs w:val="28"/>
        </w:rPr>
        <w:t>4.5. Использование РНИС осуществляется на основании соглашения (договора) на оказание услуг в сфере навигационной деятельности между оператором РНИС и пользователями.</w:t>
      </w:r>
    </w:p>
    <w:p>
      <w:pPr>
        <w:pStyle w:val="Normal"/>
        <w:ind w:firstLine="540"/>
        <w:jc w:val="both"/>
        <w:rPr/>
      </w:pPr>
      <w:r>
        <w:rPr>
          <w:rFonts w:cs="Times New Roman" w:ascii="Times New Roman" w:hAnsi="Times New Roman"/>
          <w:sz w:val="28"/>
          <w:szCs w:val="28"/>
        </w:rPr>
        <w:t>4.6. Пользователи РНИС:</w:t>
      </w:r>
    </w:p>
    <w:p>
      <w:pPr>
        <w:pStyle w:val="Normal"/>
        <w:ind w:firstLine="540"/>
        <w:jc w:val="both"/>
        <w:rPr/>
      </w:pPr>
      <w:r>
        <w:rPr>
          <w:rFonts w:cs="Times New Roman" w:ascii="Times New Roman" w:hAnsi="Times New Roman"/>
          <w:sz w:val="28"/>
          <w:szCs w:val="28"/>
        </w:rPr>
        <w:t>1)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работы в РНИС, изложенные в приказе министерства информационных технологий, связи и средств массовой информац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оператора РНИС обо всех выявленных сбоях, частичной или полной неработоспособности сервисов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всю собственную компьютерную технику, подключенную к РНИС, актуализированным (периодически обновляемым) антивирусным программным обеспеч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олнять условия соглашения (договора) об использовании РНИС, заключенного между таким пользователем РНИС и оператором РНИС, в том числе представлять оператору РНИС информацию, предусмотренную таким соглашением (догов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уведомления от оператора РНИС о действиях, повлекших неработоспособность РНИС, незамедлительно прекратить осуществление таких действий и следовать инструкциям оператора РНИС в целях восстановления работоспособности РНИС;</w:t>
      </w:r>
    </w:p>
    <w:p>
      <w:pPr>
        <w:pStyle w:val="Normal"/>
        <w:ind w:firstLine="540"/>
        <w:jc w:val="both"/>
        <w:rPr/>
      </w:pPr>
      <w:r>
        <w:rPr>
          <w:rFonts w:cs="Times New Roman" w:ascii="Times New Roman" w:hAnsi="Times New Roman"/>
          <w:sz w:val="28"/>
          <w:szCs w:val="28"/>
        </w:rPr>
        <w:t>2) имею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ать от оператора РНИС сведения и программное обеспечение, необходимые для организации доступа к ресурсам и сервисам РНИС, на основании соответствующих соглашений (договоров) об использовании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ать мониторинговую информацию о транспортных средствах, объектах дорожно-транспортной инфраструктуры, а также иных объектах, оснащенных аппаратурой спутниковой навигации ГЛОНАСС или ГЛОНАСС/GPS, в отношении которых пользователь РНИС осуществляет контроль на основании договора и (или)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ть оператора РНИС обо всех выявленных сбоях, авариях, частичной или полной неработоспособности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ать от оператора РНИС консультации и рекомендации по использованию РНИС, в том числе о сервисах и ресурсах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авлять в адрес оператора РНИС отзывы и предложения о работе оператора РНИС;</w:t>
      </w:r>
    </w:p>
    <w:p>
      <w:pPr>
        <w:pStyle w:val="Normal"/>
        <w:ind w:firstLine="540"/>
        <w:jc w:val="both"/>
        <w:rPr/>
      </w:pPr>
      <w:r>
        <w:rPr>
          <w:rFonts w:cs="Times New Roman" w:ascii="Times New Roman" w:hAnsi="Times New Roman"/>
          <w:sz w:val="28"/>
          <w:szCs w:val="28"/>
        </w:rPr>
        <w:t>3)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доступ к РНИС, ее ресурсам и сервисам третьим лицам без письменного согласия оператора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ограммное обеспечение РНИС третьим лицам без письменного согласия оператора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ействия, направленные на нарушение функционирования оборудования и программного обеспечения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мешательство в работу аппаратно-программных средств оборудования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одключение к РНИС без письменного согласия оператора РНИС.</w:t>
      </w:r>
    </w:p>
    <w:p>
      <w:pPr>
        <w:pStyle w:val="Normal"/>
        <w:ind w:firstLine="540"/>
        <w:jc w:val="both"/>
        <w:rPr/>
      </w:pPr>
      <w:r>
        <w:rPr>
          <w:rFonts w:cs="Times New Roman" w:ascii="Times New Roman" w:hAnsi="Times New Roman"/>
          <w:sz w:val="28"/>
          <w:szCs w:val="28"/>
        </w:rPr>
        <w:t>4.7. В процессе функционирования РНИС обеспечивает пользователей необходимыми и достоверными данными для осуществления мониторинга текущей ситуации дорожно-транспортного комплекса на территории Дивеевского муниципального района Нижегородской области и оперативного принятия управленческих решений в области дорожного хозяйства и транспортного обслуживания населения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8. Координатор подсистемы РНИС в рамках подсистемы РНИС:</w:t>
      </w:r>
    </w:p>
    <w:p>
      <w:pPr>
        <w:pStyle w:val="Normal"/>
        <w:ind w:firstLine="540"/>
        <w:jc w:val="both"/>
        <w:rPr/>
      </w:pPr>
      <w:r>
        <w:rPr>
          <w:rFonts w:cs="Times New Roman" w:ascii="Times New Roman" w:hAnsi="Times New Roman"/>
          <w:sz w:val="28"/>
          <w:szCs w:val="28"/>
        </w:rPr>
        <w:t>1) обяз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эксплуатацию и развитие подсистемы РНИС;</w:t>
      </w:r>
    </w:p>
    <w:p>
      <w:pPr>
        <w:pStyle w:val="Normal"/>
        <w:ind w:firstLine="540"/>
        <w:jc w:val="both"/>
        <w:rPr/>
      </w:pPr>
      <w:r>
        <w:rPr>
          <w:rFonts w:cs="Times New Roman" w:ascii="Times New Roman" w:hAnsi="Times New Roman"/>
          <w:sz w:val="28"/>
          <w:szCs w:val="28"/>
        </w:rPr>
        <w:t>организовать совместно с оператором РНИС необходимые мероприятия, связанные с обеспечением эксплуатации и развития подсистемы РНИС, подготовкой специалистов, осуществляющих ввод данных о транспортных средствах с автоматизированного рабочего места (далее – АРМ) сотрудников подсистем РНИС;</w:t>
      </w:r>
    </w:p>
    <w:p>
      <w:pPr>
        <w:pStyle w:val="Normal"/>
        <w:ind w:firstLine="540"/>
        <w:jc w:val="both"/>
        <w:rPr/>
      </w:pPr>
      <w:r>
        <w:rPr>
          <w:rFonts w:cs="Times New Roman" w:ascii="Times New Roman" w:hAnsi="Times New Roman"/>
          <w:sz w:val="28"/>
          <w:szCs w:val="28"/>
        </w:rPr>
        <w:t>организовать и обеспечить подключение к РНИС АРМ подведомственных координатору подсистемы РНИС учреждений и организаций, подведомственных органам местного самоуправления Дивеевского муниципального района Нижегородской области, входящих в состав подсис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местно с оператором РНИС осуществлять контроль исполнения пользователями подсистемы РНИС свои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ть пользователей подсистемы РНИС в случае изменения регламента работы подсистемы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имать от пользователей подсистемы РНИС и систематизировать предложения, связанные с функционированием и развитием подсистемы РНИС, с целью улучшения качества работы и расширения функциональных возможностей;</w:t>
      </w:r>
    </w:p>
    <w:p>
      <w:pPr>
        <w:pStyle w:val="Normal"/>
        <w:ind w:firstLine="540"/>
        <w:jc w:val="both"/>
        <w:rPr/>
      </w:pPr>
      <w:r>
        <w:rPr>
          <w:rFonts w:cs="Times New Roman" w:ascii="Times New Roman" w:hAnsi="Times New Roman"/>
          <w:sz w:val="28"/>
          <w:szCs w:val="28"/>
        </w:rPr>
        <w:t>2) имеет право вносить пред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у РНИС о внесении изменений в порядок работы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тору РНИС в целях совершенствования работы программного комплекса.</w:t>
      </w:r>
    </w:p>
    <w:p>
      <w:pPr>
        <w:pStyle w:val="Normal"/>
        <w:ind w:firstLine="540"/>
        <w:jc w:val="both"/>
        <w:rPr/>
      </w:pPr>
      <w:r>
        <w:rPr>
          <w:rFonts w:cs="Times New Roman" w:ascii="Times New Roman" w:hAnsi="Times New Roman"/>
          <w:sz w:val="28"/>
          <w:szCs w:val="28"/>
        </w:rPr>
        <w:t>4.9. Информационный обмен РНИС с внешними системами должен осуществляться на основе использования протоколов и технологий передачи данных, утвержденных приказом Министерства транспорта Российской Федерации от 31 июля 2012 года N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5:00Z</dcterms:created>
  <dc:creator>Николай Владимирович Москалёв</dc:creator>
  <dc:description/>
  <cp:keywords/>
  <dc:language>en-US</dc:language>
  <cp:lastModifiedBy>Admin</cp:lastModifiedBy>
  <cp:lastPrinted>2016-07-27T10:54:00Z</cp:lastPrinted>
  <dcterms:modified xsi:type="dcterms:W3CDTF">2016-07-27T07:56:00Z</dcterms:modified>
  <cp:revision>4</cp:revision>
  <dc:subject>Постановление</dc:subject>
  <dc:title>О поддержании, развитии и использовании региональной навигационно – информационной системы Нижегородской области на территории Дивеевского муниципального района Нижегородской области</dc:title>
</cp:coreProperties>
</file>