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321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821"/>
        <w:gridCol w:w="650"/>
        <w:gridCol w:w="883"/>
      </w:tblGrid>
      <w:tr>
        <w:trPr>
          <w:trHeight w:val="298" w:hRule="atLeast"/>
        </w:trPr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декабря 2013 года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836" w:hanging="0"/>
        <w:jc w:val="both"/>
        <w:rPr/>
      </w:pPr>
      <w:r>
        <w:rPr>
          <w:sz w:val="28"/>
          <w:szCs w:val="28"/>
        </w:rPr>
        <w:t>Об изменении в 2014 году размера платы  за право установки и эксплуатации рекламных конструкций  в одностороннем порядке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Земского собрания Дивеевского района от 26 апреля 2013 года № 21 «Об утверждении Положения о порядке размещения рекламных и информационных конструкций на территории Дивеевского района», в целях обеспечения доходной части бюджета Дивее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Провести с 1 января 2014 года в одностороннем порядке увеличение  платы за право установки и эксплуатации рекламных конструкций в соответствии с установленным размером среднегодового индекса потребительских цен на товары и услуги на 2014 год в 1, 064 ра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 Дивеевского района при пересчете платы за право установки и эксплуатации рекламных конструкций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счет платы за право установки и эксплуатации рекламных конструкций  по договорам, заключенным в течение 2013 года, осуществлять по истечении одного года с момента заклю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 на официальном сайте администрации Дивеевского района.</w:t>
      </w:r>
    </w:p>
    <w:p>
      <w:pPr>
        <w:pStyle w:val="Normal"/>
        <w:spacing w:lineRule="auto" w:line="360"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по правовой политике и связям с общественностью.</w:t>
      </w:r>
    </w:p>
    <w:p>
      <w:pPr>
        <w:pStyle w:val="Normal"/>
        <w:spacing w:lineRule="auto" w:line="360" w:before="0" w:after="0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  В.И.Лопаткин</w:t>
      </w:r>
    </w:p>
    <w:p>
      <w:pPr>
        <w:pStyle w:val="Normal"/>
        <w:spacing w:lineRule="auto" w:line="360" w:before="0" w:after="0"/>
        <w:ind w:right="58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8:00Z</dcterms:created>
  <dc:creator>User</dc:creator>
  <dc:description/>
  <cp:keywords/>
  <dc:language>en-US</dc:language>
  <cp:lastModifiedBy>User</cp:lastModifiedBy>
  <dcterms:modified xsi:type="dcterms:W3CDTF">2013-12-06T09:34:00Z</dcterms:modified>
  <cp:revision>5</cp:revision>
  <dc:subject/>
  <dc:title/>
</cp:coreProperties>
</file>