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953"/>
        <w:gridCol w:w="379"/>
        <w:gridCol w:w="789"/>
      </w:tblGrid>
      <w:tr>
        <w:trPr>
          <w:trHeight w:val="376" w:hRule="atLeast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мая 2013 года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-р</w:t>
            </w:r>
          </w:p>
        </w:tc>
      </w:tr>
      <w:tr>
        <w:trPr>
          <w:trHeight w:val="79" w:hRule="exact"/>
        </w:trPr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лагерей с дневным пребыванием детей, находящихся в трудной жизненной ситуации и социально опасном положении в период летних каникул 2013 года</w:t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ижегородской области от 25.03.2009 года № 149 «Об организации отдыха, оздоровления и занятости детей и молодежи Нижегородской области» и в целях создания оптимальных условий, обеспечивающих полноценный отдых и оздоровление детей, находящихся в трудной жизненной ситуации и социально опасном положении, в период летних каникул 2013 г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ректорам МБОУ Суворовская основная общеобразовательная школа, МБОУ Кременковская основная общеобразовательная школа, МБОУ Глуховская средняя общеобразовательная школа, МБОУ Сатисская средняя общеобразовательная школа организовать лагеря с дневным пребыванием с общим охватом 70 человек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уворовская основная общеобразовательная школа – 18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Кременковская основная общеобразовательная школа – 16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Глуховская средняя общеобразовательная школа – 16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атисская средняя общеобразовательная школа – 2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Управлению социальной защиты населения Дивеевского района заключить договоры с директорами общеобразовательных учреждений на финансирование мероприятий по проведению в каникулярный период 2013 года отдыха и оздоровления детей, находящихся в трудной жизненной ситуации, нуждающихся в первоочередном оздоровл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аспоряжения возложить на заместителя главы администрации Дивеевского района по социальным вопросам Т.И.Мур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окова И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4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5-21T14:44:00Z</cp:lastPrinted>
  <dcterms:modified xsi:type="dcterms:W3CDTF">2013-05-21T11:45:00Z</dcterms:modified>
  <cp:revision>4</cp:revision>
  <dc:subject>Распоряжение</dc:subject>
  <dc:title>Об организации лагерей с дневным пребыванием детей, находящихся в трудной жизненной ситуации и социально опасном положении в период летних каникул 2013 года</dc:title>
</cp:coreProperties>
</file>