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ма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создании комиссии по проверке знаний требован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требованиями статьи 225 Трудового кодекса Российской Федерации, Постановлением Минтруда Российской Федерации и Минобразования Российской Федерации от 13 января 2003 года № 1/29 «Об утверждении Порядка обучения по охране труда и проверки знаний требований охраны труда»:</w:t>
      </w:r>
    </w:p>
    <w:p>
      <w:pPr>
        <w:pStyle w:val="Normal"/>
        <w:spacing w:lineRule="auto" w:line="360"/>
        <w:ind w:firstLine="539"/>
        <w:jc w:val="both"/>
        <w:rPr/>
      </w:pPr>
      <w:r>
        <w:rPr>
          <w:rFonts w:cs="Times New Roman" w:ascii="Times New Roman" w:hAnsi="Times New Roman"/>
          <w:sz w:val="28"/>
          <w:szCs w:val="28"/>
        </w:rPr>
        <w:t>1. Создать комиссию по проверке знаний требований охраны труда работников администрации Дивеевского муниципального района Нижегородской области (Комиссия)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Луконькин Александр Владимирович – начальник административно-хозяйственного отдел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заров Юрий Филиппович – консультант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Консультанту управления экономики и прогнозирования администрации Дивеевского муниципального района Нижегородской области Ю.Ф.Назарову разработать график обучения и проверки знаний требований охраны труда руководителей и работников.</w:t>
      </w:r>
    </w:p>
    <w:p>
      <w:pPr>
        <w:pStyle w:val="Normal"/>
        <w:spacing w:lineRule="auto" w:line="360"/>
        <w:ind w:firstLine="539"/>
        <w:jc w:val="both"/>
        <w:rPr/>
      </w:pPr>
      <w:r>
        <w:rPr>
          <w:rFonts w:cs="Times New Roman" w:ascii="Times New Roman" w:hAnsi="Times New Roman"/>
          <w:sz w:val="28"/>
          <w:szCs w:val="28"/>
        </w:rPr>
        <w:t>3. Комиссии по проверке знаний требований охраны труда разработать на основании типовых тематические планы и программы обучения требованиям охраны труда по профессиям и видам рабо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миссии по проверке знаний требований охраны труда администрации Дивеевского муниципального района Нижегородской области проводить проверку знаний требований охраны труда у руководителей и работников в соответствии с нормативными правовыми актами. Результаты проверки знаний требований охраны труда оформлять протоколом установленного образца. Лицам, успешно прошедшим проверку знаний требований охраны труда, выдавать удостоверения установленного образца.</w:t>
      </w:r>
    </w:p>
    <w:p>
      <w:pPr>
        <w:pStyle w:val="Normal"/>
        <w:spacing w:lineRule="auto" w:line="360"/>
        <w:ind w:firstLine="539"/>
        <w:jc w:val="both"/>
        <w:rPr/>
      </w:pPr>
      <w:r>
        <w:rPr>
          <w:rFonts w:cs="Times New Roman" w:ascii="Times New Roman" w:hAnsi="Times New Roman"/>
          <w:sz w:val="28"/>
          <w:szCs w:val="28"/>
        </w:rPr>
        <w:t>5. Отменить распоряжение администрации Дивеевского муниципального района от 15.07.2015 № 125-р «О создании комиссии по проверке знаний требований охраны труд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заров Ю.Ф.</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7:00Z</dcterms:created>
  <dc:creator>Николай Владимирович Москалёв</dc:creator>
  <dc:description/>
  <cp:keywords/>
  <dc:language>en-US</dc:language>
  <cp:lastModifiedBy>Admin</cp:lastModifiedBy>
  <cp:lastPrinted>2017-05-17T08:28:00Z</cp:lastPrinted>
  <dcterms:modified xsi:type="dcterms:W3CDTF">2017-06-05T08:27:00Z</dcterms:modified>
  <cp:revision>4</cp:revision>
  <dc:subject>Распоряжение</dc:subject>
  <dc:title>О создании комиссии по проверке знаний требований охраны труда</dc:title>
</cp:coreProperties>
</file>