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635"/>
        <w:gridCol w:w="440"/>
        <w:gridCol w:w="1027"/>
      </w:tblGrid>
      <w:tr>
        <w:trPr>
          <w:trHeight w:val="377" w:hRule="atLeast"/>
        </w:trPr>
        <w:tc>
          <w:tcPr>
            <w:tcW w:w="3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апреля 2015 года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5-р</w:t>
            </w:r>
          </w:p>
        </w:tc>
      </w:tr>
      <w:tr>
        <w:trPr>
          <w:trHeight w:val="227" w:hRule="exact"/>
        </w:trPr>
        <w:tc>
          <w:tcPr>
            <w:tcW w:w="3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2"/>
        <w:ind w:right="5137" w:hanging="0"/>
        <w:rPr/>
      </w:pPr>
      <w:r>
        <w:rPr>
          <w:szCs w:val="28"/>
        </w:rPr>
        <w:t>О подготовке и проведении учебной тренировки сил и средств районного звена территориальной подсистемы РСЧС привлекаемых для ликвидации ЧС</w:t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567"/>
        <w:rPr>
          <w:szCs w:val="28"/>
        </w:rPr>
      </w:pPr>
      <w:r>
        <w:rPr>
          <w:szCs w:val="28"/>
        </w:rPr>
        <w:t>В соответствии с Планом основных мероприятий Дивеевского муниципального района Нижегородской области в области гражданской обороны, предупреждения и ликвидации чрезвычайных ситуаций, обеспечения пожарной безопасности и в целях совершенствования уровня управления районным звеном территориальной подсистемы РСЧС к действиям по ликвидации чрезвычайных ситуаций:</w:t>
      </w:r>
    </w:p>
    <w:p>
      <w:pPr>
        <w:pStyle w:val="2"/>
        <w:spacing w:lineRule="auto" w:line="360"/>
        <w:ind w:firstLine="567"/>
        <w:rPr/>
      </w:pPr>
      <w:r>
        <w:rPr>
          <w:szCs w:val="28"/>
        </w:rPr>
        <w:t>1. Провести учебную тренировку 23.04.2015 по теме: «Действия органов управления районного звена территориальной подсистемы РСЧС при угрозе возникновения чрезвычайной ситуации, связанной с резким подъемом уровня воды на центральном пруду в с. Дивеево».</w:t>
      </w:r>
    </w:p>
    <w:p>
      <w:pPr>
        <w:pStyle w:val="2"/>
        <w:spacing w:lineRule="auto" w:line="360"/>
        <w:ind w:firstLine="567"/>
        <w:rPr/>
      </w:pPr>
      <w:r>
        <w:rPr>
          <w:szCs w:val="28"/>
        </w:rPr>
        <w:t>2. Руководителем учебной тренировки назначить председателя комиссии по чрезвычайным ситуациям и обеспечению пожарной безопасности Дивеевского муниципального района Нижегородской области О.Е. Кочеткова первого заместителя главы администрации Дивеевского муниципального района Нижегородской области.</w:t>
      </w:r>
    </w:p>
    <w:p>
      <w:pPr>
        <w:pStyle w:val="2"/>
        <w:spacing w:lineRule="auto" w:line="360"/>
        <w:ind w:firstLine="567"/>
        <w:rPr/>
      </w:pPr>
      <w:r>
        <w:rPr>
          <w:szCs w:val="28"/>
        </w:rPr>
        <w:t>3. Отделу гражданской защиты, пожарной безопасности и мобилизационной работы администрации Дивеевского муниципального района Нижегородской области разработать план проведения учебной тренировки и обеспечить её проведение в соответствии с нормативно-правовыми актами.</w:t>
      </w:r>
    </w:p>
    <w:p>
      <w:pPr>
        <w:pStyle w:val="2"/>
        <w:spacing w:lineRule="auto" w:line="360"/>
        <w:ind w:firstLine="567"/>
        <w:rPr>
          <w:szCs w:val="28"/>
        </w:rPr>
      </w:pPr>
      <w:r>
        <w:rPr/>
        <w:t>4. В ходе проведения тренировки отработать действия органов управления районного звена территориальной подсистемы РСЧС Дивеевского муниципального района при угрозе и возникновении чрезвычайной ситуации на водоеме «Центральный» в с. Дивеев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бов А.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ского муниципального района Нижегородской области</w:t>
      </w:r>
    </w:p>
    <w:p>
      <w:pPr>
        <w:pStyle w:val="Normal"/>
        <w:ind w:left="10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апреля 2015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5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учебной тренировки органов управления районного звена территориальной подсистемы РСЧС при угрозе и возникновении Ч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Действия органов управления районного звена территориальной подсистемы РСЧС при угрозе возникновения и ликвидации чрезвычайной ситуации, связанной с резким подъемом уровня воды на центральном пруду в с. Дивеев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ЦЕ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ить реальность разработки Плана действий по предупреждению и ликвидации чрезвычайных ситуаций природного и техногенного характера на территор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ть практические навыки руководящего состава районного звена территориальной подсистемы РСЧС в оценки и принятие решения по обеспечению управления в ходе предупреждения и ликвидации Ч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иться согласованности и взаимодействия руководящего состава органов управления районного звена ТП РСЧС, в области защиты населения и территорий от чрезвычайных ситу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ить устойчивость работы системы связи и опов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УЧАСТНИКОВ ТРЕНИРОВК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ЧС и ОПБ района, отдел ГЗ, ПБ и мобработы администрации Дивеевского муниципального района; Дивеевская РЭС МП «Дивеевское ЖКХ»; МО МВД России «Дивеевский»; ПЧ – 136; ООО «Мастер-Строй»; МБОУ НО (Дивеевская ЦРБ имени академика Н.Н. Блохина); Дивеевская РЭГС; РУС (с. Дивеево); ООО (Дивеевская транспортная компания); Эвакоприемная комиссия (Муреева Т.И.)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Дивеево Райгаз»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ивеевск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– с ________ 23.04.2015 года до ____________ 23.04. 2015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– плотина центрального пруда в с. Диве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УЧАСТНИКОВ: </w:t>
      </w:r>
      <w:r>
        <w:rPr>
          <w:rFonts w:cs="Times New Roman" w:ascii="Times New Roman" w:hAnsi="Times New Roman"/>
          <w:sz w:val="28"/>
          <w:szCs w:val="28"/>
        </w:rPr>
        <w:t>– руководящий состав районного звена территориальной подсистемы РСЧ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ЫСЕЛ ТРЕНИРОВ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вязи с резким повышением температуры произошло интенсивное таяние снега что, привело к резкому подъему уровня воды на пруду «Центральный» в с. Дивеево и создалась реальная угроза прорыва плоти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ТРЕНИРО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я проводятся в 3 эта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</w:t>
      </w:r>
      <w:r>
        <w:rPr>
          <w:rFonts w:cs="Times New Roman" w:ascii="Times New Roman" w:hAnsi="Times New Roman"/>
          <w:sz w:val="28"/>
          <w:szCs w:val="28"/>
        </w:rPr>
        <w:t xml:space="preserve"> Действия дежурных ЕДДС района и ДДС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отрабатываются вопросы оповещения и связ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</w:t>
      </w:r>
      <w:r>
        <w:rPr>
          <w:rFonts w:cs="Times New Roman" w:ascii="Times New Roman" w:hAnsi="Times New Roman"/>
          <w:sz w:val="28"/>
          <w:szCs w:val="28"/>
        </w:rPr>
        <w:t xml:space="preserve"> Действия руководящего состава районного звена территориальной подсистемы РСЧ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этапе отрабатываются вопросы сбора руководящего состава районного звена территориальной подсистемы РСЧ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 предотвращению ликвидации Ч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отрабатываются теоретические и практические (по отдельному плану) вопросы действия руководящего состава по предотвращению ЧС на пруду «Центральный» в с. Дивее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йствия руководящего состава районного звена территориальной подсистемы РСЧС по обеспечению управления при ликвидации ЧС природного характе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287"/>
        <w:gridCol w:w="2619"/>
        <w:gridCol w:w="3436"/>
        <w:gridCol w:w="302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вопрос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емая обстанов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действия обучаемы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уководителя учен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йствия руководящего состава районного звена территориальной подсистемы РСЧС района при угрозе возникновения и ликвидации ЧС на центральном пруду в с. Дивеево, подготовке предложений и выработке решения по обеспечению управления в районе Ч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й состав докладывает о выполнения мероприятий при предупреждении и ликвидации ЧС, принимают решение на обеспечение управления при ликвидации ЧС. Приводятся в готовность аварийно-востановительные бригады организаций район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дит до участников учения руководящие документы на проведение учения, ставит задачу обучаемым, доводит порядок проведения учения. Заслушивает руководящий состав. Заслушивает решение по обеспечению предупреждения и ликвидации ЧС.</w:t>
            </w:r>
          </w:p>
        </w:tc>
      </w:tr>
      <w:tr>
        <w:trPr>
          <w:trHeight w:val="349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районного звена территориальной подсистемы РСЧС района по сбору данных об обстановке, подготовке предложений и выработке решения по обеспечению управления в районе Ч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ается информация согласно плана. Вводная 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результате интенсивного таяния снега уровень воды в центральном пруде достиг критической точки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ается о сборе руководящий и оперативный состав служб и члены КЧС. Изучают обстановку, уясняют задачи, принимают решение на обеспечение управления при ликвидации ЧС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ход оповещения и сбор руководящего состава, членов КЧ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ет решения руководящего состава по создавшейся обстановке и ликвидации ЧС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йствия аварийно-восстановительных бригад организаций район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ся в полную готовность аварийно-востановительные бригады организаций Дивеевского райо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восстановительные бригады практически выполняют мероприятия по открытию створок ГТС для пропуска воды. Завозятся грунт, щебень, глину. Выдвигается дорожная техника в район возможного прорыва плотины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 готовность аварийно-восстановительных бригад укомплектованность, знание боевых расчетов, обязанностей и др.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действия АВ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ет доклад о выполненных мероприятиях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бой учебной – тренировки – _______________________ 23.04.2015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бор учебной – тренировки – _______________________ 23.04.2015 г.</w:t>
      </w:r>
    </w:p>
    <w:sectPr>
      <w:headerReference w:type="default" r:id="rId4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7:00Z</dcterms:created>
  <dc:creator>Николай Владимирович Москалёв</dc:creator>
  <dc:description/>
  <cp:keywords/>
  <dc:language>en-US</dc:language>
  <cp:lastModifiedBy>Moskalev</cp:lastModifiedBy>
  <cp:lastPrinted>2015-05-05T09:56:00Z</cp:lastPrinted>
  <dcterms:modified xsi:type="dcterms:W3CDTF">2015-05-05T06:57:00Z</dcterms:modified>
  <cp:revision>4</cp:revision>
  <dc:subject>Распоряжение</dc:subject>
  <dc:title>О подготовке и проведении учебной тренировки сил и средств районного звена территориальной подсистемы РСЧС привлекаемых для ликвидации ЧС</dc:title>
</cp:coreProperties>
</file>