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 ма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5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 xml:space="preserve">Руководствуясь статьями 215, 296 Гражданского кодекса Российской Федерации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администрация Дивеевского муниципального округа Нижегородской области  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539"/>
        <w:jc w:val="both"/>
        <w:rPr/>
      </w:pPr>
      <w:r>
        <w:rPr>
          <w:rFonts w:cs="Arial"/>
          <w:szCs w:val="24"/>
        </w:rPr>
        <w:t>1.</w:t>
        <w:tab/>
        <w:t>Изъять из муниципальной казны Дивеевского муниципального округа Нижегородской области объекты недвижимого имущества: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- нежилое здание (здание администрации) площадью 5106,6 кв.м., год ввода в эксплуатацию 2020, кадастровый номер 52:55:0080008:587, расположенное по адресу: Российская Федерация, Нижегородская область, Дивеевский муниципальный район, сельское поселение Дивеевский сельсовет, с. Дивеево, ул. Октябрьская, д. 28В;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- нежилое здание (здание гаража на 11 маш. мест) площадью 626,5 кв.м., год ввода в эксплуатацию 2020, кадастровый номер 52:55:0080008:586, расположенное по адресу: Российская Федерация, Нижегородская область, Дивеевский муниципальный район, сельское поселение Дивеевский сельсовет, с. Дивеево, ул. Октябрьская, д. 28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2. Передать вышеуказанные объекты недвижимости в оперативное управлени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Для приема-передачи создать комиссию в составе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Arial"/>
          <w:szCs w:val="24"/>
        </w:rPr>
        <w:t>Денискина Юлия Николаевна – заместитель председателя КУМИ 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Дьячкова Светлана Сергеевна – главный специалист КУМИ Дивеевского муниципального округа Нижегородской области;</w:t>
      </w:r>
    </w:p>
    <w:p>
      <w:pPr>
        <w:pStyle w:val="Normal"/>
        <w:shd w:fill="FFFFFF" w:val="clear"/>
        <w:ind w:right="5"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Кулакова Светлана Леонидовна – начальник отдела бухгалтерского учета и управления тех. персоналом администрации Дивеев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, председателя КУМИ Забродину А.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Глава местного самоуправления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5:00Z</dcterms:created>
  <dc:creator>ws29</dc:creator>
  <dc:description/>
  <cp:keywords/>
  <dc:language>en-US</dc:language>
  <cp:lastModifiedBy>Admin</cp:lastModifiedBy>
  <cp:lastPrinted>2020-03-16T10:04:00Z</cp:lastPrinted>
  <dcterms:modified xsi:type="dcterms:W3CDTF">2021-08-18T12:40:00Z</dcterms:modified>
  <cp:revision>7</cp:revision>
  <dc:subject/>
  <dc:title> </dc:title>
</cp:coreProperties>
</file>