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июл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1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отдела образования администрации Дивеевского района Нижегородской области по предоставлению муниципальной услуги «Предоставление информации, прием документов органами опеки и попечительства от лиц желающих установить опеку (попечительство) или патронаж над определенной категорией граждан (малолетние, несовершеннолетние) на территории Дивеевского район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о исполнение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соответствии с Уставом Дивее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й административный регламент отдела образования администрации Дивеевского района Нижегородской области по предоставлению муниципальной услуги «Предоставление информации, прием документов органами опеки и попечительства от лиц желающих установить опеку (попечительство) или патронаж над определенной категорией граждан (малолетние, несовершеннолетние) на территории Дивеевского района Нижегородской области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управляющего делами администрации Дивеевского района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5 июл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отделом образования администрации Дивеевского муниципального района Нижегородской области муниципальной услуги по осуществлению деятельности по опеке и попечительству над несовершеннолетними граждан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1111"/>
      <w:bookmarkStart w:id="1" w:name="sub_1111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sub_1111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ых полномочий, переданных органу местного самоуправления по осуществлению деятельности по опеке и попечительству над несовершеннолетними гражданами (далее – Регламент) разработан в целях повышения качества предоставления и доступности муниципальной услуги, повышения эффективности деятельности органа опеки и попечительства, создания комфортных условий для участников отношений, возникающих при предоставлении услуги и определяет сроки и последовательность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352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Регламента, орган, ответственный за организацию предоставления муниципальной услуги – отдел образования администрации Дивеевского района, осуществляющий отдельные государственные полномочия по организации и осуществлению деятельности по опеке и попечительству в отношении несовершеннолетних граждан Дивеевского муниципальн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(далее – отдел образ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Категории заяв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выступают родители (лица их замещающие), несовершеннолетние граждане старше 14 лет, зарегистрированные на территории Дивеевского района и другие граждане РФ в случаях, предусмотренных законом, юридическ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в отделе образования администрации Дивеевского муниципального район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07320, Нижегородская облас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веевский район, с. Дивеево, </w:t>
      </w:r>
      <w:r>
        <w:rPr>
          <w:rFonts w:cs="Times New Roman" w:ascii="Times New Roman" w:hAnsi="Times New Roman"/>
          <w:color w:val="000000"/>
          <w:sz w:val="28"/>
          <w:szCs w:val="28"/>
        </w:rPr>
        <w:t>ул.Октябрьская, 10, каб.5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личной беседе с заявителем муниципальной услуги – даются устные разъяснения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исьменному обращению заявителя – направляется письменный ответ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 по номеру 8(33134) 4-26-30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в информационно - телекоммуникационных сетях общего пользования (в том числе в сети Интернет через Единый Интернет портал государственных и муниципальных услуг (функций) Ниже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u.nn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рез Интернет – портал государственных и муниципальных услуг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публикации в средствах массовой информации, издания информационных материалов (брошюр, буклетов и т.д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сайт администрации Дивеевского район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электронную почту 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правочную службу УФПС Нижегородской области по телефону 8(800)100-08-00, отделение почтовой связи Дивее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Отде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172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с 12-00 до 13-00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 Консультирование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о порядке предоставления муниципальной услуги предоставляются специалистами устно (при личном обращении или по телефон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гражданам предоставляется следующая информац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необходимо представить для получ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представляемым документам; срок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ссмотрения заявления, поданного гражданином, на предоставление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ёма специалис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ации специалистом на личном приёме гражданам выдаётся памятка с перечнем необходимых для предоставления услуги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в ходе консультации документы и материалы, являются бесплат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деятельности по опеке и попечительству над несовершеннолетними граждан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Наименование органов власти, предоставляющих муниципальную услуг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Дивеевского района, осуществляющий отдельные государственные полномочия по организации и осуществлению деятельности по опеке и попечительству в отношении несовершеннолетних граждан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8"/>
          <w:szCs w:val="28"/>
        </w:rPr>
        <w:t>2.3. Результат предоставления муниципальной</w:t>
      </w: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0"/>
          <w:sz w:val="28"/>
          <w:szCs w:val="28"/>
        </w:rPr>
        <w:t>услуг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ечным результатом исполнения муниципаль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луги является </w:t>
      </w:r>
      <w:r>
        <w:rPr>
          <w:rFonts w:cs="Times New Roman" w:ascii="Times New Roman" w:hAnsi="Times New Roman"/>
          <w:sz w:val="28"/>
          <w:szCs w:val="28"/>
        </w:rPr>
        <w:t>выдача разрешений (или отказ в выдаче разрешения) по вопросам предусмотренным законодательством по защите личных, имущественных и жилищных прав несовершеннолетних детей, в том числе детей-сирот, детей, оставшихся без попечения родителей и лиц из их чис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2.4.Срок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21024"/>
      <w:bookmarkEnd w:id="3"/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21024"/>
      <w:bookmarkEnd w:id="4"/>
      <w:r>
        <w:rPr>
          <w:rFonts w:cs="Times New Roman" w:ascii="Times New Roman" w:hAnsi="Times New Roman"/>
          <w:sz w:val="28"/>
          <w:szCs w:val="28"/>
        </w:rPr>
        <w:t>- максимальное время приёма и регистрации документов специалистом не должно превышать 15 мин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инятия решения о предоставлении муниципальной услуги не должен превышать 14 рабочих дней с момента подачи заявления. В случаях, установленных законодательством, сроки могут быть увеличены либо сокращены. Решение о предоставлении муниципальной услуги оформляется в виде распоряжения администрации Дивеевского муниципального района и в пятидневный срок после его подписания выдается на руки заявителю либо высылается по почте по указанному им адресу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2.5. Нормативно-правовое регулирование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N 48-ФЗ от 24 апреля 2008 года "Об опеке и попечительстве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Ф от 04 июля 1991 года № 154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жилищного фонда в Российской Федераци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РФ от 20 февраля 1995 года № 09-М «О защите жилищных прав несовершеннолетних».</w:t>
      </w:r>
    </w:p>
    <w:p>
      <w:pPr>
        <w:pStyle w:val="Heading1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остановлением Правительства РФ от 19 мая 2009 года N 432</w:t>
        <w:br/>
        <w:t>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N 159-ФЗ от 21 декабря 1996 года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Нижегородской области N 147-З от 10 декабря 2004 года "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 на территории Нижегородской области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Нижегородской области N 125-З от 07 сентября 2007 года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Дивее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  <w:bookmarkStart w:id="5" w:name="sub_11113"/>
      <w:bookmarkStart w:id="6" w:name="sub_11113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6. Перечень документов, необходимых в соответствии с законодательством для предоставления муниципальной услуги, порядок их предостав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21025"/>
      <w:bookmarkEnd w:id="7"/>
      <w:r>
        <w:rPr>
          <w:rFonts w:cs="Times New Roman" w:ascii="Times New Roman" w:hAnsi="Times New Roman"/>
          <w:sz w:val="28"/>
          <w:szCs w:val="28"/>
        </w:rPr>
        <w:t>2.6.1. Перечень документов, предоставляемых заяв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21025"/>
      <w:bookmarkEnd w:id="8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в отдел опеки и попечительст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предоставление муниципальной услуги (Приложение № 2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и и копии документов, соответственно перечню (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возвращаются заявителю после сличения копии с оригиналам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случае, когда заявителем является юридическое лицо либо когда с запросом о предоставлении муниципальной услуги обращается представитель заявителя, к запросу о предоставлении муниципальной услуги должен быть приложен документ, подтверждающий полномочия лица, непосредственно обращающегося в отдел образования, на обращение с запросом о предоставлении муниципальной услуги. Полномочия лица, обращающегося в отдел образования с запросом о предоставлении муниципальной услуги, должны быть оформлены в установленном законом порядке. В случае, когда документ, подтверждающий полномочия лица на обращение с запросом о предоставлении муниципальной услуги, представляется в виде копии, такая копия должна быть заверена нотариально либо может быть заверена должностным лицом, ответственным за прием и регистрацию документов заявителя, на основании его оригинал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прос должен соответствовать следующим требованиям: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документа написан разборчиво от руки или при помощи средств электронно-вычислительной техник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документах отсутствуют неоговоренные исправления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 не исполнены карандашом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редставляемые заявителем, должны быть установленного образца;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прос о предоставлении информации о муниципальной услуге по желанию заявителя может быть представлен заявителем при личном обращении в отдел образования либо направлен им по почте (по электронной почте в виде электронного документа, подписанного электронной цифровой подписью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заявителями документов, необходимых для принятия решения о предоставлении муниципальной услуги;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ы, предоставленные заявителем, не соответствуют требованиям п. 2.6. настоящего Регламент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8. Основания для приостановления и отказа в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муниципальной услуги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это противоречит желанию ребенка, либо может создать угрозу жизни и здоровью ребенка, его физическому и нравственному развитию, в случае нарушения прав и интересов несовершеннолетнего граждан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установленных законодательством РФ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 Решение об отказе оформляется в виде распоряжения администрации и в пятидневный срок после его подписания выдается на руки заявителю либо высылается по почте по указанному им адресу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Решение об отказе в оказании услуги может быть обжаловано в судеб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Перечень оснований для приостановления исполнения муниципальной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иостанавл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изменений законодательства Российской Федерации, 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2371" w:leader="none"/>
          <w:tab w:val="left" w:pos="5222" w:leader="none"/>
          <w:tab w:val="left" w:pos="7373" w:leader="none"/>
        </w:tabs>
        <w:ind w:left="1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2371" w:leader="none"/>
          <w:tab w:val="left" w:pos="5222" w:leader="none"/>
          <w:tab w:val="left" w:pos="7373" w:leader="none"/>
        </w:tabs>
        <w:ind w:left="19" w:hanging="0"/>
        <w:jc w:val="center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2.9. Порядок и размер платы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данной муниципальной услуги является бесплатным для заявителей.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2371" w:leader="none"/>
          <w:tab w:val="left" w:pos="5222" w:leader="none"/>
          <w:tab w:val="left" w:pos="7373" w:leader="none"/>
        </w:tabs>
        <w:ind w:left="1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2.10. Максимальный срок ожидания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рок регистрации запроса заявителя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19" w:right="19" w:firstLine="5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олжительность приема гражданина у сотрудника отдела образ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осуществляющего принятие запроса заявителя, прием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не долж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вышать 15 минут.</w:t>
      </w:r>
    </w:p>
    <w:p>
      <w:pPr>
        <w:pStyle w:val="Normal"/>
        <w:shd w:fill="FFFFFF" w:val="clear"/>
        <w:ind w:left="19" w:right="19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не должна превышать 15 минут.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2371" w:leader="none"/>
          <w:tab w:val="left" w:pos="5222" w:leader="none"/>
          <w:tab w:val="left" w:pos="7373" w:leader="none"/>
        </w:tabs>
        <w:ind w:left="19" w:firstLine="521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аксимальный срок ожидания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лж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вышать 30 мину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1. Требования к помещениям, в которых предоставляется муниципальная услу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Учреждение, предоставляющее Услугу, его структурные подразделения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Площадь, занимаемая учреждением, должна обеспечивать размещение работников и потребителей Услуги и предоставление им Услуги в соответствии с санитарно-эпидемиологическими правилами и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осна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хран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ожидания для заявителей оснащаются столами, стульями, бумагой для записи, ручками (карандаша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орудуются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окна (кабинета) и названия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днях и времени приема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технического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на дверях или стенах устанавливаются таким образом, чтобы при открытой или закрытой двери были видны и чита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– полное удовлетворение запросов заявителей на получение дан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сполнению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личество выявленных детей-сирот, детей, оставшихся без попечения родите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тройство детей сирот, детей, оставшихся без попечения родителей (усыновление, приемная семья, возврат родителям, в государственное учреждение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щита личных имущественных и жилищных пра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b/>
          <w:b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Блок-схема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а в Приложении № 4 настоящего Регламен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Административные процедуры, из которых состоит муниципальная услуг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. Приём и регистрация заявления с приложенными документами от заявителей на получение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дение ответственным должностным лицом проверки (экспертизы) представленных заявителями документов на достоверность и соответствие законодательств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формление решения о предоставлении/</w:t>
      </w:r>
      <w:r>
        <w:rPr>
          <w:rFonts w:cs="Times New Roman" w:ascii="Times New Roman" w:hAnsi="Times New Roman"/>
          <w:b/>
          <w:b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услуги, уведомление заявителя о принятом реш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 Основание для начала оказа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 приёму и регистрации заявления является личное обращение заявителя с документами, необходимыми для принятия реш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 Прием и регистрация заявления с приложенными документами от заявителей на получение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Юридическим фактом, служащим основанием для предоставления муниципальной услуги, является получение заявления на </w:t>
      </w:r>
      <w:r>
        <w:rPr>
          <w:rFonts w:cs="Times New Roman" w:ascii="Times New Roman" w:hAnsi="Times New Roman"/>
          <w:bCs/>
          <w:sz w:val="28"/>
          <w:szCs w:val="28"/>
        </w:rPr>
        <w:t>выдачу заключения быть опекуном (попечителем) над несовершеннолетними граждан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дачи заявления заявителями либо их законными представител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е обращение в Администрац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заявления с использованием информационно-телекоммуникационных систем (через Единый Интернет-портал государственных и муниципальных услуг (функций) Нижегородской области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авление заявления с использованием информационно-телекоммуникационных систем (через Интернет-портал государственных и муниципальных услуг (функций)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ение через почтовое отделение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кументов по почте либо при личном обращении в отдел специалист, ответственный за подготовку нормативного акта, проверяет представленные документы на соответствие требованиям, указанным в регламен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редставленные документы соответствуют требованиям, указанным в регламенте, специалист, выдаёт заявителю бланк заявления для заполнения. Если представленные документы не соответствуют требованиям настоящего Регламента специалист отказывает в приеме заявления и документов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заполнено от руки самим заяв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30 мину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и его уполномоченного представителя посредством использования информационно-телекоммуникационных систем — Единый Интернет-портал государственных и муниципальных услуг (функций) Нижегородской области или Российской Федерации за оказанием Муниципальной услуги заявитель, с использованием системы создания и обработки электронных форм заявлений на оказание (исполнение) государственных (муниципальных) услуг (функций), заполняет электронную форму заявления, сканирует необходимые для предоставления муниципальной услуги документы, прикрепляет их в качестве вложения и направляет в Отдел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документов посредством использования информационно-телекоммуникационных систем (Единого Интернет-портала государственных и муниципальных услуг (функций) Нижегородской области или Российской Федерации) должностное лицо Отдела, являющееся ответственным за прием документов, переводит их на бумажный носитель и регистрирует в журнале регистрации заявлен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й о переводе или об отказе в переводе жилого помещения в нежилое или нежилого помещения в жилое помещение </w:t>
      </w:r>
      <w:r>
        <w:rPr>
          <w:rFonts w:cs="Times New Roman" w:ascii="Times New Roman" w:hAnsi="Times New Roman"/>
          <w:sz w:val="28"/>
          <w:szCs w:val="28"/>
        </w:rPr>
        <w:t xml:space="preserve">(срок выполнения действия не более 15 минут). При этом должностное лицо, ответственное за прием заявлений, посредством электронной почты, Интернет порталов, телефонной, либо почтовой связи сообщает заявителю либо его уполномоченному представителю о том, что документы для оказания муниципальной услуги получе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представленного комплекта документов описи, в том числе направленных посредством информационно-телекоммуникационных систем либо почтой, должностное лицо Отдела, ответственное за прием документов, возвращает весь пакет документов без регистрации с указанием причин возвр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333"/>
      <w:bookmarkEnd w:id="9"/>
      <w:r>
        <w:rPr>
          <w:rFonts w:cs="Times New Roman" w:ascii="Times New Roman" w:hAnsi="Times New Roman"/>
          <w:sz w:val="28"/>
          <w:szCs w:val="28"/>
        </w:rPr>
        <w:t>3.4.2. Подготовка проекта правового акта администрации Дивеевского муниципального района о выдаче соответствующего разрешения либо об отказе в выдаче разреш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333"/>
      <w:bookmarkEnd w:id="10"/>
      <w:r>
        <w:rPr>
          <w:rFonts w:cs="Times New Roman" w:ascii="Times New Roman" w:hAnsi="Times New Roman"/>
          <w:sz w:val="28"/>
          <w:szCs w:val="28"/>
        </w:rPr>
        <w:t>- специалист, ответственный за подготовку правового акта, обрабатывает и передаёт пакет документов на визу начальнику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1/2 рабочего д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роверяет пакет документов, визирует заявление и направляет специалисту для подготовки проекта правового а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/2 рабочего д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, подготавливает и передаёт на согласование проект правового акта начальнику управления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рабочий ден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авового акта передается в администрацию Дивеевского муниципального района для согласования с начальником правового отдела, заместителем главы администрации по социальным вопросам, первого заместителя главы, и подписи главы администрации, регистрации, копирования, заверения копий, выдача копии правового а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дготовка заключений отдела образования образования администрации о выдаче разрешения (либо об отказе в выдаче разрешения) в случаях установленных законодательством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, ответственный за подготовку правового акта, обрабатывает и передаёт пакет документов на визу начальнику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1/2 рабочего д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роверяет пакет документов, визирует заявление и направляет специалисту для подготовки заклю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/2 рабочего д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, подготавливает и передаёт на согласование проект заключения начальнику управления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рабочий день, если иное не установлено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оцедуры принятия решения не может превышать 14 рабочих дней с момента подачи заявления. В случаях, установленных законодательством, сроки могут быть увеличены либо сокращ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1" w:name="sub_11113"/>
      <w:bookmarkEnd w:id="11"/>
      <w:r>
        <w:rPr>
          <w:rFonts w:cs="Times New Roman" w:ascii="Times New Roman" w:hAnsi="Times New Roman"/>
          <w:b/>
          <w:i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. А также принятия ими решени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осуществляется главой администрации, заведующим отделом образования администрации Диве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заместителем главы администрации по социальным вопросам, начальником отдела образования администрации Дивеевского муниципального района путем проведения проверок соблюдения и исполнения специалистом положений настоящего регламента и действующего законодательства в данной сфе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 В том числе порядок и формы контроля за полнотой и качеством предоставления муниципальной услуги и ответственность должностных лиц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рассмотрение, принятие в пределах компетенции решений и подготовку ответов на обращения гражд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я администрации ДМ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распоряжением администрации ДМР создается комисси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, закрепляется в их должностных инструк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исполняющего муниципальную услугу, а также их должност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с жалобой (претензией) в случае необоснованного отказа в предоставлении муниципальной услуги или ее результата, нарушения установленного порядка предоставления муниципальной услуги, нарушения стандарта предоставления муниципальной услуги, нарушения иных прав заявителя при предоставлении муниципальной услуги, предусмотренных статьей 5 Федерального закона от 27 июля 2010 г. N 210-ФЗ "Об организации предоставления государственных и муниципальных услуг", а также в случае неисполнения обязанностей должностными лицами, ответственными за исполнение услуги, предусмотренных статьей 6 указанного Федерального закона на имя главы администрации Дивеевск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подачи жалобы в письменном виде по адресу: 607320 Нижегородская область, Дивеевский район, с. Дивеево, ул. Октябрьская, д. 1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м подачи жалобы в электронном виде на электронный адрес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м подачи жалобы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ервиса сайта администрации Дивеевского района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м подачи жалобы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ервиса Интернет портала государственных и муниципальных услуг Нижегородской области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м подачи жалобы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ервиса Интернет портала государственных и муниципальных услуг Российской Федерации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, или муниципального служащег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ов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left="1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3. Требования к порядку подачи жалоб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м виде в орган, предоставляющий муниципальную услугу. Жалоба может быть направлена по почте, через многофункциональный центр, с использованием иформационно-телекоммуникационной сети «Интернет» , официального сайта органа, предоставляющего муниципальную услугу, еди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, сведения о месте жительства заявителя-физического лица либо наименование, сведения о месте нахождения заявителя-юридического лица, а также номер контактного телефона, адрес электронной почты и почтовый адрес, по которому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, подтверждающие доводы заявителя, либо их копи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(претензии) по основаниям, предусмотренным пунктом 5.2. настоящего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должностные лица по письменному запросу заявителя должны предоставить информацию и документы, необходимые для обоснования и рассмотрения жалобы, поданной по основаниям, предусмотренным пунктом 5.2. настоящего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6. Органы власти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заявителя с решением ил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подается жалоба на имя главы администрации Дивеев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7. Срок и порядок рассмотрения жалоб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на имя главы администрации Дивеевского района подлежит рассмотрению в течении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8.Результат досудебного (внесудебного) обжал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глава администрации Дивеевского района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предусмотрено норматив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1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отделом опеки и попечительства над несовершеннолетними гражданами отдела образования администрации Дивеевского муниципального района Нижегородской области муниципальной услуги по осуществлению деятельности по опеке и попечительству над несовершеннолетними гражданами</w:t>
      </w:r>
    </w:p>
    <w:p>
      <w:pPr>
        <w:pStyle w:val="Heading1"/>
        <w:ind w:left="467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оответствующего должностного лиц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должность соответствующего лиц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- при налич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ы бы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ответ, уведомление 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адресации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предложение, заявление, жалоб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ется суть обращения (предложения, заявления, жалоб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ращению (предложению, заявлению, жалобе) прилагаю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рилагаемых документов и материалов либо их коп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 подпись и д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ConsPlusNormal"/>
        <w:numPr>
          <w:ilvl w:val="0"/>
          <w:numId w:val="0"/>
        </w:numPr>
        <w:ind w:left="450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отделом опеки и попечительства над несовершеннолетними гражданами отдела образования администрации Дивеевского муниципального района Нижегородской области муниципальной услуги по осуществлению деятельности по опеке и попечительству над несовершеннолетними гражда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ец заявления на распоряжение доходами несовершеннолетн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rFonts w:cs="Times New Roman" w:ascii="Times New Roman" w:hAnsi="Times New Roman"/>
        </w:rPr>
        <w:t xml:space="preserve">Заведующему отделом образования администрации Дивеевского муниципального района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</w:rPr>
        <w:t>от_______________________________________________ _____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</w:rPr>
        <w:t>паспорт серия_____________№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, когда выдан__________________________________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гося матерью (отцом) несовершеннолетнего (ей) __________________________________________________________________________________________________________________________________________________________________года рождения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или паспорт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 </w:t>
      </w:r>
      <w:r>
        <w:rPr>
          <w:rFonts w:cs="Times New Roman" w:ascii="Times New Roman" w:hAnsi="Times New Roman"/>
          <w:i/>
        </w:rPr>
        <w:t>(серия, №, дата выдачи, кем выдан)</w:t>
      </w:r>
      <w:r>
        <w:rPr>
          <w:rFonts w:cs="Times New Roman" w:ascii="Times New Roman" w:hAnsi="Times New Roman"/>
        </w:rPr>
        <w:t xml:space="preserve"> _________________________________________________________________________________,проживающего по адресу:___________________________________________________________________________________________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.:______________________________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</w:rPr>
        <w:t>Прошу разрешить мне расходовать доходы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i/>
        </w:rPr>
        <w:t>(ФИО несовершеннолетнего, дата, месяц, год рождения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i/>
        </w:rPr>
        <w:t>указать конкретный(ые) вид(ы) дохода (доходов) несовершеннолетнег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 в интересах ребенка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</w:rPr>
        <w:t>_________________ ___________________ _____________________________</w:t>
      </w:r>
      <w:r>
        <w:rPr>
          <w:rFonts w:cs="Times New Roman" w:ascii="Times New Roman" w:hAnsi="Times New Roman"/>
          <w:i/>
        </w:rPr>
        <w:t xml:space="preserve"> (подпись) (дата) (расшифровка подписи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</w:rPr>
        <w:t>Заявление принял____________20____г. Регистрационный № ___________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_____________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подпись) (ФИО специалиста, принявшего заявл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Heading1"/>
        <w:ind w:left="142" w:hanging="0"/>
        <w:rPr>
          <w:sz w:val="28"/>
          <w:szCs w:val="28"/>
        </w:rPr>
      </w:pPr>
      <w:r>
        <w:rPr>
          <w:sz w:val="28"/>
          <w:szCs w:val="28"/>
        </w:rPr>
        <w:t>2. Образец заявления на отчуждение жилого помещения ( в том числе обмену, дарению имущества подопечного, сдаче в наем (аренду) в безвозмездное пользование или в залог, сделок, влекущих отказ от принадлежащих подопечному прав, раздел его имущества или выделении его долей, а также любых других сделок, влекущих уменьшение имущества подопечн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дел образования администрации</w:t>
      </w:r>
    </w:p>
    <w:p>
      <w:pPr>
        <w:pStyle w:val="Normal"/>
        <w:ind w:left="3828" w:firstLine="4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района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828" w:firstLine="4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_____________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(его) по адресу: ____________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серия ________ № _____________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н (кем, когда)___________________тел:</w:t>
        <w:tab/>
        <w:t>_____________________________________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шу Вас разрешить совершение сделки купли-продажи (обмена)___-комнатной квартиры по вышеуказанному</w:t>
        <w:tab/>
        <w:t>адресу, общей площадью _______кв.м, жилой площадью ________ кв.м., принадлежащей мне и моему несовершеннолетнему сыну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года рождения, на праве собственности (___________________________________________), с одновременным приобретением в собственность ______ -комнатной квартиры по адресу: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общей площадью ________ кв.м., жилой площадью _______ кв.м., принадлежащей на праве собственности гр. _____________________________________, с учетом _____ доли несовершеннолетнего (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ие всех заинтересованных лиц имеется, имущественные и жилищные права и интересы несовершеннолетнего ущемлены не буд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в соответствии с установленным законодательством Российской Федерации сроком с момента выдачи разрешения на совершение сделки представить в отдел образования Дивеевского района копии договора купли-продаж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>_________</w:t>
        <w:tab/>
        <w:tab/>
        <w:tab/>
        <w:tab/>
        <w:tab/>
        <w:t>Подпись _______________</w:t>
      </w:r>
    </w:p>
    <w:p>
      <w:pPr>
        <w:pStyle w:val="Heading1"/>
        <w:rPr/>
      </w:pPr>
      <w:r>
        <w:rPr>
          <w:rStyle w:val="Style12"/>
          <w:b w:val="false"/>
          <w:color w:val="000000"/>
          <w:sz w:val="24"/>
          <w:szCs w:val="24"/>
        </w:rPr>
        <w:t>3. Образец заявления</w:t>
      </w:r>
      <w:r>
        <w:rPr>
          <w:rStyle w:val="Style12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выдаче разрешений на обмен жилыми помещениями, предоставленными по договору социального найма, в которых проживают несовершеннолетние, на отказ от включения несовершеннолетнего в договор приватизации</w:t>
      </w:r>
    </w:p>
    <w:p>
      <w:pPr>
        <w:pStyle w:val="Normal"/>
        <w:ind w:firstLine="698"/>
        <w:jc w:val="both"/>
        <w:rPr>
          <w:rStyle w:val="Style12"/>
          <w:rFonts w:ascii="Times New Roman" w:hAnsi="Times New Roman" w:cs="Times New Roman"/>
          <w:color w:val="000000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3828" w:hanging="0"/>
        <w:jc w:val="right"/>
        <w:rPr/>
      </w:pPr>
      <w:r>
        <w:rPr>
          <w:rFonts w:cs="Times New Roman" w:ascii="Times New Roman" w:hAnsi="Times New Roman"/>
        </w:rPr>
        <w:t>В отдел образования администрации Дивее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</w:t>
      </w:r>
    </w:p>
    <w:p>
      <w:pPr>
        <w:pStyle w:val="Normal"/>
        <w:ind w:left="3828"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(его) по адресу: ____________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_ № _____________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(кем, когда)___________________тел:</w:t>
        <w:tab/>
        <w:t>_____________________________________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разрешить совершение сделки обмена ___ -комнатной квартиры по вышеуказанному</w:t>
        <w:tab/>
        <w:t>адресу, общей площадью _______кв.м, жилой площадью ________ кв.м., на квартиру по адресу: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общей площадью ________ кв.м., жилой площадью _______ кв.м., принадлежащей на праве собственности гр. _____________________________________, с учетом _____ доли несовершеннолетнего (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ие всех заинтересованных лиц имеется, имущественные и жилищные права и интересы несовершеннолетнего ущемлены не буд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>_________</w:t>
        <w:tab/>
        <w:tab/>
        <w:tab/>
        <w:tab/>
        <w:tab/>
        <w:t>Подпись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>4. Образец заявления заявител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временной передаче детей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ходящихся в организациях для детей-сирот и дет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ставшихся без попечения родителей, в семьи граждан</w:t>
      </w:r>
    </w:p>
    <w:p>
      <w:pPr>
        <w:pStyle w:val="Normal"/>
        <w:ind w:left="352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дел образования администрации </w:t>
        <w:tab/>
        <w:t>Дивеевского муниципального района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РФ, паспорт__________________________________________________ Выдан 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 по адресу (по месту регистрации)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шу выдать мне заключение о возможности временной передаче в семью ребенка (детей)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да рождения, находящегося(ихся) в ____________________________ ________________________________________________________________________________</w:t>
        <w:br/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полнительно могу сообщить о себе следующее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Я, 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подпись, число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>5. Образец заявления несовершеннолетнего о признании несовершеннолетнего дееспособным (эмансипированным)»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дел образования администрации </w:t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веевского района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_____________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________________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</w:t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.И.О., дата рожд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знать меня эмансипированным по следующим основаниям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эмансипации либо отказ желаю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получить лично в отделе образова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получить по почт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мною приложены следующие документы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ь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sz w:val="28"/>
          <w:szCs w:val="28"/>
        </w:rPr>
        <w:t>6. Образец заявления родителей (законных представителей) несовершеннолетнего о признании несовершеннолетнего дееспособным (эмансипированным)»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дел образования администрации </w:t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веевского района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_____________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___________________________________________________________________________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.И.О. законного представител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а(ен) с тем, чтобы мой (ая) несовершеннолетний сын (дочь) _____________________________________________был признан эмансипированным (ой)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.И.О., дата рождения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>Дата Подпись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7. Образец заявления (попечителя) по выдаче разрешения на раздельное проживание попечителя с подопечны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дел образования администрации </w:t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веевского района</w:t>
      </w:r>
    </w:p>
    <w:p>
      <w:pPr>
        <w:pStyle w:val="Normal"/>
        <w:pBdr>
          <w:bottom w:val="single" w:sz="12" w:space="1" w:color="000000"/>
        </w:pBdr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, проживающей (его) по адресу:</w:t>
      </w:r>
    </w:p>
    <w:p>
      <w:pPr>
        <w:pStyle w:val="Normal"/>
        <w:pBdr>
          <w:bottom w:val="single" w:sz="12" w:space="1" w:color="000000"/>
        </w:pBdr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шу Вас рассмотреть вопрос о раздельном проживании с моим подопечным ________________________________________________________________________________ ___________________________________________________________(Ф.И.О., дата р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числ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разец заявления заявителя и согласие ребенка на перемену имени, и (или) фамилии несовершеннолетне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дел образования администрации </w:t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веевского района</w:t>
      </w:r>
    </w:p>
    <w:p>
      <w:pPr>
        <w:pStyle w:val="Normal"/>
        <w:pBdr>
          <w:bottom w:val="single" w:sz="12" w:space="1" w:color="000000"/>
        </w:pBdr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, проживающей (его) по адресу:</w:t>
      </w:r>
    </w:p>
    <w:p>
      <w:pPr>
        <w:pStyle w:val="Normal"/>
        <w:pBdr>
          <w:bottom w:val="single" w:sz="12" w:space="1" w:color="000000"/>
        </w:pBdr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шу Вас разрешить изменить имя (фамилию) ребенка __________________________________________________________________________________________________________________________________________(Ф.И.О., дата рождения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фамилию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числ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гласие ребенка старше 10 лет на перемену имени, и (или) фамилии несовершеннолетне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дел образования администрации </w:t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веевского района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, проживающей (его) по адресу:</w:t>
      </w:r>
    </w:p>
    <w:p>
      <w:pPr>
        <w:pStyle w:val="Normal"/>
        <w:pBdr>
          <w:bottom w:val="single" w:sz="12" w:space="1" w:color="000000"/>
        </w:pBdr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 _________________________(Ф.И.О., дата рождения), даю согласие на изменение имени (фамилии) на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разец заявления о назначении опеки (попечительства), прекращении опеки (попечительства) над несовершеннолетними»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дел образования администрации </w:t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веевского района</w:t>
      </w:r>
    </w:p>
    <w:p>
      <w:pPr>
        <w:pStyle w:val="TextBody"/>
        <w:pBdr>
          <w:bottom w:val="single" w:sz="12" w:space="1" w:color="000000"/>
        </w:pBdr>
        <w:spacing w:before="0" w:after="0"/>
        <w:ind w:left="4247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>(ФИО заявителя)</w:t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(паспортные данные)</w:t>
      </w:r>
    </w:p>
    <w:p>
      <w:pPr>
        <w:pStyle w:val="TextBody"/>
        <w:pBdr>
          <w:bottom w:val="single" w:sz="12" w:space="1" w:color="000000"/>
        </w:pBdr>
        <w:spacing w:before="0" w:after="0"/>
        <w:ind w:left="4247" w:hanging="0"/>
        <w:jc w:val="right"/>
        <w:rPr/>
      </w:pPr>
      <w:r>
        <w:rPr/>
        <w:t>проживающего (-щей) по адресу:</w:t>
      </w:r>
    </w:p>
    <w:p>
      <w:pPr>
        <w:pStyle w:val="TextBody"/>
        <w:pBdr>
          <w:bottom w:val="single" w:sz="12" w:space="1" w:color="000000"/>
        </w:pBdr>
        <w:spacing w:before="0" w:after="0"/>
        <w:ind w:left="4247" w:hanging="0"/>
        <w:jc w:val="right"/>
        <w:rPr/>
      </w:pPr>
      <w:r>
        <w:rPr/>
        <w:t>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ind w:left="4247" w:hanging="0"/>
        <w:jc w:val="right"/>
        <w:rPr/>
      </w:pPr>
      <w:r>
        <w:rPr/>
      </w:r>
    </w:p>
    <w:p>
      <w:pPr>
        <w:pStyle w:val="TextBody"/>
        <w:spacing w:before="0" w:after="0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2832" w:firstLine="708"/>
        <w:jc w:val="both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ЗАЯВЛЕНИЕ</w:t>
      </w:r>
    </w:p>
    <w:p>
      <w:pPr>
        <w:pStyle w:val="TextBody"/>
        <w:spacing w:before="0" w:after="0"/>
        <w:ind w:left="2832"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spacing w:before="0" w:after="0"/>
        <w:ind w:left="-11" w:firstLine="719"/>
        <w:jc w:val="both"/>
        <w:rPr/>
      </w:pPr>
      <w:r>
        <w:rPr/>
        <w:t>Прошу Вас назначить меня опекуном (попечителем) несовершеннолетнего (-ей),</w:t>
      </w:r>
    </w:p>
    <w:p>
      <w:pPr>
        <w:pStyle w:val="TextBody"/>
        <w:spacing w:before="0" w:after="0"/>
        <w:ind w:left="-11" w:firstLine="719"/>
        <w:jc w:val="both"/>
        <w:rPr/>
      </w:pPr>
      <w:r>
        <w:rPr/>
        <w:t>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 года рождения. </w:t>
      </w:r>
    </w:p>
    <w:p>
      <w:pPr>
        <w:pStyle w:val="TextBody"/>
        <w:spacing w:before="0" w:after="0"/>
        <w:jc w:val="both"/>
        <w:rPr/>
      </w:pPr>
      <w:r>
        <w:rPr/>
        <w:t>Мать несовершеннолетнего (ей), 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spacing w:before="0" w:after="0"/>
        <w:ind w:left="-11" w:hanging="0"/>
        <w:jc w:val="both"/>
        <w:rPr/>
      </w:pPr>
      <w:r>
        <w:rPr/>
        <w:t xml:space="preserve"> </w:t>
      </w:r>
      <w:r>
        <w:rPr/>
        <w:t>Отец несовершеннолетнего (ей),</w:t>
      </w:r>
      <w:r>
        <w:rPr>
          <w:lang w:val="en-US"/>
        </w:rPr>
        <w:t xml:space="preserve"> </w:t>
      </w:r>
      <w:r>
        <w:rPr/>
        <w:t>___________________________________________________</w:t>
      </w:r>
    </w:p>
    <w:p>
      <w:pPr>
        <w:pStyle w:val="TextBody"/>
        <w:spacing w:before="0" w:after="0"/>
        <w:ind w:left="-11" w:hanging="0"/>
        <w:jc w:val="both"/>
        <w:rPr/>
      </w:pPr>
      <w:r>
        <w:rPr/>
        <w:t>________________________________________________________________________</w:t>
      </w:r>
    </w:p>
    <w:p>
      <w:pPr>
        <w:pStyle w:val="TextBody"/>
        <w:spacing w:before="0" w:after="0"/>
        <w:ind w:left="-11" w:hanging="0"/>
        <w:jc w:val="both"/>
        <w:rPr/>
      </w:pPr>
      <w:r>
        <w:rPr/>
        <w:t xml:space="preserve"> </w:t>
      </w:r>
      <w:r>
        <w:rPr/>
        <w:t>Довожу до Вашего сведения, что фактически здоров(а), не судим(а) за умышленные преступления против жизни и здоровья граждан, родительских прав не лишался(ась). Ознакомлен(а) с законодательством по вопросам опеки и попечительства. Предупрежден(а) об обязанности не менее двух раз в год отчитываться по вопросам воспитания, обучения ребенка, расходовании получаемых на ребенка денежных средств. Обязуюсь сообщать в отдел образования об изменении местонахождения подопечного.</w:t>
      </w:r>
    </w:p>
    <w:p>
      <w:pPr>
        <w:pStyle w:val="TextBody"/>
        <w:spacing w:before="0" w:after="0"/>
        <w:ind w:left="-11" w:hanging="0"/>
        <w:jc w:val="both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11" w:firstLine="719"/>
        <w:jc w:val="both"/>
        <w:rPr/>
      </w:pPr>
      <w:r>
        <w:rPr/>
      </w:r>
    </w:p>
    <w:p>
      <w:pPr>
        <w:pStyle w:val="TextBody"/>
        <w:spacing w:before="0" w:after="0"/>
        <w:ind w:left="-11" w:firstLine="71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 ______________</w:t>
      </w:r>
    </w:p>
    <w:p>
      <w:pPr>
        <w:pStyle w:val="TextBody"/>
        <w:spacing w:before="0" w:after="0"/>
        <w:ind w:left="4247" w:hanging="0"/>
        <w:jc w:val="both"/>
        <w:rPr>
          <w:u w:val="single"/>
        </w:rPr>
      </w:pPr>
      <w:r>
        <w:rPr>
          <w:u w:val="single"/>
        </w:rPr>
        <w:t>Образец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дел образования администрации </w:t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веевского района</w:t>
      </w:r>
    </w:p>
    <w:p>
      <w:pPr>
        <w:pStyle w:val="TextBody"/>
        <w:pBdr>
          <w:bottom w:val="single" w:sz="12" w:space="1" w:color="000000"/>
        </w:pBdr>
        <w:spacing w:before="0" w:after="0"/>
        <w:ind w:left="4247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>(ФИО заявителя)</w:t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(паспортные данные)</w:t>
      </w:r>
    </w:p>
    <w:p>
      <w:pPr>
        <w:pStyle w:val="TextBody"/>
        <w:pBdr>
          <w:bottom w:val="single" w:sz="12" w:space="1" w:color="000000"/>
        </w:pBdr>
        <w:spacing w:before="0" w:after="0"/>
        <w:ind w:left="4247" w:hanging="0"/>
        <w:jc w:val="right"/>
        <w:rPr/>
      </w:pPr>
      <w:r>
        <w:rPr/>
        <w:t>проживающего (-щей) по адресу:</w:t>
      </w:r>
    </w:p>
    <w:p>
      <w:pPr>
        <w:pStyle w:val="TextBody"/>
        <w:pBdr>
          <w:bottom w:val="single" w:sz="12" w:space="1" w:color="000000"/>
        </w:pBdr>
        <w:spacing w:before="0" w:after="0"/>
        <w:ind w:left="4247" w:hanging="0"/>
        <w:jc w:val="right"/>
        <w:rPr/>
      </w:pPr>
      <w:r>
        <w:rPr/>
        <w:t>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ind w:left="4247" w:hanging="0"/>
        <w:jc w:val="right"/>
        <w:rPr/>
      </w:pPr>
      <w:r>
        <w:rPr/>
      </w:r>
    </w:p>
    <w:p>
      <w:pPr>
        <w:pStyle w:val="TextBody"/>
        <w:spacing w:before="0" w:after="0"/>
        <w:ind w:left="2832" w:firstLine="708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2832" w:firstLine="708"/>
        <w:jc w:val="both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нять с меня обязанности опекуна (попечителя) над несовершеннолетним (ей) 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допечного (ой)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указать основа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ConsPlusNormal"/>
        <w:numPr>
          <w:ilvl w:val="0"/>
          <w:numId w:val="0"/>
        </w:numPr>
        <w:ind w:left="45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отделом опеки и попечительства над несовершеннолетними гражданами отдела образования администрации Дивеевского муниципального района Нижегородской области муниципальной услуги по осуществлению деятельности по опеке и попечительству над несовершеннолетними гражданам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ставляемых для рассмотрения вопросов по отчуждению жилых помещений, в которых несовершеннолетние являются собственниками (в том числе обмену, дарению имущества подопечного, сдаче в наем (аренду) в безвозмездное пользование или в залог, сделок, влекущих отказ от принадлежащих подопечному прав, раздел его имущества или выделении его долей, а также любых других сделок, влекущих уменьшение имущества подопечного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обоих родителей, либо лиц их заменяющих с просьбой о разрешении совершения сдел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явление несовершеннолетнего старше 14 лет о согласии на данную сдел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т обследования жилищно-бытовых условий семьи отдельно с места продажи и с места покупки (обмена) жилых помещений со сведениями о семье и заключением о целесообразности отчуждения, подготовленный образовательным учрежде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я свидетельства о рождении несовершеннолетн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равки, удостоверяющие балансовую стоимость жилых помещений на момент обращения из ФГУП Ростехинвентаризац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писку из домовой книги (справку) с места регистрации несовершеннолетнего по месту ж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7. Копии документов, подтверждающих право собственности на жилое помещение отдельно с места продажи и с места покупки (обмена), т.е. договор на приватизацию жилого помещения, свидетельства о государственной регистрации права, …или копии финансовых лицевых счетов жилой площади с места продажи и с места покупки (обмена) жилых помещений из муниципального предприятия ЖКХ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пия справки из налоговой инспекции, подтверждающая отсутствие задолженности по уплате налога на недвижим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решение на регистрацию в населенном пункте субъекта Российской Федерации в случае выезда семьи по новому адресу из ОВД (форма № 6) и акт обследования жилого помещения, где будет зарегистрирована семья, подготовленный отделом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ов, представляемых для рассмотрения вопроса о расходовании доходов несовершеннолетних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Заявление законного представ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Заявление от несовершеннолетнего старше 14-летнего возра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 Копия паспорта родителя или лица его заменяющего (1-ая стр., регистрация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4. Копия свидетельства о рождении несовершеннолетн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 Копия паспорта несовершеннолетнего при наличии (1-ая стр., регистрац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6. Копия пенсионного удостоверения несовершеннолетн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ставляемых для рассмотрения вопросов для разрешений на обмен жилыми помещениями, предоставленными по договору социального найма, в которых проживают несовершеннолетние (на отказ от включения несовершеннолетнего в договор приватиз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обоих родителей, либо лиц их заменяющих с просьбой о разрешении совершения сдел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явление несовершеннолетнего старше 14 лет о согласии на данную сдел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т обследования жилищно-бытовых условий семьи отдельно с места продажи и с места покупки (обмена) жилых помещений со сведениями о семье и заключением о целесообразности отчуждения, подготовленный образовательным учрежде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я свидетельства о рождении несовершеннолетн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равки, удостоверяющие балансовую стоимость жилых помещений на момент обращения из ФГУП Ростехинвентаризац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писку из домовой книги (справку) с места регистрации несовершеннолетнего по месту ж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пию финансово-лицевого счета жилого помещ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8. Разрешение на регистрацию в населенном пункте субъекта Российской Федерации в случае выезда семьи по новому адресу из ОВД (форма № 6) и акт обследования жилого помещения, где будет зарегистрирована семья, подготовленный отделом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ставляемых для рассмотрения вопросов по защите прав детей, проживающих в семьях, находящихся в социально опасном полож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муниципальной услуги заявитель представляет в отдел образования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умент, удостоверяющий личность заявителя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 предоставлении муниципальной услуги по защите прав и интересов несовершеннолетних детей (для граждан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ходатайство о защите прав и интересов несовершеннолетних детей (для должностных лиц и учреждений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ставляемых для рассмотрения вопросов по выдаче заключения о временной передаче детей, находящихся в организациях для детей-сирот и детей, оставшихся без попечения родителей, в семьи гражда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1. Заявление о временной передаче ребенка (детей) в свою семью 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я паспорта или иного документа, удостоверяющего личность (с предъявлением оригинала);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равка ОВД, подтверждающих отсутствие у гражданина судимости за умышленное преступление против жизни и здоровья граждан (действует 1 год);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равка лечебно-профилактического учреждения об отсутствии у гражданина заболевания, препятствующего оформлению временной передачи ему ребенка (детей), согласно законодательству (действует 3 месяца);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кументы, свидетельствующие о наличии у гражданина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(попечители);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следование условий жизни гражданина и его семьи, оформление акта обследования;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ключение органа опеки и попечительства по месту жительства гражданина о возможности временной передач ребенка (детей) в семью гражданина, которое действительно в течение года с даты его подписания;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пии документов, подтверждающих право собственности гражданина на жилое помещение, в котором будет временно находиться ребенок;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;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равку лечебно – 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 Вместо справки члены семьи гражданина могут представить медицинское заключение в форме 164/у-96, выданное лечебно-профилактическим учрежд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2. Согласие ребенка на пребывание в сем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ДОКУМЕНТОВ</w:t>
      </w:r>
    </w:p>
    <w:p>
      <w:pPr>
        <w:pStyle w:val="Heading1"/>
        <w:rPr/>
      </w:pPr>
      <w:r>
        <w:rPr>
          <w:sz w:val="24"/>
          <w:szCs w:val="24"/>
        </w:rPr>
        <w:t>представляемых для рассмотрения вопросов о назначении единовременного пособия опекуну (попечителю) при установлении опеки (попечительства); усыновителю (удочерителю) при установлении усыновления (удочер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назначение единовременного пособия (Приложение № 2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аспоряжения о назначении опеки (попечительства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подопечно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отсутствие родителей (единственного родителя) или невозможность воспитания ими (им) детей оригиналы документов возвращаются заявителю после сличения копий с оригиналами,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ступившего в законную силу решения суда об усыновлении (удочерен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берегательной книжки усыновителя, опеку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ставляемых для рассмотрения вопросов по выдаче справок, подтверждающих статус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выдачу справки (в произвольной форм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ДОКУМЕНТОВ</w:t>
      </w:r>
    </w:p>
    <w:p>
      <w:pPr>
        <w:pStyle w:val="Heading1"/>
        <w:rPr/>
      </w:pPr>
      <w:r>
        <w:rPr>
          <w:sz w:val="24"/>
          <w:szCs w:val="24"/>
        </w:rPr>
        <w:t>представляемых для рассмотрения вопросов о признании несовершеннолетнего дееспособным (эмансипированны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оих родителей о согласии или опекуна (попечителя) (Приложение №2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трудовой книжки или копия трудового договора несовершеннолетнего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есовершеннолетнего (Приложение №2)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несовершеннолетнего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учащегося с места работы или с места жительства ОВД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дельном проживании родителей заявление с просьбой по принятию решения об эмансипации их несовершеннолетнего ребенка может быть подано одним из родителей, но в таком случае должно быть представлено в письменной форме волеизъявление другого родителя по данному вопросу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инятие решения об эмансипации несовершеннолетнего возможно без учета мнения второго родителя необходимо представить документы, подтверждающие такую возможность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копия свидетельства о смерти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и невозможности установления места нахождения родителя – копия справки из ОВД, о том, что родитель находится в розыске, копия решения суда о признании родителя безвестно отсутствующим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и лишении родителя родительских прав – копия решения суда о лишении родительских прав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и недееспособности родителя – копия решения суда о признании его недееспособным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и уклонении родителя без уважительных причин от воспитания и содержания ребенка – документы, подтверждающие данные обстоятельства (справка из службы судебных приставов о задолженности по алиментам и др.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оригиналы документов, за исключением справок, возвращаются заявителю после сличения копий с оригина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ДОКУМЕНТОВ</w:t>
      </w:r>
    </w:p>
    <w:p>
      <w:pPr>
        <w:pStyle w:val="Heading1"/>
        <w:rPr/>
      </w:pPr>
      <w:r>
        <w:rPr>
          <w:sz w:val="24"/>
          <w:szCs w:val="24"/>
        </w:rPr>
        <w:t>представляемых для рассмотрения вопросов разрешения на раздельное проживание попечителя с подопеч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лучения муниципальной услуги по выдаче заключений о возможности раздельного проживания попечителя с подопечным заявитель представляет в отдел по опеке и попечительству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подопечно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т попечителя (Приложение № 2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т подопечного (Приложение № 3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назначение попечи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ставляемых для рассмотрения вопросов по выдаче разрешений на перемену имени, и (или) фамилии несовершеннолетне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регистрации по месту жительства заявителя или домовая книг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бследования семь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видетельства о рождении ребенка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аспортов заявителей и несовершеннолетнего (страницы №1, №2, №3) с подлинниками для сверки,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согласие ребенка старше 10 лет (Приложение № 2), которое подписывается на личном приеме. При нахождении ребенка за пределами города – его согласие, удостоверенное нотариусом, либо руководителем муниципального образования, выполняющего функции органа опеки и попечительства, либо руководителем, в котором находится ребенок, с подтверждением оснований его нахождения в соответствующем учрежд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разрешении обоих родителей на перемену имени и (или) фамилии (Приложение № 2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дного из родителей не требуется, если он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р (предоставляется свидетельство о смерт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 родительских прав ( предоставляется заверенная копия решения суда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в розыске (предоставляется справка из УВД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 судом безвестно отсутствующим (предоставляется заверенная копия решения суда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если мать-одиночка (предоставляется справка о внебрачном происхождении ребенка (справка по форме № 25, выданная архивом органа ЗАГС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отказ от родительских прав на ребенка (предоставляется отказ, заверенный нотариусом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, проживающий отдельно, пишет заявление лично в присутствии специалиста на приеме, или представляется заявление заверенное нотариально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>ПЕРЕЧЕНЬ ДОКУМЕН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highlight w:val="yellow"/>
        </w:rPr>
        <w:t>представляемых для рассмотрения вопросов о назначении опеки (попечительства), прекращении опеки (попечительства) над несовершеннолетними детьми-сиротами и детьми, оставшимися без попечения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для получения муниципальной услуги заявитель представляет в отдел опеки и попечительства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(Приложение № 2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несовершеннолетнего, передаваемого под опеку (попечительство) , паспорт для детей старше 14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смерти родителей ребёнка, если они умерли, документы, свидетельствующие о местонахождении родителей ребёнка, копию решения суда о лишении и ограничении родителей в родительских правах и т. д., мать-одиноч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пеку родителей ребён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ебёнка старше 10 лет в письменном вид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регистрации по месту жительства ребёнка и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 работы или жилищной конторы на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з школы, детского сада или другого образовательного учреждения на ребёнка, передаваемого под опеку (попечительство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государственного или муниципального лечебно-профилактического учреждения о состоянии здоровья лица, желающего быть опекуном и ребёнка, передаваемого под опеку (попечительство), оформленное в порядке, установленном Министерством здравоохранения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трахового медицинского полиса ребен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места работы с указанием должности и заработной платы заявителя либо копия декларации о доходах, для пенсионеров – копия пенсионного удостоверения и справка о размере пен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браке (если состоят в браке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членов семьи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соответствии жилого помещения техническим правилам и санитарным норм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б отсутствии инфекции на до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о прохождении консультации кандидатов в опекуны (попечители)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управления социальной поддержки о выплате пособий несовершеннолетн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органов внутренних дел об отсутствии судимости у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иография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финансового лицевого счета или выписка из домовой (поквартирной) книги с места жительства и документ, подтверждающий право собственности на жилое помещ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ы документов, за исключением справок, возвращаются заявителю после сличения копий с оригина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ДОКУМЕНТОВ</w:t>
      </w:r>
    </w:p>
    <w:p>
      <w:pPr>
        <w:pStyle w:val="Heading1"/>
        <w:rPr/>
      </w:pPr>
      <w:r>
        <w:rPr>
          <w:sz w:val="24"/>
          <w:szCs w:val="24"/>
        </w:rPr>
        <w:t>представляемых для рассмотрения вопросов по устройству несовершеннолетних детей – сирот и детей, оставшихся без попечения родителей в государственные учрежд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ройстве несовершеннолетнего ребенка, оставшегося без попечения родителей, нуждающегося в государственной поддержке и устройстве его в специализированную организацию под надзор, специалист готовит и представляет в данное учреждение следующие документы: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а о рождении ребенка,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ЗАГС формы № 25, свидетельства об установлении отцовства, сведений о регистрации брака между родителями и др.)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медицинскую Карту развития ребенка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вые документы, подтверждающие отсутствие родительского попечения: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одинокой матери или обоих родителей на усыновление (если родители ребенка не достигли возраста 16 лет, то к заявлению должно быть приложено согласие их родителей или попечителей)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смерти одинокой матери или обоих родителей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из органа ЗАГС формы № 25, подтверждающая, что отец вписан в свидетельство о рождении со слов матери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об оставлении ребенка в лечебно-профилактическом учреждении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о доставлении подкинутого ребенка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уда: о лишении родительских прав, о признании родителей недееспособными, безвестно отсутствующими, умершими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овор суда о лишении свободы родителей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ргана внутренних дел о розыске родителей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Управление Федеральной регистрационной службы и ФГУП «Ростехинвентаризация» сведения о собственниках жилого помещения по месту жительства ребенка и о наличии в собственности несовершеннолетнего объектов недвижимого имущества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составе семьи по месту жительства ребенка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ьное личное дело (если ребенок школьного возраста)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на несовершеннолетнего и сведения о программе обучения ребенка (общеобразовательная или коррекционная с указанием вида)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право собственности или право пользования жилым помещением, либо документ о постановке на очередь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журнала первичного учета детей, оставшихся без попечения родителей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кета ребенка, оставшегося без попечения родителей, подлежащего передаче на воспитание в семью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ое заключение по форме 160-у, выписка из истории развития ребенка готовятся специалистами учреждения здравоохранения по месту нахождения ребенка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близких родственниках, при наличии их отказ принять несовершеннолетнего в свою семью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утевка в государственное учреждение для детей-сирот и детей, оставшихся без попечения родителей;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ение администрации Дивеевского муниципального района о направлении несовершеннолетнего, в специализированную организацию для детей-сирот и детей, оставшихся без попечения родителей,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акты обследования жилищно-бытовых условий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ь имущества, находящегося в собственности ребенка или имущества, оставшегося после смерти родителей и сведения о лицах, отвечающих за его сохранность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нсионное удостоверение, копии решения суда о назначении алиментов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ерегательная книжка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психолого-медико-педагогической комиссии для детей с отклонениями в развит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яемых для рассмотрения вопросов о закреплении жилого помещения или признании права на обеспечение жилым помещением за детьми-сиротами и детьми, оставшимися без попечения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личность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 несовершеннолетн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ов, подтверждающих факт отсутствия единственного или обоих род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месте регистрации несовершеннолетн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равоустанавливающего документа на жилое помещение, в котором зарегистрирован несовершеннолет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 органа по государственной регистрации прав на недвижимое имущество и сделок с ним об отсутствии (наличии) недвижимости у несовершеннолетн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организации по технической инвентаризации о правах на недвижимое имущество несовершеннолетн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ы документов возвращаются заявителю после сличения копий с оригинал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ДОКУМЕНТОВ</w:t>
      </w:r>
    </w:p>
    <w:p>
      <w:pPr>
        <w:pStyle w:val="Heading1"/>
        <w:rPr/>
      </w:pPr>
      <w:r>
        <w:rPr>
          <w:sz w:val="24"/>
          <w:szCs w:val="24"/>
        </w:rPr>
        <w:t>представляемых для рассмотрения вопросов о назначении (прекращении) ежемесячных денежных выплат на содержание детей-сирот, детей, оставшихся без попечения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для получения муниципальной услуги по выдаче нормативного акта заявитель представляет в отдел опеки и попечительства,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(приложение № 2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несовершеннолетнего, находящегося под опекой (попечительством), паспорт для детей старше 14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смерти родителей ребёнка, если они умерли, документы, свидетельствующие о местонахождении родителей ребёнка, решение суда о лишении и ограничении родителей в родительских правах и т. д., мать-одиноч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с места жительства ребенка о совместном его проживании с опекуном (попечителем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об обучении в образовательном учреждении ребенка старше 16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органа социальной защиты населения о прекращении выплаты ежемесячного пособ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аспоряжения об установлении опеки (попечительства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берегательной книжки несовершеннолетн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ы документов, за исключением справок, возвращаются заявителю после сличения копий с оригинал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подачи в суд искового заявления на лишение (ограничение) родителей (одного из них) родительских прав и взыскание алим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овое заявление по количеству сторон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отдела образования администрации Дивеевского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 ребен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аспортов род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из ОУФМС России о регистрации родителей и ребен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товые характеристики на род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привлечении родителей к уголовной и административной ответств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на ребен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нахождении ребенка в государственном учреждении на полном государственном обеспеч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датайство государственного учреждения о лишении (ограничении) родителей в родительских прав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ы обследования материально бытовых условий жизни семь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и из протоколов заседаний совета по профилактике безнадзорности и правонарушений несовершеннолетних при образовательном учреждении о рассмотрении семьи, находящейся в социально опасном положении и принятии соответствующего реш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датайство образовательного учреждения о лишении (ограничении) родителей в родительских прав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</w:t>
      </w:r>
    </w:p>
    <w:p>
      <w:pPr>
        <w:pStyle w:val="Normal"/>
        <w:ind w:left="3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дачи заключения о возможности быть усыновителем (удочерителем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ая автобиограф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с места работы с указанием должности и заработной платы либо копия декларации о доход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рганов внутренних дел об отсутствии судимости за умышленное преступление против жизни или здоровь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ое заключение государственного или муниципального лечебно-профилактического учреждения о состоянии здоровья лица, желающего усыновить ребенка, оформленное в порядке, установленном Министерством здравоохранения и социальн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копия свидетельства о браке (если состоят в брак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12" w:name="sub_1209"/>
      <w:r>
        <w:rPr>
          <w:rFonts w:cs="Times New Roman" w:ascii="Times New Roman" w:hAnsi="Times New Roman"/>
        </w:rPr>
        <w:t>акт по результатам обследования условий жизни лиц, желающих усыновить ребен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аспорта заяв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End w:id="12"/>
      <w:r>
        <w:rPr>
          <w:rFonts w:cs="Times New Roman" w:ascii="Times New Roman" w:hAnsi="Times New Roman"/>
        </w:rPr>
        <w:t>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5-дневный срок с даты его подписания. Одновременно заявителю возвращаются все документы и разъясняется порядок обжалования реш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bookmarkStart w:id="13" w:name="sub_1210"/>
      <w:r>
        <w:rPr>
          <w:rFonts w:cs="Times New Roman" w:ascii="Times New Roman" w:hAnsi="Times New Roman"/>
        </w:rPr>
        <w:t xml:space="preserve"> </w:t>
      </w:r>
      <w:bookmarkEnd w:id="13"/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ConsPlusNormal"/>
        <w:numPr>
          <w:ilvl w:val="0"/>
          <w:numId w:val="0"/>
        </w:numPr>
        <w:ind w:left="45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отделом опеки и попечительства над несовершеннолетними гражданами отдела образования администрации Дивеевского муниципального района Нижегородской области муниципальной услуги по осуществлению деятельности по опеке и попечительству над несовершеннолетними гражданам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666750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ем и регистрация заявления и документов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635" cy="828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Наличие оснований для отказа                                                        Отсутствие оснований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635" cy="828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в приеме документов                                                                                                  для отказа в приеме документов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заявления и документов</w:t>
      </w:r>
    </w:p>
    <w:p>
      <w:pPr>
        <w:pStyle w:val="ConsPlusNormal"/>
        <w:ind w:left="708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85035</wp:posOffset>
                </wp:positionH>
                <wp:positionV relativeFrom="paragraph">
                  <wp:posOffset>162560</wp:posOffset>
                </wp:positionV>
                <wp:extent cx="666750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340</wp:posOffset>
                </wp:positionH>
                <wp:positionV relativeFrom="paragraph">
                  <wp:posOffset>11430</wp:posOffset>
                </wp:positionV>
                <wp:extent cx="2561590" cy="498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9.25pt;mso-wrap-distance-left:9.05pt;mso-wrap-distance-right:9.05pt;mso-wrap-distance-top:0pt;mso-wrap-distance-bottom:0pt;margin-top:0.9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6685</wp:posOffset>
                </wp:positionH>
                <wp:positionV relativeFrom="paragraph">
                  <wp:posOffset>125730</wp:posOffset>
                </wp:positionV>
                <wp:extent cx="63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Times New Roman" w:ascii="Times New Roman" w:hAnsi="Times New Roman"/>
        </w:rPr>
        <w:t>Наличие оснований для отказа                                                        Отсутствие оснований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3055</wp:posOffset>
                </wp:positionV>
                <wp:extent cx="635" cy="828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в предоставлении   муниципальной                                                для отказа в предоставлении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2113915" cy="652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1.3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ка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</wp:posOffset>
                </wp:positionV>
                <wp:extent cx="2447290" cy="613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8.3pt;mso-wrap-distance-left:9.05pt;mso-wrap-distance-right:9.05pt;mso-wrap-distance-top:0pt;mso-wrap-distance-bottom:0pt;margin-top:1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635" cy="905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9525" cy="428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30480</wp:posOffset>
                </wp:positionV>
                <wp:extent cx="2113915" cy="594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нормативного акта либо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6.8pt;mso-wrap-distance-left:9.05pt;mso-wrap-distance-right:9.05pt;mso-wrap-distance-top:0pt;mso-wrap-distance-bottom:0pt;margin-top:2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нормативного акта либо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76200</wp:posOffset>
                </wp:positionV>
                <wp:extent cx="2361565" cy="5943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нормативного акта либо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6.8pt;mso-wrap-distance-left:9.05pt;mso-wrap-distance-right:9.05pt;mso-wrap-distance-top:0pt;mso-wrap-distance-bottom:0pt;margin-top: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нормативного акта либо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 Знак Знак Знак Знак1"/>
    <w:basedOn w:val="Style11"/>
    <w:qFormat/>
    <w:rPr>
      <w:b/>
      <w:sz w:val="32"/>
      <w:lang w:val="ru-RU" w:bidi="ar-SA"/>
    </w:rPr>
  </w:style>
  <w:style w:type="character" w:styleId="Style14">
    <w:name w:val="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 Знак Знак Знак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nn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yperlink" Target="mailto:roo@adm.div.nnov.ru" TargetMode="External"/><Relationship Id="rId6" Type="http://schemas.openxmlformats.org/officeDocument/2006/relationships/hyperlink" Target="http://www.gu.nnov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official@adm.div.nnov.ru" TargetMode="External"/><Relationship Id="rId9" Type="http://schemas.openxmlformats.org/officeDocument/2006/relationships/hyperlink" Target="http://www.diveevo-adm.ru/" TargetMode="External"/><Relationship Id="rId10" Type="http://schemas.openxmlformats.org/officeDocument/2006/relationships/hyperlink" Target="http://www.gu.nnov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3:00Z</dcterms:created>
  <dc:creator>Николай Владимирович Москалёв</dc:creator>
  <dc:description/>
  <cp:keywords/>
  <dc:language>en-US</dc:language>
  <cp:lastModifiedBy>Moskalev_N</cp:lastModifiedBy>
  <cp:lastPrinted>2012-05-24T15:37:00Z</cp:lastPrinted>
  <dcterms:modified xsi:type="dcterms:W3CDTF">2012-08-13T11:44:00Z</dcterms:modified>
  <cp:revision>4</cp:revision>
  <dc:subject>Об утверждении административного регламента отдела образования администрации Дивеевского района Нижегородской области по предоставлению муниципальной услуги «Предоставление информации, прием документов органами опеки и попечительства от лиц желающих установить опеку (попечительство) или патронаж над определенной категорией граждан (малолетние, несовершеннолетние) на территории Дивеевского района Нижегородской области»</dc:subject>
  <dc:title>Постановление</dc:title>
</cp:coreProperties>
</file>