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июл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5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рядок бесплатного предоставления в собственность граждан земельных участков, находящихся в муниципальной собственности, а также собственность, на которые не разграничена для индивидуального жилищного строительства на территории Дивеевского района Нижегородской области, утвержденного постановлением администрации Дивеевского района Нижегородской области от 7 октября 2010 года № 7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. 2.4.5. Порядка бесплатного предоставления в собственность граждан земельных участков, находящихся в муниципальной собственности, а также собственность на которые не разграничена для индивидуального жилищного строительства на территории Дивеевского района Нижегородской области, утвержденного постановлением администрации Дивеевского района Нижегородской области от 7 октября 2010 года № 770. 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1:00Z</dcterms:created>
  <dc:creator>Николай Владимирович Москалёв</dc:creator>
  <dc:description/>
  <cp:keywords/>
  <dc:language>en-US</dc:language>
  <cp:lastModifiedBy>Moskalev_N</cp:lastModifiedBy>
  <cp:lastPrinted>2012-07-09T13:02:00Z</cp:lastPrinted>
  <dcterms:modified xsi:type="dcterms:W3CDTF">2012-07-27T09:41:00Z</dcterms:modified>
  <cp:revision>4</cp:revision>
  <dc:subject>О внесение изменений в Порядок бесплатного предоставления в собственность граждан земельных участков, находящихся в муниципальной собственности, а также собственность, на которые не разграничена для индивидуального жилищного строительства на территории Дивеевского района Нижегородской области, утвержденного постановлением администрации Дивеевского района Нижегородской области от 7 октября 2010 года № 770</dc:subject>
  <dc:title>Постановление</dc:title>
</cp:coreProperties>
</file>