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321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98"/>
        <w:gridCol w:w="563"/>
        <w:gridCol w:w="729"/>
      </w:tblGrid>
      <w:tr>
        <w:trPr>
          <w:trHeight w:val="298" w:hRule="atLeast"/>
        </w:trPr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декабря 2013 года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</w:tr>
    </w:tbl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 85 Федерального Закона от 06.10.2003 года № 131-ФЗ «Об общих принципах организации местного самоуправления в Российской Федерации», ст.ст. 26.1, 26.11 Федерального закона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»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, на основании обращения закрытого акционерного общества «Агентство недвижимости ФСР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Принять в муниципальную собственность Дивеевского района по договору дарения (пожертвования)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 сооружение, назначение: водоснабжения и водоотведения, протяженность 216 м., расположенное по адресу: Нижегородская область, с. Дивеево, внутренняя сеть хозяйственно-бытовой канализации от жилых домов №№ 2,9,10,11,13 по ул. Симанина с выпусками до КК-13, находящегося в 6 м. в восточном направлении от жилого дома № 11 по ул. Симанина, протяженностью 216 мет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ооружение, назначение: водопередачи, протяженность 244 м., расположенное по  адресу: Нижегородская область, Дивеевский район, с. Дивеево, внутренняя сеть холодного водопровода, от КВ-1, находящегося в 35 м. в юго-западном направлении от жилого дома № 11 по ул. Симанина до жилых домов №№ 2,9,10,11,13 по ул. Симанина с вводами, протяженностью 244 м.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ружное электроснабжение, назначение: иное сооружение (связи), протяженностью 263 м., расположенное по адресу: Нижегородская область, Дивеевский район, с. Дивеево, наружное электроснабжение от трансформаторной подстанции БКТП 630/10/0,4 кВ до ШР-1, находящегося в 23 м. в западном направлении от жилого дома № 9 по ул. Симанина, от ШР-1 до ВРУ в жилом доме № 2 по ул. Симанина, протяженностью 263 мет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  В.И.Лопаткин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1:00Z</dcterms:created>
  <dc:creator>User</dc:creator>
  <dc:description/>
  <cp:keywords/>
  <dc:language>en-US</dc:language>
  <cp:lastModifiedBy>User</cp:lastModifiedBy>
  <dcterms:modified xsi:type="dcterms:W3CDTF">2013-12-06T09:18:00Z</dcterms:modified>
  <cp:revision>5</cp:revision>
  <dc:subject/>
  <dc:title/>
</cp:coreProperties>
</file>