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9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20"/>
        <w:jc w:val="center"/>
        <w:rPr/>
      </w:pPr>
      <w:r>
        <w:rPr>
          <w:sz w:val="28"/>
          <w:szCs w:val="28"/>
        </w:rPr>
        <w:t>Об утверждении Плана мероприятий по реализации в Дивеевском муниципальном районе в 2016 – 2018 годах Концепции демографической политики Российской Федерации на период до 2025 года</w:t>
      </w:r>
    </w:p>
    <w:p>
      <w:pPr>
        <w:pStyle w:val="Style19"/>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9 октября 2007 года № 1351 "Об утверждении Концепции демографической политики Российской Федерации на период до 2025 года", постановлением Правительства Нижегородской области от 24 июля 2014 года № 484 "Об утверждении Концепции демографического развития Нижегородской области на 2014 – 2025 годы", распоряжением Правительства Нижегородской области № 2209-р от 09.12.2016 «Об утверждении плана мероприятий по реализации в Нижегородской области в 2016 – 2018 годах Концепции демографической политики Российской Федерации на период до 2025 года» и в целях проведения государственной демографической политик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й план мероприятий по реализации в Дивеевском муниципальном районе Нижегородской области в 2016 – 2018 годы Концепции демографической политики Российской Федерации на период до 2025 года (далее – План).</w:t>
      </w:r>
    </w:p>
    <w:p>
      <w:pPr>
        <w:pStyle w:val="Normal"/>
        <w:ind w:firstLine="540"/>
        <w:jc w:val="both"/>
        <w:rPr/>
      </w:pPr>
      <w:r>
        <w:rPr>
          <w:rFonts w:cs="Times New Roman" w:ascii="Times New Roman" w:hAnsi="Times New Roman"/>
          <w:sz w:val="28"/>
          <w:szCs w:val="28"/>
        </w:rPr>
        <w:t>2. Органам исполнительной власти Дивеевского муниципального района Нижегородской области и иным ответственным исполнителям Плана организовать работу по исполнению мероприятий Плана.</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9 янва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pPr>
      <w:r>
        <w:rPr>
          <w:rFonts w:cs="Times New Roman" w:ascii="Times New Roman" w:hAnsi="Times New Roman"/>
          <w:b/>
          <w:sz w:val="28"/>
          <w:szCs w:val="28"/>
        </w:rPr>
        <w:t>по реализации в Дивеевском муниципальном районе Нижегородской области в 2016 – 2018 годах Концепции демографической политики Российской Федерации на период до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 Цели и задачи разработки плана мероприятий по реализации в Дивеевском муниципальном районе Нижегородской области в 2016 – 2018 годах Концепции демографической политики Российской Федерации на период до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Основными целями разработки и выполнения плана мероприятий по реализации в Дивеевском муниципальном районе Нижегородской области в 2016 – 2018 годах Концепции демографической политики Российской Федерации на период до 2025 года (далее – План мероприятий) являются: формирование социально-экономических предпосылок для улучшения демографической ситуации в Дивеевском муниципальном районе Нижегородской области, снижение темпов естественной убыли населения, создание условий для стабилизации численности населения посредством реализации Концепции демографической политики на период до 2025 года, утвержденной Указом Президента Российской Федерации от 9 октября 2007 года № 1351, и Концепции демографического развития Нижегородской области на 2014 – 2025 годы, утвержденной постановлением Правительства Нижегородской области от 24 июля 2014 года № 484, Плана мероприятий по реализации в Нижегородской области в2016-2018годах Концепции демографической политики Российской Федерации на период до 2025 года утвержденного распоряжением Правительства Нижегородской области от 09.12.2015 года за № 2209-р.</w:t>
      </w:r>
    </w:p>
    <w:p>
      <w:pPr>
        <w:pStyle w:val="Normal"/>
        <w:spacing w:lineRule="exact" w:line="420"/>
        <w:ind w:firstLine="539"/>
        <w:jc w:val="both"/>
        <w:rPr>
          <w:rFonts w:ascii="Times New Roman" w:hAnsi="Times New Roman" w:cs="Times New Roman"/>
          <w:sz w:val="28"/>
          <w:szCs w:val="28"/>
          <w:lang w:val="en-US"/>
        </w:rPr>
      </w:pPr>
      <w:r>
        <w:rPr>
          <w:rFonts w:cs="Times New Roman" w:ascii="Times New Roman" w:hAnsi="Times New Roman"/>
          <w:sz w:val="28"/>
          <w:szCs w:val="28"/>
        </w:rPr>
        <w:t>Для реализации поставленных целей первостепенной задачей демографической политики Дивеевского муниципального района Нижегородской области на указанный период является создание условий для:</w:t>
      </w:r>
    </w:p>
    <w:p>
      <w:pPr>
        <w:pStyle w:val="Normal"/>
        <w:spacing w:lineRule="exact" w:line="420"/>
        <w:ind w:firstLine="539"/>
        <w:jc w:val="both"/>
        <w:rPr/>
      </w:pPr>
      <w:r>
        <w:rPr>
          <w:rFonts w:cs="Times New Roman" w:ascii="Times New Roman" w:hAnsi="Times New Roman"/>
          <w:sz w:val="28"/>
          <w:szCs w:val="28"/>
        </w:rPr>
        <w:t>- снижения предотвратимой и преждевременной смертности населения, младенческой и материнской смертности, улучшения состояния здоровья и увеличения продолжительности жизни населения;</w:t>
      </w:r>
    </w:p>
    <w:p>
      <w:pPr>
        <w:pStyle w:val="Normal"/>
        <w:spacing w:lineRule="exact" w:line="420"/>
        <w:ind w:firstLine="539"/>
        <w:jc w:val="both"/>
        <w:rPr/>
      </w:pPr>
      <w:r>
        <w:rPr>
          <w:rFonts w:cs="Times New Roman" w:ascii="Times New Roman" w:hAnsi="Times New Roman"/>
          <w:sz w:val="28"/>
          <w:szCs w:val="28"/>
        </w:rPr>
        <w:t>- повышения рождаемости, укрепления репродуктивного здоровья населения, безопасного материнства, развития и укрепления института семьи;</w:t>
      </w:r>
    </w:p>
    <w:p>
      <w:pPr>
        <w:pStyle w:val="Normal"/>
        <w:spacing w:lineRule="exact" w:line="420"/>
        <w:ind w:firstLine="539"/>
        <w:jc w:val="both"/>
        <w:rPr/>
      </w:pPr>
      <w:r>
        <w:rPr>
          <w:rFonts w:cs="Times New Roman" w:ascii="Times New Roman" w:hAnsi="Times New Roman"/>
          <w:sz w:val="28"/>
          <w:szCs w:val="28"/>
        </w:rPr>
        <w:t>- частичного миграционного замещения естественной убыли населения, регулирования миграционных потоков.</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Объективными естественно обусловленными рисками недостаточной результативности выполнения организационных мероприятий Плана являются:</w:t>
      </w:r>
    </w:p>
    <w:p>
      <w:pPr>
        <w:pStyle w:val="Normal"/>
        <w:spacing w:lineRule="exact" w:line="420"/>
        <w:ind w:firstLine="539"/>
        <w:jc w:val="both"/>
        <w:rPr/>
      </w:pPr>
      <w:r>
        <w:rPr>
          <w:rFonts w:cs="Times New Roman" w:ascii="Times New Roman" w:hAnsi="Times New Roman"/>
          <w:sz w:val="28"/>
          <w:szCs w:val="28"/>
        </w:rPr>
        <w:t>- стабильное снижение в регионе количества женщин фертильного возраста;</w:t>
      </w:r>
    </w:p>
    <w:p>
      <w:pPr>
        <w:pStyle w:val="Normal"/>
        <w:spacing w:lineRule="exact" w:line="420"/>
        <w:ind w:firstLine="539"/>
        <w:jc w:val="both"/>
        <w:rPr/>
      </w:pPr>
      <w:r>
        <w:rPr>
          <w:rFonts w:cs="Times New Roman" w:ascii="Times New Roman" w:hAnsi="Times New Roman"/>
          <w:sz w:val="28"/>
          <w:szCs w:val="28"/>
        </w:rPr>
        <w:t>- процессы старения и гендерной диспропорции населения;</w:t>
      </w:r>
    </w:p>
    <w:p>
      <w:pPr>
        <w:pStyle w:val="Normal"/>
        <w:spacing w:lineRule="exact" w:line="420"/>
        <w:ind w:firstLine="539"/>
        <w:jc w:val="both"/>
        <w:rPr/>
      </w:pPr>
      <w:r>
        <w:rPr>
          <w:rFonts w:cs="Times New Roman" w:ascii="Times New Roman" w:hAnsi="Times New Roman"/>
          <w:sz w:val="28"/>
          <w:szCs w:val="28"/>
        </w:rPr>
        <w:t>- сложная внешняя и внутренняя социально-экономическая и политическая ситуация;</w:t>
      </w:r>
    </w:p>
    <w:p>
      <w:pPr>
        <w:pStyle w:val="Normal"/>
        <w:spacing w:lineRule="exact" w:line="420"/>
        <w:ind w:firstLine="539"/>
        <w:jc w:val="both"/>
        <w:rPr/>
      </w:pPr>
      <w:r>
        <w:rPr>
          <w:rFonts w:cs="Times New Roman" w:ascii="Times New Roman" w:hAnsi="Times New Roman"/>
          <w:sz w:val="28"/>
          <w:szCs w:val="28"/>
        </w:rPr>
        <w:t>- нестабильность миграционных потоков, их зависимость от социально-экономической ситуации в области и от внешних экономических условий, а также от изменений миграционного законодательства, связанных с регистрационным учетом иностранных граждан.</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Достижению поставленных целей будет способствовать:</w:t>
      </w:r>
    </w:p>
    <w:p>
      <w:pPr>
        <w:pStyle w:val="Normal"/>
        <w:spacing w:lineRule="exact" w:line="420"/>
        <w:ind w:firstLine="539"/>
        <w:jc w:val="both"/>
        <w:rPr/>
      </w:pPr>
      <w:r>
        <w:rPr>
          <w:rFonts w:cs="Times New Roman" w:ascii="Times New Roman" w:hAnsi="Times New Roman"/>
          <w:sz w:val="28"/>
          <w:szCs w:val="28"/>
        </w:rPr>
        <w:t>- реализация мероприятий по укреплению материально-технической базы медицинских, образовательных учреждений и учреждений социального обслуживания населения;</w:t>
      </w:r>
    </w:p>
    <w:p>
      <w:pPr>
        <w:pStyle w:val="Normal"/>
        <w:spacing w:lineRule="exact" w:line="420"/>
        <w:ind w:firstLine="539"/>
        <w:jc w:val="both"/>
        <w:rPr/>
      </w:pPr>
      <w:r>
        <w:rPr>
          <w:rFonts w:cs="Times New Roman" w:ascii="Times New Roman" w:hAnsi="Times New Roman"/>
          <w:sz w:val="28"/>
          <w:szCs w:val="28"/>
        </w:rPr>
        <w:t>- достаточный уровень финансирования и совершенствование системы оказания медицинских, образовательных и социальных услуг населению;</w:t>
      </w:r>
    </w:p>
    <w:p>
      <w:pPr>
        <w:pStyle w:val="Normal"/>
        <w:spacing w:lineRule="exact" w:line="420"/>
        <w:ind w:firstLine="539"/>
        <w:jc w:val="both"/>
        <w:rPr/>
      </w:pPr>
      <w:r>
        <w:rPr>
          <w:rFonts w:cs="Times New Roman" w:ascii="Times New Roman" w:hAnsi="Times New Roman"/>
          <w:sz w:val="28"/>
          <w:szCs w:val="28"/>
        </w:rPr>
        <w:t>- обеспечение систем здравоохранения, образования и социальной защиты высококвалифицированными и мотивированными кадрами;</w:t>
      </w:r>
    </w:p>
    <w:p>
      <w:pPr>
        <w:pStyle w:val="Normal"/>
        <w:spacing w:lineRule="exact" w:line="420"/>
        <w:ind w:firstLine="539"/>
        <w:jc w:val="both"/>
        <w:rPr/>
      </w:pPr>
      <w:r>
        <w:rPr>
          <w:rFonts w:cs="Times New Roman" w:ascii="Times New Roman" w:hAnsi="Times New Roman"/>
          <w:sz w:val="28"/>
          <w:szCs w:val="28"/>
        </w:rPr>
        <w:t>- повышение доступности и качества оказания бесплатной медицинской помощи женщинам в период беременности и родов, их новорожденным детям; повышение эффективности службы родовспоможения и детства;</w:t>
      </w:r>
    </w:p>
    <w:p>
      <w:pPr>
        <w:pStyle w:val="Normal"/>
        <w:spacing w:lineRule="exact" w:line="420"/>
        <w:ind w:firstLine="539"/>
        <w:jc w:val="both"/>
        <w:rPr/>
      </w:pPr>
      <w:r>
        <w:rPr>
          <w:rFonts w:cs="Times New Roman" w:ascii="Times New Roman" w:hAnsi="Times New Roman"/>
          <w:sz w:val="28"/>
          <w:szCs w:val="28"/>
        </w:rPr>
        <w:t>- повышение доступности вспомогательных репродуктивных технологий;</w:t>
      </w:r>
    </w:p>
    <w:p>
      <w:pPr>
        <w:pStyle w:val="Normal"/>
        <w:spacing w:lineRule="exact" w:line="420"/>
        <w:ind w:firstLine="539"/>
        <w:jc w:val="both"/>
        <w:rPr/>
      </w:pPr>
      <w:r>
        <w:rPr>
          <w:rFonts w:cs="Times New Roman" w:ascii="Times New Roman" w:hAnsi="Times New Roman"/>
          <w:sz w:val="28"/>
          <w:szCs w:val="28"/>
        </w:rPr>
        <w:t>- объявление трехдетной семьи, ведущей здоровый образ жизни, областным приоритетом, изменение общественных установок населения, ориентирование их на создание многодетной семьи, повышение ценности семьи и дете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ропаганда духовно-нравственных ценностей и семейных традиций, создание стартовых возможностей для становления благополучной молодой семьи; воздействие на моральный климат общества посредством средств массовой информации, рекламных носителей, иных акций;</w:t>
      </w:r>
    </w:p>
    <w:p>
      <w:pPr>
        <w:pStyle w:val="Normal"/>
        <w:spacing w:lineRule="exact" w:line="420"/>
        <w:ind w:firstLine="539"/>
        <w:jc w:val="both"/>
        <w:rPr/>
      </w:pPr>
      <w:r>
        <w:rPr>
          <w:rFonts w:cs="Times New Roman" w:ascii="Times New Roman" w:hAnsi="Times New Roman"/>
          <w:sz w:val="28"/>
          <w:szCs w:val="28"/>
        </w:rPr>
        <w:t>- разработка и реализация комплекса организационно-экономических, медико-профилактических, физкультурно-оздоровительных, пропагандистско-просветительских мероприятий, направленных на профилактику алкоголизма, наркомании, табакокурения;</w:t>
      </w:r>
    </w:p>
    <w:p>
      <w:pPr>
        <w:pStyle w:val="Normal"/>
        <w:spacing w:lineRule="exact" w:line="420"/>
        <w:ind w:firstLine="539"/>
        <w:jc w:val="both"/>
        <w:rPr/>
      </w:pPr>
      <w:r>
        <w:rPr>
          <w:rFonts w:cs="Times New Roman" w:ascii="Times New Roman" w:hAnsi="Times New Roman"/>
          <w:sz w:val="28"/>
          <w:szCs w:val="28"/>
        </w:rPr>
        <w:t>- развитие материальной базы для занятий физической культурой и спортом в образовательных организациях; строительство физкультурно-оздоровительных комплексов и других спортивных сооружений;</w:t>
      </w:r>
    </w:p>
    <w:p>
      <w:pPr>
        <w:pStyle w:val="Normal"/>
        <w:spacing w:lineRule="exact" w:line="420"/>
        <w:ind w:firstLine="539"/>
        <w:jc w:val="both"/>
        <w:rPr/>
      </w:pPr>
      <w:r>
        <w:rPr>
          <w:rFonts w:cs="Times New Roman" w:ascii="Times New Roman" w:hAnsi="Times New Roman"/>
          <w:sz w:val="28"/>
          <w:szCs w:val="28"/>
        </w:rPr>
        <w:t>- улучшение условий и охраны труда работающих, снижение числа смертельных и тяжелых несчастных случаев на производстве, профессиональных заболеваний, внедрение механизмов экономической заинтересованности работодателей в создании здоровых и безопасных условий труда;</w:t>
      </w:r>
    </w:p>
    <w:p>
      <w:pPr>
        <w:pStyle w:val="Normal"/>
        <w:spacing w:lineRule="exact" w:line="420"/>
        <w:ind w:firstLine="539"/>
        <w:jc w:val="both"/>
        <w:rPr/>
      </w:pPr>
      <w:r>
        <w:rPr>
          <w:rFonts w:cs="Times New Roman" w:ascii="Times New Roman" w:hAnsi="Times New Roman"/>
          <w:sz w:val="28"/>
          <w:szCs w:val="28"/>
        </w:rPr>
        <w:t>- содействие добровольному переселению соотечественников, проживающих за рубежом, на постоянное место жительства в рамках реализации мероприятий,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w:t>
      </w:r>
    </w:p>
    <w:p>
      <w:pPr>
        <w:pStyle w:val="Normal"/>
        <w:spacing w:lineRule="exact" w:line="420"/>
        <w:ind w:firstLine="539"/>
        <w:jc w:val="both"/>
        <w:rPr/>
      </w:pPr>
      <w:r>
        <w:rPr>
          <w:rFonts w:cs="Times New Roman" w:ascii="Times New Roman" w:hAnsi="Times New Roman"/>
          <w:sz w:val="28"/>
          <w:szCs w:val="28"/>
        </w:rPr>
        <w:t>- распространение идей духовного единства, дружбы народов, общественного и межнационального согласия; воспитание культуры межнационального общения у населени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редотвращение незаконной миграции на территории Дивеевского муниципального района Нижегородской области, обеспечение контроля над привлечением и использованием иностранной рабочей силы в целях защиты областного рынка труда и сохранения правопорядк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я в 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еализации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6 – 2018 годах Концепции демографической политик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до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571"/>
        <w:gridCol w:w="3763"/>
        <w:gridCol w:w="1414"/>
        <w:gridCol w:w="6681"/>
        <w:gridCol w:w="624"/>
        <w:gridCol w:w="2058"/>
        <w:gridCol w:w="25"/>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4"/>
              </w:rPr>
              <w:t>Наименование</w:t>
            </w:r>
            <w:r>
              <w:rPr>
                <w:rFonts w:cs="Times New Roman" w:ascii="Times New Roman" w:hAnsi="Times New Roman"/>
                <w:szCs w:val="24"/>
                <w:lang w:val="en-US"/>
              </w:rPr>
              <w:t xml:space="preserve"> </w:t>
            </w:r>
            <w:r>
              <w:rPr>
                <w:rFonts w:cs="Times New Roman" w:ascii="Times New Roman" w:hAnsi="Times New Roman"/>
                <w:szCs w:val="24"/>
              </w:rPr>
              <w:t>мероприятия</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испол</w:t>
            </w:r>
            <w:bookmarkStart w:id="0" w:name="_GoBack"/>
            <w:bookmarkEnd w:id="0"/>
            <w:r>
              <w:rPr>
                <w:rFonts w:cs="Times New Roman" w:ascii="Times New Roman" w:hAnsi="Times New Roman"/>
                <w:szCs w:val="24"/>
              </w:rPr>
              <w:t>нения</w:t>
            </w:r>
          </w:p>
        </w:tc>
        <w:tc>
          <w:tcPr>
            <w:tcW w:w="7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грамма (подпрограмма)</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 исполнители</w:t>
            </w:r>
          </w:p>
        </w:tc>
      </w:tr>
      <w:tr>
        <w:trPr/>
        <w:tc>
          <w:tcPr>
            <w:tcW w:w="1513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 Снижение уровня смертности, увеличение продолжительности жизни</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прохождения обучения по охране труда и проверки знаний требований охраны труда работников организаци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7</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7 "Улучшение условий и охраны труда в Нижегородской области на 2015-2017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состояния условий и охраны труда в организаци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7</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7 "Улучшение условий и охраны труда в Нижегородской области на 2015-2017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улярное информирование населения о причинах и условиях ДТП, деятельности по обеспечению безопасности дорожного движения</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2020годы», подпрограмма «Повышение безопасности дорожного движения Дивеевского муниципального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информационно-пропагандистких кампаний, использующих наиболее действенные каналы коммуникации, с целью повышения грамотности участников дорожного движения и профилактики факторов риска, влияющих на количество ДТП и тяжесть их последствий</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20 годы», подпрограмма «Повышение безопасности дорожного движения Дивеевского муниципального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роведения профилактических мероприятий группами нарядов ДПС с целью выявления отдельных видов правонарушений и освещение мероприятий в средствах массовой информаци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20 годы», подпрограмма «Повышение безопасности дорожного движения Дивеевского муниципального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136"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I. Здоровый образ жизни, сокращение потребления алкоголя и табака, борьба с зависимостями</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мероприятий в сфере профилактики алкогольной зависимости у несовершеннолетних</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рамках реализации Закона Нижегородской области от 31 октября 2012 года № 141-З "О профилактике алкогольной зависимости у несовершеннолетних в Нижегородской области"</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летней оздоровительной кампании для детей, находящихся в трудной жизненной ситуации, в системе социальной защиты</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Развитие дополнительного образования и воспитания детей и молодежи" государственной программы "Развитие образования Нижегородской области", утвержденной постановлением Правительства Нижегородской области от 30 апреля 2014 года № 301</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циально-психологического тестирования обучающихся, направленного на раннее выявление немедицинского потребления наркотических средств и психоактивных веществ</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2 «Развитие дополнительного образования и воспитания детей и молодежи» программы «Развитие образования Дивеевского муниципального района Нижегородской области на 2015 – 2020 годы», утвержденной постановлением администрации Дивеевского муниципального района Нижегородской области от 17 ноября 2014 года № 1402</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Дивеевского муниципального райо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эффективной организации отдыха и оздоровления обучающихся общеобразовательных организаций района:</w:t>
            </w:r>
          </w:p>
          <w:p>
            <w:pPr>
              <w:pStyle w:val="Normal"/>
              <w:jc w:val="both"/>
              <w:rPr>
                <w:rFonts w:ascii="Times New Roman" w:hAnsi="Times New Roman" w:cs="Times New Roman"/>
                <w:szCs w:val="24"/>
              </w:rPr>
            </w:pPr>
            <w:r>
              <w:rPr>
                <w:rFonts w:cs="Times New Roman" w:ascii="Times New Roman" w:hAnsi="Times New Roman"/>
                <w:szCs w:val="24"/>
              </w:rPr>
              <w:t>- организация лагерей с дневным пребыванием детей на базе МБОУ района, учреждений культуры, оказывающих услуги по отдыху и оздоровлению детей,</w:t>
            </w:r>
          </w:p>
          <w:p>
            <w:pPr>
              <w:pStyle w:val="Normal"/>
              <w:jc w:val="both"/>
              <w:rPr/>
            </w:pPr>
            <w:r>
              <w:rPr>
                <w:rFonts w:cs="Times New Roman" w:ascii="Times New Roman" w:hAnsi="Times New Roman"/>
                <w:szCs w:val="24"/>
              </w:rPr>
              <w:t>- организация оздоровления детей в детских санаториях и загородных центрах (лагерях),</w:t>
            </w:r>
          </w:p>
          <w:p>
            <w:pPr>
              <w:pStyle w:val="Normal"/>
              <w:jc w:val="both"/>
              <w:rPr>
                <w:rFonts w:ascii="Times New Roman" w:hAnsi="Times New Roman" w:cs="Times New Roman"/>
                <w:szCs w:val="24"/>
              </w:rPr>
            </w:pPr>
            <w:r>
              <w:rPr>
                <w:rFonts w:cs="Times New Roman" w:ascii="Times New Roman" w:hAnsi="Times New Roman"/>
                <w:szCs w:val="24"/>
              </w:rPr>
              <w:t>- освоение субвенции из областного бюджета на организацию оздоровления и отдыха детей в санаторно-курортных организациях на территории Нижегородской области и за её пределами,</w:t>
            </w:r>
          </w:p>
          <w:p>
            <w:pPr>
              <w:pStyle w:val="Normal"/>
              <w:jc w:val="both"/>
              <w:rPr>
                <w:rFonts w:ascii="Times New Roman" w:hAnsi="Times New Roman" w:cs="Times New Roman"/>
                <w:szCs w:val="24"/>
              </w:rPr>
            </w:pPr>
            <w:r>
              <w:rPr>
                <w:rFonts w:cs="Times New Roman" w:ascii="Times New Roman" w:hAnsi="Times New Roman"/>
                <w:szCs w:val="24"/>
              </w:rPr>
              <w:t>- организация малозатратных форм отдыха, в том числе прогулочных групп, спортивных отрядов и дворовых площадок по месту жительства,</w:t>
            </w:r>
          </w:p>
          <w:p>
            <w:pPr>
              <w:pStyle w:val="Normal"/>
              <w:jc w:val="both"/>
              <w:rPr/>
            </w:pPr>
            <w:r>
              <w:rPr>
                <w:rFonts w:cs="Times New Roman" w:ascii="Times New Roman" w:hAnsi="Times New Roman"/>
                <w:szCs w:val="24"/>
              </w:rPr>
              <w:t>- обеспечение временной занятости подростков старше 14 лет в летний каникулярный период,</w:t>
            </w:r>
          </w:p>
          <w:p>
            <w:pPr>
              <w:pStyle w:val="Normal"/>
              <w:jc w:val="both"/>
              <w:rPr>
                <w:rFonts w:ascii="Times New Roman" w:hAnsi="Times New Roman" w:cs="Times New Roman"/>
                <w:szCs w:val="24"/>
              </w:rPr>
            </w:pPr>
            <w:r>
              <w:rPr>
                <w:rFonts w:cs="Times New Roman" w:ascii="Times New Roman" w:hAnsi="Times New Roman"/>
                <w:szCs w:val="24"/>
              </w:rPr>
              <w:t>- организация оздоровительных мероприятий, походов, слетов, сборов с участием детей и молодежи Дивеевского муниципального района.</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2 «Развитие дополнительного образования и воспитания детей и молодежи» программы «Развитие образования Дивеевского муниципального района Нижегородской области на 2015 – 2020 годы», утвержденной постановлением администрации Дивеевского муниципального района Нижегородской области от 17 ноября 2014 года № 1402</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Дивеевского муниципального райо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Организация и проведение школьного и муниципальных этапов Всероссийских спортивных соревнований «Президентские состязания», Всероссийских спортивных игр школьников «Президентские спортивные игры»</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2 «Развитие дополнительного образования и воспитания детей и молодежи» программы «Развитие образования Дивеевского муниципального района Нижегородской области на 2015 – 2020 годы», утвержденной постановлением администрации Дивеевского муниципального района Нижегородской области от 17 ноября 2014 года № 1402</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Дивеевского муниципального райо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униципального этапа Всероссийской акции «За здоровье и безопасность наших детей» и Всероссийской акции «Я выбираю спорт как альтернативу вредным привычкам»</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2 «Развитие дополнительного образования и воспитания детей и молодежи» программы «Развитие образования Дивеевского муниципального района Нижегородской области на 2015 – 2020 годы», утвержденной постановлением администрации Дивеевского муниципального района Нижегородской области от 17 ноября 2014 года № 1402</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Дивеевского муниципального райо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в общеобразовательных учреждениях Дней Здоровья</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рограммы ОУ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ОУ</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оездок в ФОК р.п.Ардатов</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Программы ОУ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ОУ</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видеолектория «Об этом стоит задуматься»</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Программы ОУ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ОУ</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Организация и проведение встреч обучающихся с врачом-наркологом ГБУЗНО «Дивеевская ЦРБ им.ак. Н.Н.Блохина» Андрейчиковой О.В.</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Программы ОУ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ОУ</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лассных часов на тему «Здоровье в наших руках»</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Программы ОУ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ОУ</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дание рекламных буклетов по теме «Спорт-альтернатива вредным привычкам»</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Программы ОУ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ОУ</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новление стендов на тему «Береги здоровье смолоду»</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Программы ОУ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ОУ</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районного конкурса «Я рисую мир» (номинация «Экология будущего»)</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2 «Развитие дополнительного образования и воспитания детей и молодежи» программы «Развитие образования Дивеевского муниципального района Нижегородской области на 2015 – 2020 годы», утвержденной постановлением администрации Дивеевского муниципального района Нижегородской области от 17 ноября 2014 года № 1402</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Отдел образования администрации Дивеевского муниципального района, Дом детского творчества, ОУ райо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семей Дивеевского муниципального района в областном фестивале семейного художественного творчества</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2 «Развитие дополнительного образования и воспитания детей и молодежи» программы «Развитие образования Дивеевского муниципального района Нижегородской области на 2015 – 2020 годы», утвержденной постановлением администрации Дивеевского муниципального района Нижегородской области от 17 ноября 2014 года № 1402</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Дивеевского муниципального района, Дом детского творчества, ОУ райо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всероссийской массовой лыжной гонки «Лыжня Росси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1 «Развитие физической культуры и массового спорта» на 2015 – 2020 годы. Утверждена постановлением администрации Дивеевского муниципального района от 7 ноября 2014 года № 1358</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по делам молодёжи, спорта и туризма, отдел культуры и кино</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Всероссийского дня бега «Кросс Наци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Развитие физической культуры и массового спорта» на 2015 – 2020 годы. Утверждена постановлением администрации Дивеевского муниципального района от 7 ноября 2014 года № 1358</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по делам молодёжи, спорта и туризма, отдел культуры и кино</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спортивных соревнований среди трудовых коллективов «Труд, Май, Весна»</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Развитие физической культуры и массового спорта» на 2015 – 2020 годы. Утверждена постановлением администрации Дивеевского муниципального района от 7 ноября 2014 года № 1358</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по делам молодёжи, спорта и туризма, отдел культуры и кино</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первенств района по хоккею и мини-футболу на кубок главы администрации Дивеевского района.</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Развитие физической культуры и массового спорта» на 2015 – 2020 годы. Утверждена постановлением администрации Дивеевского муниципального района от 7 ноября 2014 года № 1358</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по делам молодёжи, спорта и туризма, отдел культуры и кино</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районного туристического слёта работающей молодёж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2 «Развитие молодежной политики на 2015 – 2020 годы». Утверждена постановлением администрации Дивеевского муниципального района от 7 ноября 2014 года № 1358</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по делам молодёжи, спорта и туризм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ероприятий по внедрению сдачи ном ВФСК ГТО на территории Дивеевского муниципального района</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Развитие физической культуры и массового спорта» на 2015 – 2020 годы. Утверждена постановлением администрации Дивеевского муниципального района от 7 ноября 2014 года № 1358</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по делам молодёжи, спорта и туризма, отдел образования.</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районных соревнований «Папа, Мама, Спортивная семья!»</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Развитие молодежной политики на 2015 – 2020 годы». Утверждена постановлением администрации Дивеевского муниципального района от 7 ноября 2014 года № 1358</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по делам молодёжи, спорта и туризма, отдел культуры и кино</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икл встреч. «Слагаемые здоровья»</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подпрограмма «Развитие библиотечного дела в Дивеевском районе»</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рамках проекта «общее дело встречи с сотрудниками Саровского отдела по борьбе с оборотом наркотиков</w:t>
            </w:r>
          </w:p>
          <w:p>
            <w:pPr>
              <w:pStyle w:val="Normal"/>
              <w:jc w:val="both"/>
              <w:rPr>
                <w:rFonts w:ascii="Times New Roman" w:hAnsi="Times New Roman" w:cs="Times New Roman"/>
                <w:szCs w:val="24"/>
              </w:rPr>
            </w:pPr>
            <w:r>
              <w:rPr>
                <w:rFonts w:cs="Times New Roman" w:ascii="Times New Roman" w:hAnsi="Times New Roman"/>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подпрограмма «Развитие библиотечного дела в Дивеевском районе»</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йонный смотр тематических программ</w:t>
            </w:r>
          </w:p>
          <w:p>
            <w:pPr>
              <w:pStyle w:val="Normal"/>
              <w:jc w:val="both"/>
              <w:rPr>
                <w:rFonts w:ascii="Times New Roman" w:hAnsi="Times New Roman" w:cs="Times New Roman"/>
                <w:szCs w:val="24"/>
              </w:rPr>
            </w:pPr>
            <w:r>
              <w:rPr>
                <w:rFonts w:cs="Times New Roman" w:ascii="Times New Roman" w:hAnsi="Times New Roman"/>
                <w:szCs w:val="24"/>
              </w:rPr>
              <w:t>«Мы выбираем жизнь»</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подпрограмма «Организация досуга населения Дивеевского район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роприятия в рамках Международного Дня борьбы против злоупотребления наркотиков и их незаконного оборота, Всемирного Дня трезвости и борьбы с алкоголизмом, Всемирного Дня без табачного дыма</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подпрограмма «Организация досуга населения Дивеевского района», подпрограмма «Развитие библиотечного дела в Дивеевском районе»</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илактика вредных привычек, формирование основ здорового образа жизни населения Дивеевского муниципального района</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 ак. Н.Н. Блохи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вакцинопрофилактик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БУЗ НО Дивеевская ЦРБ им.ак. Н.Н.Блохи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диспансеризации населения</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БУЗ НО Дивеевская ЦРБ им. ак. Н.Н. Блохин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роведения профилактических операций по противодействию распространения наркотических средств и психотропных веществ в районе</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оссии «Дивеевский»</w:t>
            </w:r>
          </w:p>
        </w:tc>
      </w:tr>
      <w:tr>
        <w:trPr/>
        <w:tc>
          <w:tcPr>
            <w:tcW w:w="15136"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II. Увеличение рождаемости, поддержка семей, укрепление института семьи</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оставление регионального материнского (семейного) капитала в размере 25 000 руб. при рождении второго или последующих детей</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на сертифика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6 – 2018 (на реализа-цию)</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4 «Развитие мер социальной поддержки отдельных категорий граждан на 2015-2020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 реализация Закона Нижегородской области от 24 ноября 2004 года № 130-З «О мерах социальной поддержки граждан, имеющих детей»</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оставление ежемесячной денежной выплаты при рождении третьего или последующих детей до достижения ребенком возраста трех лет</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5 "Укрепление института семьи в Нижегородской области" на 2015 – 202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 реализация постановления Правительства Нижегородской области от 27 июня 2012 года № 374 "Об утверждении Положения о порядке предоставления ежемесячной денежной выплаты при рождении третьего ребенка или последующих детей до достижения ребенком возраста трех лет"</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оставление на детей из многодетных семей, обучающихся в общеобразовательных учреждениях, мер социальной поддержки на каждого ребенка:</w:t>
            </w:r>
          </w:p>
          <w:p>
            <w:pPr>
              <w:pStyle w:val="Normal"/>
              <w:jc w:val="both"/>
              <w:rPr>
                <w:rFonts w:ascii="Times New Roman" w:hAnsi="Times New Roman" w:cs="Times New Roman"/>
                <w:szCs w:val="24"/>
              </w:rPr>
            </w:pPr>
            <w:r>
              <w:rPr>
                <w:rFonts w:cs="Times New Roman" w:ascii="Times New Roman" w:hAnsi="Times New Roman"/>
                <w:szCs w:val="24"/>
              </w:rPr>
              <w:t>- ежемесячной денежной выплаты на обеспечение проезда в размере 517 руб.;</w:t>
            </w:r>
          </w:p>
          <w:p>
            <w:pPr>
              <w:pStyle w:val="Normal"/>
              <w:jc w:val="both"/>
              <w:rPr>
                <w:rFonts w:ascii="Times New Roman" w:hAnsi="Times New Roman" w:cs="Times New Roman"/>
                <w:szCs w:val="24"/>
              </w:rPr>
            </w:pPr>
            <w:r>
              <w:rPr>
                <w:rFonts w:cs="Times New Roman" w:ascii="Times New Roman" w:hAnsi="Times New Roman"/>
                <w:szCs w:val="24"/>
              </w:rPr>
              <w:t>- ежемесячной денежной выплаты на обеспечение питанием в размере 693 руб.;</w:t>
            </w:r>
          </w:p>
          <w:p>
            <w:pPr>
              <w:pStyle w:val="Normal"/>
              <w:jc w:val="both"/>
              <w:rPr>
                <w:rFonts w:ascii="Times New Roman" w:hAnsi="Times New Roman" w:cs="Times New Roman"/>
                <w:szCs w:val="24"/>
              </w:rPr>
            </w:pPr>
            <w:r>
              <w:rPr>
                <w:rFonts w:cs="Times New Roman" w:ascii="Times New Roman" w:hAnsi="Times New Roman"/>
                <w:szCs w:val="24"/>
              </w:rPr>
              <w:t>- ежегодной выплаты к началу учебного года в сумме 770 руб.</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4 "Развитие мер социальной поддержки отдельных категорий граждан на 2015-2020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 реализация Закона Нижегородской области от 28 декабря 2004 года № 158-З "О мерах социальной поддержки многодетных семей"</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ероприятий в рамках Международного дня семь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5 "Укрепление института семьи в Нижегородской области" на 2015 – 2020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ероприятий, посвященных Всероссийскому Дню Семьи, Любви и Верност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5 "Укрепление института семьи в Нижегородской области" на 2015 – 2020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ероприятий, посвященных Дню матер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5 "Укрепление института семьи в Нижегородской области" на 2015 – 2020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новогодних мероприятий, в том числе обеспечение участия в Губернаторской елке детей, находящихся в трудной жизненной ситуаци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5 "Укрепление института семьи в Нижегородской области" на 2015 – 2020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ероприятий, посвященных Международному Дню семьи (тематические вечера, концертные программы, конкурсы, выставки семейного творчества, спортивные семейные соревнования)</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2017годы», подпрограмма «Развитие библиотечного дела в Дивеевском районе»</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ероприятий, посвященных Всероссийскому Дню семьи, любви и верности</w:t>
            </w:r>
          </w:p>
          <w:p>
            <w:pPr>
              <w:pStyle w:val="Normal"/>
              <w:jc w:val="both"/>
              <w:rPr>
                <w:rFonts w:ascii="Times New Roman" w:hAnsi="Times New Roman" w:cs="Times New Roman"/>
                <w:szCs w:val="24"/>
              </w:rPr>
            </w:pPr>
            <w:r>
              <w:rPr>
                <w:rFonts w:cs="Times New Roman" w:ascii="Times New Roman" w:hAnsi="Times New Roman"/>
                <w:szCs w:val="24"/>
              </w:rPr>
              <w:t>(вечера чествования юбиляров семейной жизни, многодетных, молодых семей, новорожденных, концертные программы, видеопрезентации, праздники семьи и др.)</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подпрограмма «Организация досуга населения Дивеевского района», подпрограмма «Развитие библиотечного дела в Дивеевском районе»</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ероприятий, посвященных Всероссийскому Дню матери (тематические вечера, концертные программы, выставки прикладного творчества, вечера чествования, выставки детского рисунка и др.)</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подпрограмма «Организация досуга населения Дивеевского района», подпрограмма «Развитие библиотечного дела в Дивеевском районе»</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11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IV. Повышение уровня и качества жизни населения, в том числе пожилых и инвалидов</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держка одаренных и талантливых детей-инвалидов</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5 "Укрепление института семьи в Нижегородской области" на 2015 – 2020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казание ветеранам Великой Отечественной войны адресной материальной помощи на ремонт жилья, газификацию, благоустройство захоронений и другие нужды в порядке, определяемом Правительством Нижегородской области, в том числе разработка положения о порядке оказания ветеранам Великой Отечественной войны адресной материальной помощ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3 "Старшее поколение" на 2015 – 2020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 (по согласованию)</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валификации специалистов учреждений социального обслуживания</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одпрограмма 2 "Модернизация и развитие социального обслуживания населения" на 2015 – 2020 годы"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11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b/>
                <w:szCs w:val="24"/>
                <w:lang w:val="en-US"/>
              </w:rPr>
              <w:t xml:space="preserve"> </w:t>
            </w:r>
            <w:r>
              <w:rPr>
                <w:rFonts w:cs="Times New Roman" w:ascii="Times New Roman" w:hAnsi="Times New Roman"/>
                <w:b/>
                <w:szCs w:val="24"/>
              </w:rPr>
              <w:t>Информационно-аналитическое обеспечение</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ционное сопровождение мероприятий, связанных с реализацией программ, направленных на формирование здорового образа жизни; профилактику всех форм алкогольной и наркотической зависимости, через освещение в районных СМИ мероприятий</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сударственная программа "Информационное общество Нижегородской области", утвержденная постановлением Правительства Нижегородской области от 30 апреля 2014 года № 300</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Ударник»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Дивеево сегодня» (по согласованию)</w:t>
            </w:r>
          </w:p>
          <w:p>
            <w:pPr>
              <w:pStyle w:val="Normal"/>
              <w:jc w:val="center"/>
              <w:rPr>
                <w:rFonts w:ascii="Times New Roman" w:hAnsi="Times New Roman" w:cs="Times New Roman"/>
                <w:szCs w:val="24"/>
              </w:rPr>
            </w:pPr>
            <w:r>
              <w:rPr>
                <w:rFonts w:cs="Times New Roman" w:ascii="Times New Roman" w:hAnsi="Times New Roman"/>
                <w:szCs w:val="24"/>
              </w:rPr>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дание информационно-методических материалов «Жизнь без наркотиков» (памятки, буклеты, закладк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подпрограмма «Развитие библиотечного дела в Дивеевском районе»</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мещение на сайте ЦБ страницы «Здоровый ХХI век»</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подпрограмма «Развитие библиотечного дела в Дивеевском районе»</w:t>
            </w:r>
          </w:p>
        </w:tc>
        <w:tc>
          <w:tcPr>
            <w:tcW w:w="26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эффективности выполнения Плана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Здоровый образ жизни, сокращение потребления алкоголя и табака, борьба с зависимост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54"/>
        <w:gridCol w:w="4483"/>
        <w:gridCol w:w="1275"/>
        <w:gridCol w:w="4723"/>
        <w:gridCol w:w="956"/>
        <w:gridCol w:w="956"/>
        <w:gridCol w:w="1096"/>
        <w:gridCol w:w="993"/>
      </w:tblGrid>
      <w:tr>
        <w:trPr>
          <w:trHeight w:val="5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е исполнители</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ные значения целевых показателей по годам</w:t>
            </w:r>
          </w:p>
        </w:tc>
      </w:tr>
      <w:tr>
        <w:trPr>
          <w:trHeight w:val="3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ват обучающихся образовательных организаций районными спортивно-массовыми меро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образования администрации Дивеевского муниципальн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граждан Дивеевского муниципального района систематически занимающихся физической культурой и спортом, в общей численност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по делам молодёжи, спорта и туриз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культурно-просветительных мероприятий, направленных на информирование молодого поколения о вреде употребления алкоголя, табакокурения, наркозависимости</w:t>
            </w:r>
          </w:p>
          <w:p>
            <w:pPr>
              <w:pStyle w:val="Normal"/>
              <w:jc w:val="both"/>
              <w:rPr>
                <w:rFonts w:ascii="Times New Roman" w:hAnsi="Times New Roman" w:cs="Times New Roman"/>
              </w:rPr>
            </w:pPr>
            <w:r>
              <w:rPr>
                <w:rFonts w:cs="Times New Roman" w:ascii="Times New Roman" w:hAnsi="Times New Roman"/>
              </w:rPr>
              <w:t>Количество участников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овек</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КДО Дивеевского муниципального района»</w:t>
            </w:r>
          </w:p>
          <w:p>
            <w:pPr>
              <w:pStyle w:val="Normal"/>
              <w:jc w:val="center"/>
              <w:rPr>
                <w:rFonts w:ascii="Times New Roman" w:hAnsi="Times New Roman" w:cs="Times New Roman"/>
              </w:rPr>
            </w:pPr>
            <w:r>
              <w:rPr>
                <w:rFonts w:cs="Times New Roman" w:ascii="Times New Roman" w:hAnsi="Times New Roman"/>
              </w:rPr>
              <w:t>МБУК «ЦБС Дивеевского муниципальн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4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4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ват населения профилактическими осмотрами на туберкуле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БУЗ НО «Дивеевская ЦРБ им. академика Н.Н. Блохина» (по согласова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ват профилактическими медицинскими осмотрам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БУЗ НО «Дивеевская ЦРБ им. академика Н.Н. Блохина» (по согласова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Увеличение рождаемости, поддержка семей, укрепление института семь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2"/>
        <w:gridCol w:w="4406"/>
        <w:gridCol w:w="1273"/>
        <w:gridCol w:w="4726"/>
        <w:gridCol w:w="962"/>
        <w:gridCol w:w="982"/>
        <w:gridCol w:w="1079"/>
        <w:gridCol w:w="1076"/>
      </w:tblGrid>
      <w:tr>
        <w:trPr>
          <w:trHeight w:val="3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я целевого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 измерения</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Ответственные</w:t>
            </w:r>
            <w:r>
              <w:rPr>
                <w:rFonts w:cs="Times New Roman" w:ascii="Times New Roman" w:hAnsi="Times New Roman"/>
                <w:szCs w:val="24"/>
                <w:lang w:val="en-US"/>
              </w:rPr>
              <w:t xml:space="preserve"> </w:t>
            </w:r>
            <w:r>
              <w:rPr>
                <w:rFonts w:cs="Times New Roman" w:ascii="Times New Roman" w:hAnsi="Times New Roman"/>
                <w:szCs w:val="24"/>
              </w:rPr>
              <w:t>исполнители</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Прогнозные значения целевых показателей по годам</w:t>
            </w:r>
          </w:p>
        </w:tc>
      </w:tr>
      <w:tr>
        <w:trPr>
          <w:trHeight w:val="3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ценка 2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личество культурно-просветительных мероприятий, направленных на пропаганду и укреплению института семьи</w:t>
            </w:r>
          </w:p>
          <w:p>
            <w:pPr>
              <w:pStyle w:val="Normal"/>
              <w:jc w:val="both"/>
              <w:rPr>
                <w:rFonts w:ascii="Times New Roman" w:hAnsi="Times New Roman" w:cs="Times New Roman"/>
                <w:szCs w:val="24"/>
              </w:rPr>
            </w:pPr>
            <w:r>
              <w:rPr>
                <w:rFonts w:cs="Times New Roman" w:ascii="Times New Roman" w:hAnsi="Times New Roman"/>
                <w:szCs w:val="24"/>
              </w:rPr>
              <w:t>Количество участников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тук</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3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3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3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34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Информационно-аналитическое обеспечени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699"/>
        <w:gridCol w:w="4231"/>
        <w:gridCol w:w="1949"/>
        <w:gridCol w:w="3122"/>
        <w:gridCol w:w="1541"/>
        <w:gridCol w:w="1199"/>
        <w:gridCol w:w="1196"/>
        <w:gridCol w:w="1199"/>
      </w:tblGrid>
      <w:tr>
        <w:trPr>
          <w:trHeight w:val="3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я целевого показател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 измерения</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w:t>
            </w:r>
          </w:p>
          <w:p>
            <w:pPr>
              <w:pStyle w:val="Normal"/>
              <w:jc w:val="center"/>
              <w:rPr>
                <w:rFonts w:ascii="Times New Roman" w:hAnsi="Times New Roman" w:cs="Times New Roman"/>
                <w:szCs w:val="24"/>
              </w:rPr>
            </w:pPr>
            <w:r>
              <w:rPr>
                <w:rFonts w:cs="Times New Roman" w:ascii="Times New Roman" w:hAnsi="Times New Roman"/>
                <w:szCs w:val="24"/>
              </w:rPr>
              <w:t>исполнители</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гнозные значения целевых показателей по годам</w:t>
            </w:r>
          </w:p>
        </w:tc>
      </w:tr>
      <w:tr>
        <w:trPr>
          <w:trHeight w:val="3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ценка 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r>
      <w:tr>
        <w:trPr>
          <w:trHeight w:val="10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о-методических материалов «Жизнь без наркот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й, кол-в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МБУК «ЦБС Дивеевского муниципальн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r>
              <w:rPr>
                <w:rFonts w:cs="Times New Roman" w:ascii="Times New Roman" w:hAnsi="Times New Roman"/>
                <w:szCs w:val="24"/>
                <w:lang w:val="en-US"/>
              </w:rPr>
              <w:t xml:space="preserve"> </w:t>
            </w:r>
            <w:r>
              <w:rPr>
                <w:rFonts w:cs="Times New Roman" w:ascii="Times New Roman" w:hAnsi="Times New Roman"/>
                <w:szCs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w:t>
            </w:r>
            <w:r>
              <w:rPr>
                <w:rFonts w:cs="Times New Roman" w:ascii="Times New Roman" w:hAnsi="Times New Roman"/>
                <w:szCs w:val="24"/>
                <w:lang w:val="en-US"/>
              </w:rPr>
              <w:t xml:space="preserve"> </w:t>
            </w:r>
            <w:r>
              <w:rPr>
                <w:rFonts w:cs="Times New Roman" w:ascii="Times New Roman" w:hAnsi="Times New Roman"/>
                <w:szCs w:val="24"/>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w:t>
            </w:r>
            <w:r>
              <w:rPr>
                <w:rFonts w:cs="Times New Roman" w:ascii="Times New Roman" w:hAnsi="Times New Roman"/>
                <w:szCs w:val="24"/>
                <w:lang w:val="en-US"/>
              </w:rPr>
              <w:t xml:space="preserve"> </w:t>
            </w:r>
            <w:r>
              <w:rPr>
                <w:rFonts w:cs="Times New Roman" w:ascii="Times New Roman" w:hAnsi="Times New Roman"/>
                <w:szCs w:val="24"/>
              </w:rPr>
              <w:t>(1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w:t>
            </w:r>
            <w:r>
              <w:rPr>
                <w:rFonts w:cs="Times New Roman" w:ascii="Times New Roman" w:hAnsi="Times New Roman"/>
                <w:szCs w:val="24"/>
                <w:lang w:val="en-US"/>
              </w:rPr>
              <w:t xml:space="preserve"> </w:t>
            </w:r>
            <w:r>
              <w:rPr>
                <w:rFonts w:cs="Times New Roman" w:ascii="Times New Roman" w:hAnsi="Times New Roman"/>
                <w:szCs w:val="24"/>
              </w:rPr>
              <w:t>(120)</w:t>
            </w:r>
          </w:p>
        </w:tc>
      </w:tr>
    </w:tbl>
    <w:p>
      <w:pPr>
        <w:pStyle w:val="Normal"/>
        <w:rPr/>
      </w:pPr>
      <w:r>
        <w:rPr/>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6:00Z</dcterms:created>
  <dc:creator>Николай Владимирович Москалёв</dc:creator>
  <dc:description/>
  <cp:keywords/>
  <dc:language>en-US</dc:language>
  <cp:lastModifiedBy>Kiselev</cp:lastModifiedBy>
  <cp:lastPrinted>2016-02-02T13:24:00Z</cp:lastPrinted>
  <dcterms:modified xsi:type="dcterms:W3CDTF">2016-02-02T10:27:00Z</dcterms:modified>
  <cp:revision>4</cp:revision>
  <dc:subject>Постановление</dc:subject>
  <dc:title>Об утверждении Плана мероприятий по реализации в Дивеевском муниципальном районе в 2016 – 2018 годах Концепции демографической политики Российской Федерации на период до 2025 года</dc:title>
</cp:coreProperties>
</file>