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81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работе служб жизнеобеспечения населения в выходные и праздничные дни в период с 1 по 4 и с 9 по 11 мая 2015 года</w:t>
      </w:r>
    </w:p>
    <w:p>
      <w:pPr>
        <w:pStyle w:val="Normal"/>
        <w:keepNext w:val="true"/>
        <w:keepLines/>
        <w:tabs>
          <w:tab w:val="clear" w:pos="720"/>
          <w:tab w:val="center" w:pos="4818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служб Дивеевского муниципального района Нижегородской области по обслуживанию населения с 1 по 4 и с 9 по 11 мая 2015 года,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Весны и Труда и Дня Побе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сельсоветов, руководителям учреждений и организа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 праздничные и выходные дни с 16:00 часов 30 апреля 2015 года до 8:00 часов 5 мая 2015 года и с 16: 00 часов 8 мая 2015 года до 8:00 часов 12 мая 2015 года круглосуточное дежурство ответственных работников, способных принимать управленческие решения, не отменяя специального графика ежедневных круглосуточных дежурств на этот период года, установленного для организаций и соответствующих служб жизнеобеспечения. Состав дежурных смен и ответственных по муниципальным образованиям про инструктировать лично до 30 апрел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графики дежурств ответственных должностных лиц в ЕДДС района, до 15:00 часов 28 апрел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ть выполнение руководителями потенциально опасного, объекта, объектов жизнеобеспечения населенных пунктов Дивеевского муниципального района Нижегородской области профилактических и режимных м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ть в установленные сроки единую дежурно-диспетчерскую службу района об аварийных и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вместно с органами внутренних дел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оперативно-профилактических отработок жилого сектора обращать особое внимание на подвальные и чердачные помещения домов и зданий с пустующими квартирами, на наличие и надлежащую работу запорных устройств, на проверку бесхозных и припаркованных автомашин возле жилых домов, объектов и территорий, с массовым пребыванием гражда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казанные выходные и праздничные дни реализовывать весь комплекс мер, направленный на обеспечение антитеррористической безопасности, в том числе осуществлять оперативно-техническое обследование мест и объектов проведения мероприятий, обеспечивать контроль за доступом граждан на такие объекты и в места,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ополнительные меры по усилению защищенности органов государственной власти и органов местного самоуправления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информированию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ограничить продажу алкогольной продукции, слабоалкогольных напитков, пива, а также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о вводимых ограничениях пешего и автопередвижения граждан, рекомендуемых маршрутах следования в местах проведения массовых мероприятий и на прилегающих территор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изовать выполнение превентивных мер пожарной безопасности в местах массового отдыха населения,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сельских поселений, руководителями организаций жилищно-коммунального хозяйства, топливно-энергетического комплекса и иных организа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, контроль за нормативным содержанием жилищного фон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гражданской защиты, пожарной безопасности и мобилизационной работы администрации Дивеевского муниципального района принимать все меры оперативно-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Дивеевского муниципального района Нижегородской области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четков О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ябов А.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9:00Z</dcterms:created>
  <dc:creator>Николай Владимирович Москалёв</dc:creator>
  <dc:description/>
  <cp:keywords/>
  <dc:language>en-US</dc:language>
  <cp:lastModifiedBy>Moskalev</cp:lastModifiedBy>
  <cp:lastPrinted>2015-04-24T13:20:00Z</cp:lastPrinted>
  <dcterms:modified xsi:type="dcterms:W3CDTF">2015-05-05T07:09:00Z</dcterms:modified>
  <cp:revision>4</cp:revision>
  <dc:subject>Распоряжение</dc:subject>
  <dc:title>О работе служб жизнеобеспечения населения в выходные и праздничные дни в период с 1 по 4 и с 9 по 11 мая 2015 года</dc:title>
</cp:coreProperties>
</file>