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18 ию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от 17 июня 2014 года № 71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Дивеевском муниципальном районе Нижегородской области на 2015 – 2017 годы» на 2016 год, утвержденный постановлением администрации Дивеевского муниципального района Нижегородской области 16.06.2016 № 572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 xml:space="preserve">от 18 ию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/>
      </w:pPr>
      <w:r>
        <w:rPr>
          <w:sz w:val="28"/>
          <w:szCs w:val="28"/>
        </w:rPr>
        <w:t xml:space="preserve">от 23 ноябр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9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(в редакции постановлений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июн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72,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 xml:space="preserve">от 18 июл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2016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77"/>
        <w:gridCol w:w="1275"/>
        <w:gridCol w:w="1274"/>
        <w:gridCol w:w="2587"/>
        <w:gridCol w:w="1098"/>
        <w:gridCol w:w="969"/>
        <w:gridCol w:w="1257"/>
        <w:gridCol w:w="1013"/>
        <w:gridCol w:w="1278"/>
      </w:tblGrid>
      <w:tr>
        <w:trPr/>
        <w:tc>
          <w:tcPr>
            <w:tcW w:w="275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561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-ния реализа ции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-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ы</w:t>
            </w:r>
          </w:p>
          <w:p>
            <w:pPr>
              <w:pStyle w:val="Normal"/>
              <w:jc w:val="center"/>
              <w:rPr/>
            </w:pPr>
            <w:r>
              <w:rPr/>
              <w:t>поселе-ний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1. </w:t>
            </w:r>
            <w:r>
              <w:rPr/>
              <w:t>"Защита населения от чрезвычайных ситуаций"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безопасной жизнедеятельности и устойчивого социально-экономического развития Диве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иже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еречень СИЗ и РХ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еречень водных объектов для массового отдыха на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редств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их условий и разработка технической документации для создания прямых каналов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сходом финансового рез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эффективной подготовки руководящего состава района к действиям по защите от чрезвычайных ситуаций мирного и воен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ых условий для безопасной жизнедеятельности и устойчивого социально-экономического развития Диве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ижегородской области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44,46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Поэтапная замена СИЗ и РХБ для установленной категории населения Див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2. Создание общественных спасательных постов в местах массового отдыха населения на водных объектах Див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Содержание органов повседневного управления (ЕДДС) Дивеевского муниципального района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44,46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 Развитие органов повседневного управления (ЕДДС) Дивеевского муниципального района; приобретение  компьютеров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прямых каналов связи с Дивеевским РУС ОАО «Ростелеком», МБОУ «Дивеевская школа-интернат 8 вида», ГБУ Дивеевский «Дом-интернат для престарелых и инвалидов», оснащение оперативных групп комплектом приборов для выезда на место ЧС (ноутбук, дальномер, цифровой фотоаппарат и USB), жидкокристаллической панелью. 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6.  Поддержание необходимого количества финансовых средств в целевом финансовом резерве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2. </w:t>
            </w:r>
            <w:r>
              <w:rPr/>
              <w:t>"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, защиты населения и территорий от чрезвычайных ситуаций на территории Дивеевского муниципального района"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мероприятие 2.1. Подготовка руководящего состава и учащихся образовательных учреждений Дивеевского муниципального района в области гражданской обороны, защиты населения и территорий от чрезвычайных ситуаций на территории Дивеевского муниципального района 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3. </w:t>
            </w:r>
            <w:r>
              <w:rPr/>
              <w:t>Построение и развитие аппаратно-программного комплекса «Безопасный город».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 Приобретение  оборудования и проведение работ по дооснащению Единой дежурно-диспетчерской службы Дивеевского муниципального района для интеграции в Систему-112.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. Обучение персонала Системы-112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. Организация и проведение информирования населения Дивеевского муниципального района о создании и функционировании Системы-112 на муниципальном уровне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. Приобретение оборудования и проведение работ по реконструкции муниципального сегмента РАСЦО.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З, ПБ и моб. работы администраци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8:00Z</dcterms:created>
  <dc:creator>Николай Владимирович Москалёв</dc:creator>
  <dc:description/>
  <cp:keywords/>
  <dc:language>en-US</dc:language>
  <cp:lastModifiedBy>Admin</cp:lastModifiedBy>
  <cp:lastPrinted>2016-08-08T09:57:00Z</cp:lastPrinted>
  <dcterms:modified xsi:type="dcterms:W3CDTF">2016-08-08T06:58:00Z</dcterms:modified>
  <cp:revision>4</cp:revision>
  <dc:subject>Постановление</dc:subject>
  <dc:title>О плане реализации муниципальной программы</dc:title>
</cp:coreProperties>
</file>