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 июня 2013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67</w:t>
            </w:r>
          </w:p>
        </w:tc>
      </w:tr>
      <w:tr>
        <w:trPr>
          <w:trHeight w:val="79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аукциона по продаже права аренды земельного участ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38 Земельного Кодекса Российской Федерации, ст. 3 Федерального закона «О введении в действие Земельного Кодекса Российской Федерации», ст.2 Закона Нижегородской области «О регулировании земельных отношений в Нижегородской области» № 192-З от 13.12.2005 года, постановлением Правительства Российской Федерации от 11.11.2002 года № 808 «Об организации и проведении торгов по продаже находящихся в государственной и муниципальной собственности земельных участков или права на заключение договоров аренды таких земельных участков», в целях реализации областной целевой программы «Выполнение государственных обязательств по обеспечению жильем отдельных категорий граждан, установленных законодательством Нижегородской области» на период 2011-2015 годы, для обеспечения детей-сирот и детей, оставшихся без попечения родителей, а также лиц из числа детей-сирот и детей, оставшихся без попечения родителей, на территории Нижегород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аукцион, открытый по составу участников и форме подачи заявок по продаже права аренды земельного участка из земель населенных пунктов под строительство многоквартирного малоэтажного жилого дома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1 – Нижегородская область, Дивеевский район, с. Дивеево, ул. Березовая, дом 1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1100 кв.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– 52:55:0080005:514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земельного участка – под строительство многоквартирного малоэтажного жилого дом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ый размер арендной платы за земельный участок за 1 год (с даты подписания акта приема-передачи земельного участка): 74000 рублей в соответствии с оценкой независимого оценщика, проведенной в соответствии с законодательством РФ об оценочн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 – 3700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– 14800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ить в 10-дневный срок с момента издания настоящего постановления опубликование информационного сообщения о проведении аукциона в газете «Ударник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сти аукцион не позднее 45 дней с момента издания настоящего постанов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основании протокола о результатах аукциона заключить договоры продажи права на заключение договоров аренды земельного участ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1-го заместителя главы администрации Дивеевского района Кочеткова О.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ляева М.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Молодцова А.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Цитата"/>
    <w:basedOn w:val="Normal"/>
    <w:qFormat/>
    <w:pPr>
      <w:shd w:fill="FFFFFF" w:val="clear"/>
      <w:spacing w:lineRule="exact" w:line="480" w:before="34" w:after="0"/>
      <w:ind w:left="14" w:right="43" w:firstLine="706"/>
      <w:jc w:val="both"/>
    </w:pPr>
    <w:rPr>
      <w:rFonts w:ascii="Times New Roman" w:hAnsi="Times New Roman" w:cs="Times New Roman"/>
      <w:sz w:val="28"/>
      <w:szCs w:val="28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55:00Z</dcterms:created>
  <dc:creator>Николай Владимирович Москалёв</dc:creator>
  <dc:description/>
  <cp:keywords/>
  <dc:language>en-US</dc:language>
  <cp:lastModifiedBy>Николай Владимирович Москалёв</cp:lastModifiedBy>
  <cp:lastPrinted>2013-06-05T14:55:00Z</cp:lastPrinted>
  <dcterms:modified xsi:type="dcterms:W3CDTF">2013-06-05T11:55:00Z</dcterms:modified>
  <cp:revision>4</cp:revision>
  <dc:subject>Постановление</dc:subject>
  <dc:title>О проведении аукциона по продаже права аренды земельного участка</dc:title>
</cp:coreProperties>
</file>