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1 июл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68</w:t>
            </w:r>
          </w:p>
        </w:tc>
      </w:tr>
      <w:tr>
        <w:trPr>
          <w:trHeight w:val="79" w:hRule="exact"/>
        </w:trPr>
        <w:tc>
          <w:tcPr>
            <w:tcW w:w="300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Об утверждении Основных направлений бюджетной и налоговой политики в Дивеевском районе на 2013 год и на плановый период 2014 и 201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67"/>
        <w:jc w:val="both"/>
        <w:rPr/>
      </w:pPr>
      <w:r>
        <w:rPr>
          <w:rFonts w:cs="Times New Roman" w:ascii="Times New Roman" w:hAnsi="Times New Roman"/>
          <w:sz w:val="28"/>
        </w:rPr>
        <w:t>В целях разработки проекта бюджета Дивеевского района на 2013 год и среднесрочного финансового плана Дивеевского района на 2013 – 2015 годы</w:t>
      </w:r>
    </w:p>
    <w:p>
      <w:pPr>
        <w:pStyle w:val="ConsPlusNormal"/>
        <w:widowControl/>
        <w:spacing w:lineRule="auto" w:line="360"/>
        <w:ind w:hanging="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ConsPlusNormal"/>
        <w:widowControl/>
        <w:spacing w:lineRule="auto" w:line="360"/>
        <w:ind w:firstLine="567"/>
        <w:jc w:val="both"/>
        <w:rPr/>
      </w:pPr>
      <w:r>
        <w:rPr>
          <w:rFonts w:cs="Times New Roman" w:ascii="Times New Roman" w:hAnsi="Times New Roman"/>
          <w:sz w:val="28"/>
        </w:rPr>
        <w:t>1. Утвердить прилагаемые Основные направления бюджетной и налоговой политики в Дивеевском районе на 2013 год и на плановый период 2014 и 2015 годов.</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2. Администрации Дивеевского района при составлении проекта бюджета Дивеевского района на 2013 год и среднесрочного финансового плана Дивеевского района на 2013 – 2015 годы руководствоваться Основными направлениями бюджетной и налоговой политики в Дивеевском районе на 2013 год и на плановый период 2014 и 2015 годов.</w:t>
      </w:r>
    </w:p>
    <w:p>
      <w:pPr>
        <w:pStyle w:val="ConsPlu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3. Управляющему делами администрации Дивеевского района В.Н.Малышеву обеспечить опубликование настоящего постановления. </w:t>
      </w:r>
    </w:p>
    <w:p>
      <w:pPr>
        <w:pStyle w:val="ConsPlusNormal"/>
        <w:widowControl/>
        <w:spacing w:lineRule="auto" w:line="360"/>
        <w:ind w:firstLine="567"/>
        <w:jc w:val="both"/>
        <w:rPr/>
      </w:pPr>
      <w:r>
        <w:rPr>
          <w:rFonts w:cs="Times New Roman" w:ascii="Times New Roman" w:hAnsi="Times New Roman"/>
          <w:sz w:val="28"/>
        </w:rPr>
        <w:t>4.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Малышев В.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11 июля 2012 года </w:t>
      </w:r>
      <w:r>
        <w:rPr>
          <w:rFonts w:cs="Times New Roman" w:ascii="Times New Roman" w:hAnsi="Times New Roman"/>
          <w:sz w:val="28"/>
          <w:szCs w:val="28"/>
          <w:lang w:val="en-US"/>
        </w:rPr>
        <w:t xml:space="preserve">N </w:t>
      </w:r>
      <w:r>
        <w:rPr>
          <w:rFonts w:cs="Times New Roman" w:ascii="Times New Roman" w:hAnsi="Times New Roman"/>
          <w:sz w:val="28"/>
          <w:szCs w:val="28"/>
        </w:rPr>
        <w:t>66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jc w:val="center"/>
        <w:rPr/>
      </w:pPr>
      <w:r>
        <w:rPr>
          <w:rFonts w:cs="Times New Roman" w:ascii="Times New Roman" w:hAnsi="Times New Roman"/>
          <w:b/>
          <w:sz w:val="28"/>
          <w:szCs w:val="28"/>
        </w:rPr>
        <w:t>бюджетной и налоговой политики в Дивеевском районе на 2013 год и на плановый период 2014 и 2015 го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1"/>
        <w:rPr/>
      </w:pPr>
      <w:r>
        <w:rPr>
          <w:rFonts w:cs="Times New Roman" w:ascii="Times New Roman" w:hAnsi="Times New Roman"/>
          <w:sz w:val="28"/>
          <w:szCs w:val="28"/>
        </w:rPr>
        <w:t>Основные направления бюджетной и налоговой политики в Нижегородской области на 2013 год и на плановый период 2014 и 2015 годов разработаны в соответствии с решением Земского собрания от 26.11. 2010 года № 60 "Об утверждении Положения о бюджетном процессе в Дивеевском муниципальном район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администрации Дивеевского района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Формирование районного бюджета в среднесрочном периоде будет осуществляться на один год, с одновременной разработкой среднесрочного финансового плана Дивеевского район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ное влияние на формирование бюджетной политики Дивеевского района окажут:</w:t>
      </w:r>
    </w:p>
    <w:p>
      <w:pPr>
        <w:pStyle w:val="ConsPlusNormal"/>
        <w:widowControl/>
        <w:numPr>
          <w:ilvl w:val="0"/>
          <w:numId w:val="0"/>
        </w:numPr>
        <w:ind w:firstLine="567"/>
        <w:jc w:val="both"/>
        <w:outlineLvl w:val="1"/>
        <w:rPr/>
      </w:pPr>
      <w:r>
        <w:rPr>
          <w:rFonts w:cs="Times New Roman" w:ascii="Times New Roman" w:hAnsi="Times New Roman"/>
          <w:sz w:val="28"/>
          <w:szCs w:val="28"/>
        </w:rPr>
        <w:t>- решения, принимаемые на федеральном и областном уровне в рамках формирования налоговой политики и в части увеличения социальных обязательств перед гражданам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родолжение реализации бюджетных реформ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сновные задачи бюджетной и налоговой политики</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Правительством Российской Федерации и Правительством Нижегородской области, бюджетная политика в 2013-2015 годах будет направлена 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азвитие налогового потенциала на территории Дивеевского района, в том числе путем выбора оптимальных форм поддержки важных для район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сбалансированности и устойчивости бюджетной системы Дивеевского района, в том числе за счет последовательного снижения долговой нагрузки на районный бюджет;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ведение политики сдерживания роста бюджетных расходов при безусловном исполнении действующих расходных обязательст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адресное решение социальных проблем, повышение качества предоставляемых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Normal"/>
        <w:autoSpaceDE w:val="false"/>
        <w:ind w:firstLine="567"/>
        <w:jc w:val="both"/>
        <w:rPr/>
      </w:pPr>
      <w:r>
        <w:rPr>
          <w:rFonts w:cs="Times New Roman" w:ascii="Times New Roman" w:hAnsi="Times New Roman"/>
          <w:sz w:val="28"/>
          <w:szCs w:val="28"/>
        </w:rPr>
        <w:t>- формирование нормативной базы по переходу к программному бюджету и внедрение муниципальных программ в единую систему формирования и исполнения районного бюдж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нения органами местного самоуправления закрепленных за ними полномочий;</w:t>
      </w:r>
    </w:p>
    <w:p>
      <w:pPr>
        <w:pStyle w:val="Normal"/>
        <w:autoSpaceDE w:val="false"/>
        <w:ind w:firstLine="567"/>
        <w:jc w:val="both"/>
        <w:rPr/>
      </w:pPr>
      <w:r>
        <w:rPr>
          <w:rFonts w:cs="Times New Roman" w:ascii="Times New Roman" w:hAnsi="Times New Roman"/>
          <w:sz w:val="28"/>
          <w:szCs w:val="28"/>
        </w:rPr>
        <w:t>- создание стимулов для улучшения качества управления муниципальными финанс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литика в области доходов</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рехлетней перспективе налоговая политика в Нижегородской области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 что окажет влияние на формирование бюджета Дивеевского райо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следующие стратегические направления:</w:t>
      </w:r>
    </w:p>
    <w:p>
      <w:pPr>
        <w:pStyle w:val="Normal"/>
        <w:autoSpaceDE w:val="false"/>
        <w:ind w:firstLine="567"/>
        <w:jc w:val="both"/>
        <w:rPr/>
      </w:pPr>
      <w:r>
        <w:rPr>
          <w:rFonts w:cs="Times New Roman" w:ascii="Times New Roman" w:hAnsi="Times New Roman"/>
          <w:sz w:val="28"/>
          <w:szCs w:val="28"/>
        </w:rPr>
        <w:t>- политика, направленная на взаимовыгодное сотрудничество с головными компаниями, структурные подразделения которых находятся на территории Нижегородской области, и стимулирование увеличения ими налоговых платежей в областной и местные бюджеты путем заключения соглашений и иных форм сотрудниче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оздание стимулов для модернизации и использования инноваций и научных разработок, а также для эффективной деятельности предприятий, формирующих инновационный продук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дальнейшая практика льготирования предприятий реального сектора экономики, в том числе при реализации высокоэффективных инвестиционных проектов, исходя из эффективности их последующей отдачи за счет роста налогооблагаемой базы и установления периода действия льгот. Одним из основных условий предоставления льгот должно являться повышение выплачиваемой заработной платы на предприятиях всех отраслей, получающих льготы, до уровня выше, чем фактический средне-областной уровень заработной платы, сложившийся в данной отрасл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одолжение мониторинга хозяйственной деятельности по максимальному кругу налогоплательщиков, определяющих налоговый потенциал области,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налога на прибыль организаций и других видов нало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взаимодействия с заинтересованными органами и организациями по вопросам введения в Нижегородской области налога на недвижимос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воевременная подготовка законотворческих инициатив в случае изменения налогового законодательства, ущемляющего интересы Нижегород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начительное внимание будет отводиться обеспечению эффективности управления муниципальной собственностью в Дивеевском районе за счет совершенствования механизмов управления.</w:t>
      </w:r>
    </w:p>
    <w:p>
      <w:pPr>
        <w:pStyle w:val="Normal"/>
        <w:autoSpaceDE w:val="false"/>
        <w:ind w:firstLine="567"/>
        <w:jc w:val="both"/>
        <w:rPr/>
      </w:pPr>
      <w:r>
        <w:rPr>
          <w:rFonts w:cs="Times New Roman" w:ascii="Times New Roman" w:hAnsi="Times New Roman"/>
          <w:sz w:val="28"/>
          <w:szCs w:val="28"/>
        </w:rPr>
        <w:t>Решение этой задачи будет проводиться посредством оптимизации структуры муниципальной собственности района, исходя из принципа бюджетной отдачи.</w:t>
      </w:r>
    </w:p>
    <w:p>
      <w:pPr>
        <w:pStyle w:val="Normal"/>
        <w:autoSpaceDE w:val="false"/>
        <w:ind w:firstLine="567"/>
        <w:jc w:val="both"/>
        <w:rPr/>
      </w:pPr>
      <w:r>
        <w:rPr>
          <w:rFonts w:cs="Times New Roman" w:ascii="Times New Roman" w:hAnsi="Times New Roman"/>
          <w:sz w:val="28"/>
          <w:szCs w:val="28"/>
        </w:rPr>
        <w:t>Налоговая политика в Дивеевском районе в перспективе будет формироваться также с учетом изменений, принятых и планируемых к принятию на федеральном и областном уровне, основными из которых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трансфертных це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онсолидированных групп плательщ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ведение налога на недвижимость.</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Бюджетная политика в области расходов</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В связи с существующей диспропорцией роста доходов и расходов районного бюджета, в среднесрочном периоде сохранятся бюджетные ограничения при формировании политики в области расходов районного бюджета.</w:t>
      </w:r>
    </w:p>
    <w:p>
      <w:pPr>
        <w:pStyle w:val="ConsPlusNormal"/>
        <w:widowControl/>
        <w:ind w:firstLine="567"/>
        <w:jc w:val="both"/>
        <w:rPr/>
      </w:pPr>
      <w:r>
        <w:rPr>
          <w:rFonts w:cs="Times New Roman" w:ascii="Times New Roman" w:hAnsi="Times New Roman"/>
          <w:sz w:val="28"/>
          <w:szCs w:val="28"/>
        </w:rPr>
        <w:t>В связи с этим ключевой задачей бюджетной политики является</w:t>
      </w:r>
      <w:r>
        <w:rPr>
          <w:rFonts w:cs="Times New Roman" w:ascii="Times New Roman" w:hAnsi="Times New Roman"/>
          <w:color w:val="17365D"/>
          <w:sz w:val="28"/>
          <w:szCs w:val="28"/>
        </w:rPr>
        <w:t xml:space="preserve"> </w:t>
      </w:r>
      <w:r>
        <w:rPr>
          <w:rFonts w:cs="Times New Roman" w:ascii="Times New Roman" w:hAnsi="Times New Roman"/>
          <w:sz w:val="28"/>
          <w:szCs w:val="28"/>
        </w:rPr>
        <w:t>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ия исходя из возможностей районного бюджета в реализации программ и мероприятий, софинансируемых из областного бюджета;</w:t>
      </w:r>
    </w:p>
    <w:p>
      <w:pPr>
        <w:pStyle w:val="Normal"/>
        <w:ind w:firstLine="567"/>
        <w:jc w:val="both"/>
        <w:rPr/>
      </w:pPr>
      <w:r>
        <w:rPr>
          <w:rFonts w:cs="Times New Roman" w:ascii="Times New Roman" w:hAnsi="Times New Roman"/>
          <w:sz w:val="28"/>
          <w:szCs w:val="28"/>
        </w:rPr>
        <w:t>- повышения качества принимаемых целевых программ, разработки муниципальных программ в целях перехода с 2015 года на формирование программного бюджета;</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Особенности формирования отдельных направлений расходов районного бюджета и приоритеты бюджетных расходов</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мер по обеспечению доступности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граждан доступным и комфортным жильем и повышении качества жилищно-коммун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инансирование программ занятости населения, поддержки малого бизн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 бюджетам сельских поселений с учетом приоритетных направлений финансов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w:t>
      </w:r>
    </w:p>
    <w:p>
      <w:pPr>
        <w:pStyle w:val="Normal"/>
        <w:ind w:firstLine="567"/>
        <w:jc w:val="both"/>
        <w:rPr/>
      </w:pPr>
      <w:r>
        <w:rPr>
          <w:rFonts w:cs="Times New Roman" w:ascii="Times New Roman" w:hAnsi="Times New Roman"/>
          <w:sz w:val="28"/>
          <w:szCs w:val="28"/>
        </w:rPr>
        <w:t xml:space="preserve">Как и в предыдущие годы, расходы инвестиционного характера будут сосредоточены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3-2015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для включения в указанную выше программу остаются объекты с высокой степенью готовности, объекты, софинансируемые из областного бюджета или обеспечивающие реализацию областных целевых программ, а также объекты, имеющие высокую социальную значимость.</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Политика в области формирования межбюджетных отношен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поддержка платежеспособности бюджетов муниципальных районов и городских округов Нижегородской области является одной из первоочередных задач, стоящих перед Правительством Нижегородской области. В рамках решения этой задачи политика в области формирования межбюджетных отношений в 2013-2015 годах будет направлена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стимулов по наращиванию доходной базы местных бюджетов, повышению эффективности и качества организации и осуществления бюджетного процесса на муниципальн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бюджетной обеспеченности и финансовой самостоятельности местных бюджетов, в том числе за счет увеличения доли нецелевых межбюджетных трансфер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рректировку механизмов оказания финансовой помощи местным бюджетам в целях повышения ее эффективности, в том числе путем консолидации субсидий местным бюджет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разграничения полномочий в рамках решений, принимаемых на федеральном и областном уровне.</w:t>
      </w:r>
    </w:p>
    <w:p>
      <w:pPr>
        <w:pStyle w:val="Normal"/>
        <w:ind w:firstLine="567"/>
        <w:jc w:val="both"/>
        <w:rPr/>
      </w:pPr>
      <w:r>
        <w:rPr>
          <w:rFonts w:cs="Times New Roman" w:ascii="Times New Roman" w:hAnsi="Times New Roman"/>
          <w:sz w:val="28"/>
          <w:szCs w:val="28"/>
        </w:rPr>
        <w:t>Межбюджетные отношения на 2013-2015 годы будут формироваться в соответствии с требованиями Бюджетного кодекса Российской Федерации и Законом Нижегородской области от 6 декабря 2011 года № 177-З "О межбюджетных отношениях в Нижегородской области", решением Земского собрания от 25.11.2011 № 55</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межбюджетных отношениях в Дивеевском муниципальном районе Нижегородской области, с учетом изменений в решении Земского собрания от 27.12.11. № 5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межбюджетных отношений в области и районе ориентирована на обеспечение равных условий получения населением области государственных и муниципальных услуг. В первую очередь данная цель будет достигаться за счет предоставления муниципальным районам и городским округом дотаций на выравнивание бюджетной обеспеченности, рассчитанных с учетом оценки потребности в расходах на оказание муниципальных услуг.</w:t>
      </w:r>
    </w:p>
    <w:p>
      <w:pPr>
        <w:pStyle w:val="Normal"/>
        <w:ind w:firstLine="567"/>
        <w:jc w:val="both"/>
        <w:rPr/>
      </w:pPr>
      <w:r>
        <w:rPr>
          <w:rFonts w:cs="Times New Roman" w:ascii="Times New Roman" w:hAnsi="Times New Roman"/>
          <w:sz w:val="28"/>
          <w:szCs w:val="28"/>
        </w:rPr>
        <w:t xml:space="preserve">В среднесрочном периоде планируется оптимизировать состав и объем субсидий, предоставляемых органам местного самоуправления Нижегородской области для решения вопросов местного значения, с учетом оценки результатов их предоставления, а также пересмотреть подходы к обеспечению уровня софинансирования по субсидиям из областного и местных бюдж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передаваемых государственных полномочий будет осуществляться за счет передачи субвенций бюджетам муниципальных районов и городских округов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ластном бюджете предусмотрена система грантов, обеспечивающих стимулирование и поощрение органов местного самоуправления, обеспечивающих рост доходов бюджетов, повышение качества организации и осуществления бюджетного процесса на муниципальном уровне и повышение эффективности бюджетных расходов, достижение наилучших значений показателей эффективности деятельности органов местного самоуправления муниципальных районов и городских округов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финансовой помощи бюджетам муниципальных районов и городских округов Нижегородской области на 2013-2015 годы определены в соответствии с целями и задачами Стратегии развития Нижегородской области до 2020 года и направлены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вышение качества жизни населения,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ам социальной сф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селения качественным жильем и объектами социаль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транспорт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жилищно-коммун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беспечение устойчивого развития и повышение конкурентоспособности экономики области, в том числе за счет создания благоприятных условий для ведения малого бизнеса.</w:t>
      </w:r>
    </w:p>
    <w:p>
      <w:pPr>
        <w:pStyle w:val="Normal"/>
        <w:ind w:firstLine="567"/>
        <w:jc w:val="both"/>
        <w:rPr/>
      </w:pPr>
      <w:r>
        <w:rPr>
          <w:rFonts w:cs="Times New Roman" w:ascii="Times New Roman" w:hAnsi="Times New Roman"/>
          <w:sz w:val="28"/>
          <w:szCs w:val="28"/>
        </w:rPr>
        <w:t xml:space="preserve">По-прежнему особое внимание будет уделяться работе с высокодотационными муниципальными районами и городскими округами, направленной на повышение финансовой дисциплины органов местного самоуправления, улучшение финансовых показателей местных бюджетов, а также контролю за соблюдением основных условий предоставления межбюджетных трансфертов из областного бюджета. </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олитика в области управления муниципальным долгом Дивеевского район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Долговая политика Администрации Дивеевского района в 2013-2015 годах будет строиться на принципах безусловного исполнения и обслуживания принятых долговых обязательств Дивеевского района в полном объеме и в установленные сроки.</w:t>
      </w:r>
    </w:p>
    <w:p>
      <w:pPr>
        <w:pStyle w:val="ConsPlusNormal"/>
        <w:numPr>
          <w:ilvl w:val="0"/>
          <w:numId w:val="0"/>
        </w:numPr>
        <w:ind w:firstLine="567"/>
        <w:jc w:val="both"/>
        <w:outlineLvl w:val="1"/>
        <w:rPr/>
      </w:pPr>
      <w:r>
        <w:rPr>
          <w:rFonts w:cs="Times New Roman" w:ascii="Times New Roman" w:hAnsi="Times New Roman"/>
          <w:sz w:val="28"/>
          <w:szCs w:val="28"/>
        </w:rPr>
        <w:t>В связи необходимостью покрытия дефицита районного бюджета, особое внимание будет уделяться следующие направл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минимизации расходов на обслуживание государственного долга;</w:t>
      </w:r>
    </w:p>
    <w:p>
      <w:pPr>
        <w:pStyle w:val="ConsPlusNormal"/>
        <w:numPr>
          <w:ilvl w:val="0"/>
          <w:numId w:val="0"/>
        </w:numPr>
        <w:ind w:firstLine="567"/>
        <w:jc w:val="both"/>
        <w:outlineLvl w:val="1"/>
        <w:rPr/>
      </w:pPr>
      <w:r>
        <w:rPr>
          <w:rFonts w:cs="Times New Roman" w:ascii="Times New Roman" w:hAnsi="Times New Roman"/>
          <w:sz w:val="28"/>
          <w:szCs w:val="28"/>
        </w:rPr>
        <w:t>-снижению расходов неисполнения принятых долговых обязательст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следовательному снижению долговой нагрузки на районный бюджет.</w:t>
      </w:r>
    </w:p>
    <w:p>
      <w:pPr>
        <w:pStyle w:val="ConsPlusNormal"/>
        <w:numPr>
          <w:ilvl w:val="0"/>
          <w:numId w:val="0"/>
        </w:numPr>
        <w:ind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объема муниципального долга будет осуществляться с учетом ограничений, установленных Бюджетным кодексом Российской Федерации и Законом Нижегородской области от 7 сентября 2006 года № 83-З "О государственном долге Нижегородской области", решением Земского собрания Дивеевского района от 29.05.2010 № 28 «Об утверждении Положения о муниципальном долге Дивеевского района» с внесением изменений в решение Земского собрания от 31.03.2010г. № 15.</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6. Совершенствование управления исполнением</w:t>
      </w:r>
      <w:r>
        <w:rPr>
          <w:rFonts w:cs="Times New Roman" w:ascii="Times New Roman" w:hAnsi="Times New Roman"/>
          <w:b/>
          <w:sz w:val="28"/>
          <w:szCs w:val="28"/>
          <w:lang w:val="en-US"/>
        </w:rPr>
        <w:t xml:space="preserve"> </w:t>
      </w:r>
      <w:r>
        <w:rPr>
          <w:rFonts w:cs="Times New Roman" w:ascii="Times New Roman" w:hAnsi="Times New Roman"/>
          <w:b/>
          <w:sz w:val="28"/>
          <w:szCs w:val="28"/>
        </w:rPr>
        <w:t>областного бюдж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является совершенствование механизма управления ликвидностью районного бюджета.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Дивеевского района и других организаций, не являющихся участниками бюджет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бюджетных ресурсов и качества оказания услуг необходи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изировать наличное денежное обращение путем дальнейшего использования корпоративных банковских ка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интеграции процессов управления муниципальными закупками и бюджет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целевым и эффективным использованием бюджетных средств, отсутствием просроченной кредиторской задолженности.</w:t>
      </w:r>
    </w:p>
    <w:p>
      <w:pPr>
        <w:pStyle w:val="Normal"/>
        <w:ind w:firstLine="567"/>
        <w:jc w:val="both"/>
        <w:rPr/>
      </w:pPr>
      <w:r>
        <w:rPr>
          <w:rFonts w:cs="Times New Roman" w:ascii="Times New Roman" w:hAnsi="Times New Roman"/>
          <w:sz w:val="28"/>
          <w:szCs w:val="28"/>
        </w:rPr>
        <w:t>Продолжится работа по совершенствованию системы учета и отчетности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муниципальных учреждений за отчетный период, а также об использовании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Normal"/>
        <w:tabs>
          <w:tab w:val="clear" w:pos="720"/>
          <w:tab w:val="left" w:pos="6120" w:leader="none"/>
        </w:tabs>
        <w:ind w:firstLine="567"/>
        <w:jc w:val="both"/>
        <w:rPr/>
      </w:pPr>
      <w:r>
        <w:rPr>
          <w:rFonts w:cs="Times New Roman" w:ascii="Times New Roman" w:hAnsi="Times New Roman"/>
          <w:sz w:val="28"/>
          <w:szCs w:val="28"/>
        </w:rPr>
        <w:t xml:space="preserve">В целях повышения качества бюджетной отчетности продолжится реализация областной целевой программы "Развитие системы бюджетного учета и отчетности в Нижегородской области (2010-2014 годы)", утвержденной постановлением Правительства Нижегородской области от 26 апреля 2010 года № 241, т. е. продолжится работа по внедрению единого комплекса автоматизированного ведения бюджетного учета в бюджетных учреждениях Дивеевского район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литика в сфере финансового контрол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высокое качество управления бюджетным процессом возможно лишь при наличии организованного на должном уровне муниципального финансового контроля и контроля в сфере размещения зака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Дивеевского района в сфере финансового контроля будет направлена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дрение новых методов финансового контроля,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контроля за повышением отдачи от использования муниципальных средств, улучшением качества оказываемых муниципальными учреждениями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существления ведомственного финансового контроля за операциями с бюджетными средствами со стороны администрации Дивеев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использованием бюджетных средств, выделенных на реализацию районных целевых программ, ведомственных целевых программ и осуществления бюджетных инвестиций в объекты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районного бюджета и внебюджетных источников финансирования;</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ение контроля за эффективным управлением и распоряжением имуществом, находящимся в муниципальной собственности Дивеевского района;</w:t>
      </w:r>
    </w:p>
    <w:p>
      <w:pPr>
        <w:pStyle w:val="Normal"/>
        <w:ind w:firstLine="567"/>
        <w:jc w:val="both"/>
        <w:rPr/>
      </w:pPr>
      <w:r>
        <w:rPr>
          <w:rFonts w:cs="Times New Roman" w:ascii="Times New Roman" w:hAnsi="Times New Roman"/>
          <w:sz w:val="28"/>
          <w:szCs w:val="28"/>
        </w:rPr>
        <w:t>- обеспечение целевого и эффективного использования органами местного самоуправления Дивеевского района средств областного бюджета, предоставленных им для осуществления переданных государственных полномочий.</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4:00Z</dcterms:created>
  <dc:creator>Николай Владимирович Москалёв</dc:creator>
  <dc:description/>
  <cp:keywords/>
  <dc:language>en-US</dc:language>
  <cp:lastModifiedBy>Moskalev_N</cp:lastModifiedBy>
  <cp:lastPrinted>2012-07-31T14:04:00Z</cp:lastPrinted>
  <dcterms:modified xsi:type="dcterms:W3CDTF">2012-07-31T10:07:00Z</dcterms:modified>
  <cp:revision>4</cp:revision>
  <dc:subject>Об утверждении Основных направлений бюджетной и налоговой политики в Дивеевском районе на 2013 год и на плановый период 2014 и 2015 годов</dc:subject>
  <dc:title>Постановление</dc:title>
</cp:coreProperties>
</file>