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3787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57"/>
        <w:gridCol w:w="441"/>
        <w:gridCol w:w="517"/>
      </w:tblGrid>
      <w:tr>
        <w:trPr>
          <w:trHeight w:val="298" w:hRule="atLeast"/>
        </w:trPr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 декабря 2013 года</w:t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</w:tr>
    </w:tbl>
    <w:p>
      <w:pPr>
        <w:pStyle w:val="Normal"/>
        <w:spacing w:before="0" w:after="0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 объектов имущест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5 Федерального Закона от 06.10.2003 года № 131-ФЗ «Об общих принципах организации местного самоуправления в Российской Федерации», статьями 26.1 и 26.11 Федерального закона от 04 июля 2003 года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» в связи с принятием федеральных законов «О внесении изменений и дополнений в Федеральный закон»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«Об общих принципах организации местного самоуправления в Российской Федерации», на основании обращения администрации г. Арзамас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о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Дивеевского района  имущество согласно приложению № 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  В.И.Лопаткин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940"/>
        <w:jc w:val="center"/>
        <w:rPr/>
      </w:pPr>
      <w:r>
        <w:rPr/>
        <w:t>ПРИЛОЖЕНИЕ  1</w:t>
      </w:r>
    </w:p>
    <w:p>
      <w:pPr>
        <w:pStyle w:val="Normal"/>
        <w:spacing w:before="0" w:after="0"/>
        <w:ind w:firstLine="594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940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594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940"/>
        <w:jc w:val="center"/>
        <w:rPr/>
      </w:pPr>
      <w:r>
        <w:rPr/>
        <w:t>от_</w:t>
      </w:r>
      <w:r>
        <w:rPr>
          <w:u w:val="single"/>
        </w:rPr>
        <w:t>06 декабря</w:t>
      </w:r>
      <w:r>
        <w:rPr/>
        <w:t xml:space="preserve"> 2013 года №_</w:t>
      </w:r>
      <w:r>
        <w:rPr>
          <w:u w:val="single"/>
        </w:rPr>
        <w:t>66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еречень  имущества принимаемого 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ую собственность Диве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д изгото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Автобус ПАЗ 320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Идентификационный номер Х1М32054050000750, модель, № двигателя 523400  51001270, цвет – бело-си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Автобус ПАЗ 320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дентификационный номер Х1М32054050000808, модель, № двигателя 523400  11020683, цвет – бело-си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Автобус ПАЗ32050</w:t>
            </w:r>
            <w:r>
              <w:rPr>
                <w:lang w:val="en-US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дентификационный номер Х1М32050</w:t>
            </w:r>
            <w:r>
              <w:rPr>
                <w:lang w:val="en-US"/>
              </w:rPr>
              <w:t>R</w:t>
            </w:r>
            <w:r>
              <w:rPr/>
              <w:t>10005686, модель, № двигателя 523400  51001662, цвет – бело-си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Автобус ПАЗ 32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дентификационный номер Х1М32053050007605, модель, № двигателя 52340</w:t>
            </w:r>
            <w:r>
              <w:rPr>
                <w:lang w:val="en-US"/>
              </w:rPr>
              <w:t>S</w:t>
            </w:r>
            <w:r>
              <w:rPr/>
              <w:t xml:space="preserve">  51020839, цвет – бело-си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Автобус ПАЗ 32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дентификационный номер Х1М32054050009786, модель, № двигателя 523400  51026741, цвет – бело-синий, гос.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Автобус ПАЗ 32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дентификационный номер Х1М32054050009800, модель, № двигателя 523400  51026732, цвет – бело-си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Автобус ПАЗ 320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дентификационный номер Х1М32053040003947, модель, № двигателя 523400  41014404, цвет – бело-си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Автобус ПАЗ 320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дентификационный номер Х1М32053040003901, модель, № двигателя 523400  41014170, цвет – бело-си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Автобус ПАЗ 320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дентификационный номер Х1М32054040003829, модель, № двигателя 523400  41014073, цвет – бело-зеле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Автобус ПАЗ 320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дентификационный номер Х1М32054040003823, модель, № двигателя 523400  41014163, цвет – бело-зеле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Автобус ПАЗ 320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дентификационный номер Х1М32054040003830, модель, № двигателя 523400  41014088, цвет – бело-зеле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ГАЗ 5312 (цистер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дентификационный номер ХТН531200</w:t>
            </w:r>
            <w:r>
              <w:rPr>
                <w:lang w:val="en-US"/>
              </w:rPr>
              <w:t>N</w:t>
            </w:r>
            <w:r>
              <w:rPr/>
              <w:t>1408578, модель, № двигателя 51100А*31030101, шасси 1408578, цвет – голу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ГАЗ 5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дентификационный номер отсутствует, модель, № двигателя 53*12040*1987, цвет –  голу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ежилое здание (гара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Адрес: Нижегородская область, с. Дивеево, ул. Чкалова, д. 9, общая площадь 270,1 кв.м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5836" w:hanging="0"/>
        <w:rPr/>
      </w:pPr>
      <w:r>
        <w:rPr/>
      </w:r>
    </w:p>
    <w:sectPr>
      <w:headerReference w:type="default" r:id="rId5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35:00Z</dcterms:created>
  <dc:creator>User</dc:creator>
  <dc:description/>
  <cp:keywords/>
  <dc:language>en-US</dc:language>
  <cp:lastModifiedBy>User</cp:lastModifiedBy>
  <dcterms:modified xsi:type="dcterms:W3CDTF">2013-12-06T09:30:00Z</dcterms:modified>
  <cp:revision>8</cp:revision>
  <dc:subject/>
  <dc:title/>
</cp:coreProperties>
</file>