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Администрация Глуховского сельсовета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 июля 2014 года                                                                                         № 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антинаркотических мероприятий на территории  Глуховского сельсовета на 201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целях минимизации угрозы распространения наркомании, руководствуясь  Указом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соров",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Создать антинаркотическую комиссию при администрации Глуховского сельсовета Дивеевского муниципального района  (приложение 1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Положение об антинаркотической комиссии при администрации Глуховского сельсовета Дивеевского муниципального района Нижегородской области (приложение 2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План антинаркотических мероприятий на территории  Глуховского сельсовета  Дивеевского муниципального района Нижегородской области  на 2014 год (приложение 3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Настоящее постановление вступает в силу с момента подписания и подлежит  официальному опубликованию (обнародованию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Глуховского  сельсовета                                  Н.М.Кузнецов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 постановлению администрации Глух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веев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6.2014г. 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АНТИНАРКОТИЧЕСК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 АДМИНИСТРАЦИИ ГЛУХОВСКОГО СЕЛЬСОВЕТА  ДИВЕЕВС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Николай Михайлович</w:t>
            </w:r>
          </w:p>
        </w:tc>
        <w:tc>
          <w:tcPr>
            <w:tcW w:w="5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а администрации, председатель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ева Татьяна Васильевн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1 категории, заместитель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я комисс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мидова Наталья Николаевна  </w:t>
            </w:r>
          </w:p>
        </w:tc>
        <w:tc>
          <w:tcPr>
            <w:tcW w:w="5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ециалист администрации, секретарь комисс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ков Алексей Николаевич</w:t>
            </w:r>
          </w:p>
        </w:tc>
        <w:tc>
          <w:tcPr>
            <w:tcW w:w="5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астковый инспектор 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в Юрий Владимирович</w:t>
            </w:r>
          </w:p>
        </w:tc>
        <w:tc>
          <w:tcPr>
            <w:tcW w:w="5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врач Глуховской участковой  амбулатории 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тникова Елена Викторовна </w:t>
            </w:r>
          </w:p>
        </w:tc>
        <w:tc>
          <w:tcPr>
            <w:tcW w:w="5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ОУ ООШ Суворовска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а Александра Сергеевна </w:t>
            </w:r>
          </w:p>
        </w:tc>
        <w:tc>
          <w:tcPr>
            <w:tcW w:w="5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ведующая библиотекой с. Глухово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 постановлению администрации Глух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веев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06.2014г. № 66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АНТИНАРКОТИЧЕСКОЙ КОМИССИИ ПРИ  АДМИНИСТРАЦИИ ГЛУХОВСКОГО  СЕЛЬСОВЕТА  ДИВЕЕВСКОГО 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Антинаркотическая комиссия при администрации  Глуховского сельсовета  Дивеевского муниципального района Нижегородской области (далее - Комиссия) является органом, осуществляющим деятельность по профилактике наркомании,  а также минимизации и ликвидации последствий ее проявлений. Комиссия имеет сокращенное название - АНК.</w:t>
      </w:r>
    </w:p>
    <w:p>
      <w:pPr>
        <w:pStyle w:val="Normal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Нижегородской области, решениями Государственного антинаркотического комитета, нормативно-правовыми актами администрации Глуховского сельсовета,  а также настоящим Положением.</w:t>
      </w:r>
    </w:p>
    <w:p>
      <w:pPr>
        <w:pStyle w:val="Normal"/>
        <w:rPr/>
      </w:pPr>
      <w:r>
        <w:rPr>
          <w:sz w:val="28"/>
          <w:szCs w:val="28"/>
        </w:rPr>
        <w:t xml:space="preserve">3.Комиссия осуществляет свою деятельность во взаимодействии с антинаркотической комиссией  администрации Дивеевского муниципального района, общественными объединениями и организац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уководителем Комиссии  является глава администрации Глух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ными задачами Комисс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ятельность  по профилактике наркомании, а также по минимизации и ликвидации последствий ее проявлений;</w:t>
      </w:r>
    </w:p>
    <w:p>
      <w:pPr>
        <w:pStyle w:val="Normal"/>
        <w:rPr/>
      </w:pPr>
      <w:r>
        <w:rPr>
          <w:sz w:val="28"/>
          <w:szCs w:val="28"/>
        </w:rPr>
        <w:t>б) участие в реализации на территории Глуховского  сельсовета государственной политики в области противодействия нарком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работка мер по профилактике наркомании, устранению причин и условий, способствующих ее проявлению, осуществление контроля за реализацией этих мер;</w:t>
      </w:r>
    </w:p>
    <w:p>
      <w:pPr>
        <w:pStyle w:val="Normal"/>
        <w:rPr/>
      </w:pPr>
      <w:r>
        <w:rPr>
          <w:sz w:val="28"/>
          <w:szCs w:val="28"/>
        </w:rPr>
        <w:t>г) анализ эффективности работы на территории Глуховского сельсовета  по профилактике наркомании, а также минимизация и ликвидация последствий ее проявлений, подготовка решений Комиссии по совершенствованию эт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ля осуществления своих задач Комиссия имеет право:</w:t>
      </w:r>
    </w:p>
    <w:p>
      <w:pPr>
        <w:pStyle w:val="Normal"/>
        <w:rPr/>
      </w:pPr>
      <w:r>
        <w:rPr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Глуховского сельсовета по профилактике наркомании, минимизации и ликвидации последствий ее проявления, а также осуществлять контроль за их исполнением;</w:t>
      </w:r>
    </w:p>
    <w:p>
      <w:pPr>
        <w:pStyle w:val="Normal"/>
        <w:rPr/>
      </w:pPr>
      <w:r>
        <w:rPr>
          <w:sz w:val="28"/>
          <w:szCs w:val="28"/>
        </w:rPr>
        <w:t>б) привлекать для участия в работе Комиссии должностных лиц и специалистов администрации Глуховского сельсовета, а также представителей организаций и общественных объединений (с их соглас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Глух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миссия осуществляет свою деятельность в соответствии с планом, утвержденным главой администрации Глух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исутствие членов Комиссии на ее заседаниях обязательно. Члены Комиссии не вправе делегировать свои полномочия ины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rPr/>
      </w:pPr>
      <w:r>
        <w:rPr>
          <w:sz w:val="28"/>
          <w:szCs w:val="28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, может присутствовать на заседании с правом совещательного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аседание Комиссии считается правомочным, если на нем присутствует более половины ее 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ешение Комиссии оформляется протоколом, который подписывается председателем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рганизационное и материально-техническое обеспечение деятельности Комиссии осуществляется главой администрации Глуховского сельсовета.</w:t>
      </w:r>
    </w:p>
    <w:p>
      <w:pPr>
        <w:pStyle w:val="Normal"/>
        <w:rPr/>
      </w:pPr>
      <w:r>
        <w:rPr>
          <w:sz w:val="28"/>
          <w:szCs w:val="28"/>
        </w:rPr>
        <w:t>Для этих целей глава администрации Глуховского сельсовета  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сновными задачами ответственного секретаря АНК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работка проекта плана работы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еспечение подготовки и проведения заседани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еспечение деятельности Комиссии по контролю за исполнением ее ре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рганизация и ведение делопроизводства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 постановлению администрации Глух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веев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06.2014г. № 66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АНТИНАРКОТИЧЕСКИ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ГЛУХОВСКОГО  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ценка исходной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блемы наркомании, алкоголизма и других асоциальных явлений в молодежной среде в современном обществе являются одними из наиболее сложных проблем, порождающих острую необходимость решительных и активных действий по организации профилактических мероприятий, особенно среди молодежи, так как именно представители данной категории попадают в зависимость. Сложившаяся ситуация требует применения комплексного, концептуально осмысленного подхода к решению проблемы профилактической помощи, предупреждающей употребление наркотиков и развитие алкогольной зависимости.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, исключающих развитие наркотической или алкогольной зависимост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ребители наркотиков - это потенциальные инфекциеносители гепатита В, С, ВИЧ, сифилис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, связанные с незаконным употреблением наркотиков, многогранны. При этом следует принять как факт, что сами по себе ни жесткая репрессивная политика, ни легализация наркотиков, уже испробованные в разных странах мира, этой проблемы до конца не снимают. Именно поэтому решение ее лежит в комплексном, тесном взаимодействии различных структур и ведомств в профилактической и предупредите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твращение появления спроса на наркотики, равно как и его сокращение, - эффективное средство в борьбе с наркоманией и наркопреступ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ли, задачи, основные направления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Плана является минимизация угрозы распространения наркомании, ВИЧ-инфекции и алкоголизма на территории сельской администрац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единой системы профилактики злоупотребления наркотиками различными категориями населения, включающую в себя комплекс мер, направленных на снижение вредных последствий злоупотребления наркотическими средствами и психотропными веществами, а также на предупреждение вовлечения несовершеннолетних и молодежи в процесс употребления наркот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 информирования населения через средства массовой информации и выпуск печатной продукции о вреде алкоголизма, табакокурения, наркомании;</w:t>
      </w:r>
    </w:p>
    <w:p>
      <w:pPr>
        <w:pStyle w:val="Normal"/>
        <w:rPr/>
      </w:pPr>
      <w:r>
        <w:rPr>
          <w:sz w:val="28"/>
          <w:szCs w:val="28"/>
        </w:rPr>
        <w:t xml:space="preserve">- формирования у молодежи Глуховского сельсовета мотивации к здоровому образу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шения поставленной цели необходимо решить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офилактики наркотизации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роли семьи в вопросах профилактики наркотизации детей 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лана, планируется достигнуть:</w:t>
      </w:r>
    </w:p>
    <w:p>
      <w:pPr>
        <w:pStyle w:val="Normal"/>
        <w:rPr/>
      </w:pPr>
      <w:r>
        <w:rPr>
          <w:sz w:val="28"/>
          <w:szCs w:val="28"/>
        </w:rPr>
        <w:t>- повышение осведомленности всех категорий населения Глуховского сельсовета  по проблемам алкоголизма, табакокурения и наркомании;</w:t>
      </w:r>
    </w:p>
    <w:p>
      <w:pPr>
        <w:pStyle w:val="Normal"/>
        <w:rPr/>
      </w:pPr>
      <w:r>
        <w:rPr>
          <w:sz w:val="28"/>
          <w:szCs w:val="28"/>
        </w:rPr>
        <w:t>- формирование среди населения Глуховского сельсовета негативного отношения к употреблению психоактивных веществ и выработка в молодежной среде устойчивых механизмов неприятия употребления наркотиков;</w:t>
      </w:r>
    </w:p>
    <w:p>
      <w:pPr>
        <w:pStyle w:val="Normal"/>
        <w:rPr/>
      </w:pPr>
      <w:r>
        <w:rPr>
          <w:sz w:val="28"/>
          <w:szCs w:val="28"/>
        </w:rPr>
        <w:t>- обеспечение наиболее полного охвата всех групп населения Глуховского сельсовета мероприятиями по профилактике алкоголизма, табакокурения, наркомании и токсиком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заинтересованности руководителей соответствующих учреждений в проведении мероприятий, формирующих у молодежи мотивацию к здоровому образу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ное участие самой молодежи в антинаркотической пропаганде посредством создания групп по оказанию индивидуальной помощи молодежи и подросткам из групп риска, подготовки групп из числа студентов различных специальностей для проведения акций, встреч, бесед с подростками, организации работы на "телефонах доверия" молодых специалистов, прошедших соответствующую подготов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единой межведомственной системы сбора, анализа и обобщения информации о распространении социально-негативных явлений, в том числе связанных с незаконным оборотом наркотических средств и психотропны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мероприятиями данной Програм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е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ятельность учреждений и организаций системы профилактики нарком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ка негативных последствий злоупотребления наркотическими средствами и психотропными вещес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материально-технической базы учреждений системы противодействия нарком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деятельности по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432"/>
        <w:gridCol w:w="2827"/>
        <w:gridCol w:w="205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седаний антинаркотической комисс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проектов нормативно-правовых актов по совершенствованию законодательства в сфере профилактики наркомании и наркопреступности 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ание банка информации по проблемам наркомании, алкоголизма и ВИЧ-инфекции на базе библиотек, образовательных учреждени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й комиссии по делам несовершеннолетних, защите их пра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 безнадзорности и правонарушений несовершеннолетн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, юрист и т.п.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 безнадзорности и правонарушений несовершеннолетн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роведение рейдов по выявлению детей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 безнадзорности и правонарушений несовершеннолетн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яц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 семей и семей социального риска для оказания практической помощи в воспитании и устройстве дете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 безнадзорности и правонарушений несовершеннолетн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ально-значимой деятельности детей, подростков и молодежи по месту жительства. Трудоустройство на период канику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 сельсовета, учреждения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, авгус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,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в сельских библиотеках по профилактике наркомании (информационные стенды, читательские конференции)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блиотек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профилактике наркомании и правонаруш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 безнадзорности и правонарушений несовершеннолетни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,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мероприятиях по профилактике наркомании, безнадзорности  и правонарушений несовершеннолетни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реждения образования, культур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ы внутренних дел (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квартал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проверке дискотек, молодежных массовых мероприятий в вечернее врем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, органы внутренних дел (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46:00Z</dcterms:created>
  <dc:creator>User</dc:creator>
  <dc:description/>
  <cp:keywords/>
  <dc:language>en-US</dc:language>
  <cp:lastModifiedBy>Strukov</cp:lastModifiedBy>
  <cp:lastPrinted>2014-07-04T11:44:00Z</cp:lastPrinted>
  <dcterms:modified xsi:type="dcterms:W3CDTF">2014-07-07T07:20:00Z</dcterms:modified>
  <cp:revision>6</cp:revision>
  <dc:subject/>
  <dc:title>         Администрация Приморского сельского поселения</dc:title>
</cp:coreProperties>
</file>