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953"/>
        <w:gridCol w:w="379"/>
        <w:gridCol w:w="789"/>
      </w:tblGrid>
      <w:tr>
        <w:trPr>
          <w:trHeight w:val="376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13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-р</w:t>
            </w:r>
          </w:p>
        </w:tc>
      </w:tr>
      <w:tr>
        <w:trPr>
          <w:trHeight w:val="79" w:hRule="exac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</w:t>
      </w:r>
    </w:p>
    <w:p>
      <w:pPr>
        <w:pStyle w:val="Normal"/>
        <w:tabs>
          <w:tab w:val="clear" w:pos="720"/>
          <w:tab w:val="left" w:pos="1049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08 июля 2009 года № 471 «Об оплате труда работников, занятых хозяйственным и техническим обеспечением органов государственной власти Нижегородской области, оплата труда которых ранее осуществлялась на основе Единой тарифной сетки по оплате труда работников государственных учреждений Нижегородской области».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 следующие изменения: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» в пункте 2.2.: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профессиональную квалификационную группу «Общеотраслевые профессии рабочих второго уровня» должность «рабочий по комплексному обслуживанию и ремонту зданий»;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ова: «- профессии рабочих, не включенных в профессиональную квалификационную группу «Общеотраслевые профессии рабочих второго уровня» (рабочий по комплексному обслуживанию и ремонту зданий администрации Дивеевского района)».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28T11:19:00Z</cp:lastPrinted>
  <dcterms:modified xsi:type="dcterms:W3CDTF">2013-05-28T08:20:00Z</dcterms:modified>
  <cp:revision>4</cp:revision>
  <dc:subject>Распоряжение</dc:subject>
  <dc:title>О внесении изменений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</dc:title>
</cp:coreProperties>
</file>