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л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8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должностей муниципальной службы администрации Дивеевского муниципального района, утвержденный постановлением администрации Дивеевского района от 25.01.2008 №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Земского собрания Дивеевского муниципального района Нижегородской области от 25.07.2016 № 54, в связи с внесенными изменениями в структуру администрации Дивеевского муниципального района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должностей муниципальной службы администрации Дивеевского муниципального района, утвержденный постановлением администрации Дивеевского района от 25.01.2014 № 22 (в ред. от 18.02.2008 № 50, от 25.11.2009 № 213, от 28.01.2010 № 41, от 31.12.2010 № 1016, от 12.09.2011 № 734, от 21.10.2014 № 1297, от 10.11.2015 № 1100, от 14.03.2016 № 220) , следующее изменение:</w:t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реестра «Ведущие должности муниципальной службы (группа 3)» дополнить строкой «Советник главы администрации муниципального района»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Дивеевского муниципального района Малышеву В.Н. обеспечить размещение настоящего постановления на официальном сайте администрации Дивеевского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5:00Z</dcterms:created>
  <dc:creator>Николай Владимирович Москалёв</dc:creator>
  <dc:description/>
  <cp:keywords/>
  <dc:language>en-US</dc:language>
  <cp:lastModifiedBy>Admin</cp:lastModifiedBy>
  <cp:lastPrinted>2016-07-27T09:13:00Z</cp:lastPrinted>
  <dcterms:modified xsi:type="dcterms:W3CDTF">2016-07-27T06:15:00Z</dcterms:modified>
  <cp:revision>4</cp:revision>
  <dc:subject>Постановление</dc:subject>
  <dc:title>О внесении изменений в реестр должностей муниципальной службы администрации Дивеевского муниципального района, утвержденный постановлением администрации Дивеевского района от 25.01.2008 № 22</dc:title>
</cp:coreProperties>
</file>