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1 квадратного метра общей площади жилья на 2022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реализации на территории Дивеевского муниципального округа Нижегородской област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 округа Нижегородской  области от  30.03.2021 года № 385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норматив стоимости 1 квадратного метра общей площади жилья на территории Дивеевского муниципального  округа на 2022 год в размере 33 000 (тридцать три тысячи) рублей для расчета размера социальных выплат в рамка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 округа Нижегородской  области от  30.03.2021 года № 385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а местного самоуправления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***************</dc:creator>
  <dc:description/>
  <cp:keywords/>
  <dc:language>en-US</dc:language>
  <cp:lastModifiedBy>Admin</cp:lastModifiedBy>
  <cp:lastPrinted>2019-03-20T11:10:00Z</cp:lastPrinted>
  <dcterms:modified xsi:type="dcterms:W3CDTF">2021-08-18T13:22:00Z</dcterms:modified>
  <cp:revision>11</cp:revision>
  <dc:subject/>
  <dc:title>Об утверждении норматива стоимости 1 квадратного метра общей площади жилья на 2022 год</dc:title>
</cp:coreProperties>
</file>