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96"/>
        <w:gridCol w:w="351"/>
        <w:gridCol w:w="870"/>
      </w:tblGrid>
      <w:tr>
        <w:trPr>
          <w:trHeight w:val="376" w:hRule="atLeast"/>
        </w:trPr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я 2021 г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</w:tr>
      <w:tr>
        <w:trPr>
          <w:trHeight w:val="227" w:hRule="exact"/>
        </w:trPr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лан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spacing w:val="-2"/>
        </w:rPr>
        <w:t xml:space="preserve"> 394, администрация Дивеевского муниципального округа Нижегородской области                </w:t>
      </w:r>
      <w:r>
        <w:rPr>
          <w:rFonts w:cs="Arial" w:ascii="Arial" w:hAnsi="Arial"/>
          <w:b/>
          <w:spacing w:val="-2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реализации муниципальной программы «Развитие предпринимательства в Дивеевском муниципальном округе Нижегородской области»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начальника управления экономики и прогнозирования </w:t>
      </w:r>
      <w:r>
        <w:rPr>
          <w:rFonts w:cs="Arial" w:ascii="Arial" w:hAnsi="Arial"/>
          <w:spacing w:val="-2"/>
        </w:rPr>
        <w:t>администрации Дивеевского муниципального округа Нижегородской области И.А.Кузнец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ind w:left="990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мая 2021 года N 6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предпринимательства в Дивеевском муниципальном округе Нижегородской области» на 2021 – 2023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55"/>
        <w:gridCol w:w="1088"/>
        <w:gridCol w:w="1077"/>
        <w:gridCol w:w="1680"/>
        <w:gridCol w:w="900"/>
        <w:gridCol w:w="853"/>
        <w:gridCol w:w="990"/>
        <w:gridCol w:w="634"/>
        <w:gridCol w:w="853"/>
        <w:gridCol w:w="990"/>
        <w:gridCol w:w="634"/>
        <w:gridCol w:w="853"/>
        <w:gridCol w:w="853"/>
      </w:tblGrid>
      <w:tr>
        <w:trPr>
          <w:trHeight w:val="38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</w:tr>
      <w:tr>
        <w:trPr>
          <w:trHeight w:val="3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.ч.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жегодное проведение 1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. Содействие (участие) в подготовке к ежегодным областным конкурсам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. Организация районного конкур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учшее новогоднее оформление предприятий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жегодное проведение 1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 Предоставление финансовой поддержки начинающим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финансовой поддержки начинающим субъектам малого и среднего предприниматель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нятым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 Предоставление финансовой поддержки субъектам малого и среднего предпринимательства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 Оказание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м, пострадавшим от распространения новой коронавирусной инфекции (C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D</w:t>
            </w:r>
            <w:r>
              <w:rPr>
                <w:rFonts w:cs="Arial" w:ascii="Arial" w:hAnsi="Arial"/>
                <w:sz w:val="22"/>
                <w:szCs w:val="22"/>
              </w:rPr>
              <w:t>-19), в целях возмещения затрат на оплату труда работникам в период действия режима повышенной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и субъектами малого предпринимательства, пострадавшими от распространения новой коронавирусной инфекции (C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D</w:t>
            </w:r>
            <w:r>
              <w:rPr>
                <w:rFonts w:cs="Arial" w:ascii="Arial" w:hAnsi="Arial"/>
                <w:sz w:val="22"/>
                <w:szCs w:val="22"/>
              </w:rPr>
              <w:t>-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 Оказание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м, пострадавшим от распространения новой коронавирусной инфекции (C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D</w:t>
            </w:r>
            <w:r>
              <w:rPr>
                <w:rFonts w:cs="Arial" w:ascii="Arial" w:hAnsi="Arial"/>
                <w:sz w:val="22"/>
                <w:szCs w:val="22"/>
              </w:rPr>
              <w:t>-19), в целях возмещения затрат на оплату коммунальных услуг в период действия режима повышенной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и субъектами малого предпринимательства, пострадавшими от распространения новой коронавирусной инфекции (C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D</w:t>
            </w:r>
            <w:r>
              <w:rPr>
                <w:rFonts w:cs="Arial" w:ascii="Arial" w:hAnsi="Arial"/>
                <w:sz w:val="22"/>
                <w:szCs w:val="22"/>
              </w:rPr>
              <w:t>-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Оказание поддержки самозанятым гражданам, пострадавшим от распространения новой коронавирусной инфекции (COVID-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и (оплаты) самозанятыми гражданами, пострадавшими от распространения новой коронавирусной инфекции (C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D</w:t>
            </w:r>
            <w:r>
              <w:rPr>
                <w:rFonts w:cs="Arial" w:ascii="Arial" w:hAnsi="Arial"/>
                <w:sz w:val="22"/>
                <w:szCs w:val="22"/>
              </w:rPr>
              <w:t>-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ониторин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 Создание филиала Центра «Мой бизне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специ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.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 ярмарочной, нестационарной и мобиль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 Мониторинг обеспеченности населения площадью торговых объе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е проведение монитор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spacing w:val="2"/>
                <w:sz w:val="22"/>
                <w:szCs w:val="2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3.Организация и проведение ярмар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</w:t>
            </w:r>
            <w:r>
              <w:rPr>
                <w:rFonts w:eastAsia="Calibri" w:cs="Arial" w:ascii="Arial" w:hAnsi="Arial"/>
                <w:sz w:val="22"/>
                <w:szCs w:val="22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</w:t>
            </w:r>
            <w:r>
              <w:rPr>
                <w:rFonts w:eastAsia="Calibri" w:cs="Arial" w:ascii="Arial" w:hAnsi="Arial"/>
                <w:sz w:val="22"/>
                <w:szCs w:val="22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4. Развитие торговли, в населенных пунктах Дивеевского муниципального округа Нижегородской области, 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. Предоставление субсидии на возмещение части затрат субъектов малого и среднего предпринимательства, связанных с приобретением ими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Дивеевского муниципального округа в проек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втолавки в с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проведение 1 монитор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еже 1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2 .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.1.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.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 менее 1 «горячей линии»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3.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3 .Профилактика правонарушений в сфере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.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4 .Мониторинг состояния потребительского рынка и системы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.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Э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УЭиП – управление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КУМИ – комитет по управлению муниципальным имуществом Дивеевского муниципального района Нижегородской области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3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1-08-18T13:28:00Z</dcterms:modified>
  <cp:revision>9</cp:revision>
  <dc:subject>Постановление</dc:subject>
  <dc:title>О плане реализации муниципальной программы «Развитие предпринимательства в Дивеевском муниципальном округе Нижегородской области»</dc:title>
</cp:coreProperties>
</file>