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я 2021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разработки проекта реш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а депутатов Дивеевского муниципального округа Нижегородской области о бюджете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кущий финансовый год и плановый пери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целях обеспечения своевременной и качественной разработки проектов решений Совета депутатов Дивеевского муниципального округа Нижегородской области о бюджете муниципального округа на текущий финансовый год и плановый период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разработки проекта решения Совета депутатов Дивеевского муниципального округа Нижегородской области о бюджете муниципального округа на текущий финансовый год и плановый период (далее - Порядок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обращении в финансовое управление администрации Дивеевского муниципального округа Нижегородской области с заявкой о внесении изменений в решение Совета депутатов Дивеевского муниципального округа Нижегородской области о бюджете муниципального округа на текущий финансовый год и плановый период главным распорядителям бюджетных средств Дивеевского муниципального округа Нижегородской области руководствоваться требованиями, установленными Порядк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местителям Главы администрации Дивеевского муниципального округа Нижегородской области, руководителям отделов, управлений администрации Дивеевского муниципального округа Нижегородской области принимать участие в рассмотрении проектов решений Совета депутатов Дивеевского муниципального округа Нижегородской области о бюджете муниципального округа на текущий финансовый год и плановый период комиссией по  бюджетной, финансовой и налоговой политике Совета депутатов Дивеевского муниципального округа Нижегородской области и на заседании Совета депутатов Дивеевского муниципального округа Нижегородской области в рамках курируемых вопрос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еспечить опубликование настоящего постановления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обнарод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ab/>
        <w:tab/>
        <w:t>С.А.Кучин</w:t>
      </w:r>
      <w:r>
        <w:br w:type="page"/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ивеевского муниципального округа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1 мая 2021 года № 684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Порядок разработки проекта решения Совета депутатов Дивеевского муниципального округа Нижегородской области о бюджете муниципального округа на текущий финансовый год и плановый период (далее-Порядок)</w:t>
      </w:r>
      <w:bookmarkStart w:id="0" w:name="bookmark1"/>
      <w:bookmarkStart w:id="1" w:name="bookmark0"/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End w:id="0"/>
      <w:bookmarkEnd w:id="1"/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ан в целях обеспечения своевременной и качественной разработки проектов решений Совета депутатов Дивеевского муниципального округа Нижегородской области о бюджете муниципального округа на текущий финансовый год и плановый период (далее - проект решения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овое управление администрации Дивеевского муниципального округа Нижегородской области (далее – финансовое управление) организует составление и непосредственно составляет проект реш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Финансовое управление в целях составления проекта решения ведет реестр дополнительных расходов бюджета Дивеевского муниципального округа Нижегородской области (далее-бюджета округа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естр дополнительных расходов бюджета округа (далее - Реестр) представляет собой перечень заявок главных распорядителей средств бюджета округа на внесение изменений в бюджет округа на текущий финансовый год и плановый период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целях включения в Реестр руководители отделов, управлений администрации Дивеевского муниципального округа Нижегородской области, являющихся главными распорядителями средств бюджета округа (далее соответственно - руководители заявителей, заявители, ГРБС), направляют в финансовое управление заявку на внесение изменений в бюджет округа (на выделение дополнительных средств по расходам, предусмотренным в решении о бюджете округа; на выделение средств по расходам, не предусмотренным в решении о бюджете округа; на перераспределение бюджетных ассигнований на соответствующий финансовый год) (далее также - заявка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отделов, управлений администрации Дивеевского муниципального округа Нижегородской области, не являющихся ГРБС, для целей формирования заявки обращаются к соответствующему ГРБС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в обязательном порядке должна быть согласована с курирующим заместителем Главы местного самоуправления Дивеевского муниципального округа Нижегород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выделение дополнительных средств по расходам, предусмотренным в решении о бюджете округа, и (или) по расходам, не предусмотренным в решении о бюджете округа, должна включать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яснения и обоснования необходимости выделения средств, в том числе при ближайшем уточнении бюдж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ет требуемой суммы дополнительных и (или) вновь включаемых в бюджет округа расходов с приложением пакета документов, на основании которых был произведен данный расчет (смета, согласованная в установленном порядке, план мероприятий и т.д.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расходов, предусмотренный в бюджете округа по данному направлению (при условии наличия соответствующих расходов в бюджете округа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по распределению дополнительных и (или) вновь включаемых в бюджет округа расходов по кодам бюджетной классификации с детализацией кода вида расход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в перечень публичных нормативных обязательств, подлежащих исполнению за счет средств бюджета округа, на текущий год и на плановый период, утверждаемый решением о бюджете округа (при необходимости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правовых актов, подлежащих принятию или изменению в связи с включением в бюджет округа дополнительных и (или) вновь включаемых расходов (при необходимости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наличии нормативного правового акта, устанавливающего соответствующее расходное обязательство, в случае, если предлагается включение в бюджет округа расходов, не предусмотренных в решении о бюджете округ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перераспределение бюджетных ассигнований на соответствующий финансовый год должна включать в себя пояснения и обоснования необходимости перераспред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Финансовое управление включает в Реестр заявки только при наличии полного пакета документов, указанных в 4 настоящего Поряд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явки включаются в Реестр финансовым управлением по мере поступ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предложений по очередному уточнению бюджета округа учитываются только заявки, поступившие в срок не позднее 25 числа месяца, предшествующего месяцу, в котором планируется уточнение бюджета округ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, представленные в финансовое управление после 25 числа месяца, предшествующего месяцу, в котором планируется уточнение бюджета округа, в том числе заявки на перераспределение бюджетных ассигнований, предусмотренных в бюджете округа, подлежат рассмотрению при подготовке следующих изменений в бюджет округ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Заявки на выделение дополнительных средств по расходам, предусмотренным в решении о бюджете округа, и (или) по расходам, не предусмотренным в решении о бюджете округа (кроме ассигнований, предусмотренных на увеличение резервного фонда администрации Дивеевского муниципального округа Нижегородской области, ассигнований за счет безвозмездных поступлений), поступившие в финансовое управление после 25 октября текущего финансового года, в Реестр не включают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 на перераспределение бюджетных ассигнований на соответствующий финансовый год, поступившие в финансовое управление после 15 ноября текущего финансового года, в Реестр не включают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Финансовое управление в срок до 1 числа месяца, в котором планируется уточнение бюджета округа, представляет Главой местного самоуправления Дивеевского муниципального округа Нижегородской области предложения по включению в бюджет округа дополнительных расходов (по расходам, предусмотренным в решении о бюджете округа, и (или) по расходам, не предусмотренным в решении о бюджете округа), и по источникам их финансир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2" w:name="P61"/>
      <w:bookmarkEnd w:id="2"/>
      <w:r>
        <w:rPr>
          <w:rFonts w:cs="Arial" w:ascii="Arial" w:hAnsi="Arial"/>
        </w:rPr>
        <w:t>9. На основании предложений, подготовленных финансовым управлением, Глава местного самоуправления Дивеевского муниципального округа Нижегородской области принимаются реш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обходимости включения в проект решения дополнительных расходов (по расходам, предусмотренным в решении о бюджете округа, и (или) по расходам, не предусмотренным в решении о бюджете округа) в пределах имеющихся источников финансирования указанных дополнительных расход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возможности включения в проект решения дополнительных расходов (по расходам, предусмотренным в решении о бюджете округа, и (или) по расходам, не предусмотренным в решении о бюджете округа) в связи с отсутствием источников их финансир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Финансовое управление в течение 3 рабочих дней после принятия Главой местного самоуправления Дивеевского муниципального округа Нижегородской области, указанных в пункте 9 настоящего Порядка, доводит данную информацию до заявител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Заявители в течение 5 рабочих дней после получения информации о заявках, включаемых в проект решения, дополнительно представляют в финансовое управление проекты нормативных правовых актов, подлежащих принятию, и (или) проекты нормативных правовых актов о внесении изменений в действующие нормативные правовые акты, подлежащих принятию в связи с включением в бюджет округа дополнительных расходов (по расходам, предусмотренным в решении о бюджете округа, и (или) по расходам, не предусмотренным в решении о бюджете округа) и (или) перераспределением бюджетных ассигнований на соответствующий финансовый год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о итогам рассмотрения заявок, с учетом решений Главы местного самоуправления Дивеевского муниципального округа Нижегородской области, принятых в соответствии с пунктом 9 настоящего Порядка, финансовое управление осуществляет подготовку проекта решения о внесении изменений в решение Совета депутатов Дивеевского муниципального округа Нижегородской области о бюджете округа на текущий финансовый год и плановый период и представляет его Главе местного самоуправления Дивеевского муниципального округа Нижегородской области не позднее срока, установленного пунктом 2 главы 28 Решения Совета депутатов Дивеевского муниципального округа Нижегородской области от 08 октября 2020 г. N 41 "Об утверждении Положения о бюджетном процессе в Дивеевском муниципальном округе Нижегородской области" (не позднее 8 дней до назначенной даты заседания Совета депутатов Дивеевского муниципального округа Нижегород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GoBack"/>
      <w:bookmarkStart w:id="4" w:name="_GoBack"/>
      <w:bookmarkEnd w:id="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8:00Z</dcterms:created>
  <dc:creator>***************</dc:creator>
  <dc:description/>
  <cp:keywords/>
  <dc:language>en-US</dc:language>
  <cp:lastModifiedBy>Роман</cp:lastModifiedBy>
  <cp:lastPrinted>2021-05-17T13:41:00Z</cp:lastPrinted>
  <dcterms:modified xsi:type="dcterms:W3CDTF">2021-08-19T07:34:00Z</dcterms:modified>
  <cp:revision>46</cp:revision>
  <dc:subject/>
  <dc:title>Об утверждении порядка разработки проекта решения Совета депутатов Дивеевского муниципального округа Нижегородской области о бюджете муниципального округа на текущий финансовый год и плановый период</dc:title>
</cp:coreProperties>
</file>