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июн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685</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е к постановлению администрации Дивеевского района от 30.12.2008 года № 247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риложение к постановлению администрации Дивеевского района от 30.12.2008 года № 247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дел 1 «Функции отдела образования», дополнить пунктами 1.10, 1.11 следующего содерж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0. Утверждение отчетов опекунов и попечителей несовершеннолетних о хранении, об использовании имущества несовершеннолетнего, подопечного и об управлении имущества подопечного, а также составление акта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 причиненных несовершеннолетнему подопечном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 Принятие соответствующих мер в сроки, установленные законодательством Российской Федерации, при обнаружении в действиях опекунов или попечителей оснований для привлечения их к административной, уголовной или иной ответствен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пункт «б». пункта 1.8 раздела 1 «Функции отдела образования» считать утратившим си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олодовник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8:00Z</dcterms:created>
  <dc:creator>Николай Владимирович Москалёв</dc:creator>
  <dc:description/>
  <cp:keywords/>
  <dc:language>en-US</dc:language>
  <cp:lastModifiedBy>Николай Владимирович Москалёв</cp:lastModifiedBy>
  <cp:lastPrinted>2013-06-11T11:47:00Z</cp:lastPrinted>
  <dcterms:modified xsi:type="dcterms:W3CDTF">2013-06-11T08:49:00Z</dcterms:modified>
  <cp:revision>3</cp:revision>
  <dc:subject>Постановление</dc:subject>
  <dc:title>О внесении изменений в Приложение к постановлению администрации Дивеевского района от 30.12.2008 года № 247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dc:title>
</cp:coreProperties>
</file>