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7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временно действующей территориальной психолого-медико-педагогической комиссии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4.03.2009 года N 95 "Об утверждении положения о психолого-медико-педагогической комиссии", в целях обеспечения взаимодействия исполнительных органов государственной власти и учреждений систем образования, здравоохранения и социальной защиты населения в решении вопросов, связанных с реализацией прав на образование детей с ограниченными возможностями здоровья,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территориальную временно действующую психолого-медико-педагогическую комисс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территориальной временно действующей психолого-медико-педагогической комиссии (Приложение № 1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территориальной временно действующей психолого-медико-педагогической комиссии (Приложение №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график работы территориальной временно действующей психолого-медико-педагогической комиссии (Приложение № 3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 протокола психолого-медико-педагогического обследования ребенка (Приложение № 4).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ыписку из протокола психолого-медико-психологического обследования ребенка (Приложение № 5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ить ГБУЗ НО «Дивеевская центральная районная больница имени академика Н.Н. Блохина» обеспечить систематичность работы психолого-медико-педагогической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Дивеевского района Нижегородской области от 26 марта 2010 года № 187 «Об утверждении положения о психолого-медико-педагогической комисс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возложить на заведующего отделом образования администрации Дивеевского района С.А. 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лова Л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6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ерриториальной временно действующей психолого-медико-педагог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территориальной временно действующей психолого-медико-педагогической комиссии (далее – ПМПК), осуществляющей свою деятельность на территории с. Дивеево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сихолого-медико-педагогическая комиссия является временно действующей межведомственной коллегиальной структурой диагностического типа, деятельность которой направлена на своевременное определение потребности ребенка с отклонениями в развитии, в дифференцированной помощи, предоставляемой образовательными и медицинскими учрежд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сихолого-медико-педагогическая комиссия создается и упраздняется на основании постановления администрации Дивеевск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МПК в своей деятельности руководствуется Конвенцией ООН о правах ребенка, действующими законодательствами Российской Федерации и Нижегородской области, нормативно-правовыми актами, инструкциями и методическими рекомендациями Министерства образования Российской Федерации, Министерства здравоохранения и социального развития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ство работой и контроль за деятельностью ПМПК на территории Дивеевского района Нижегородской области осуществляется областной межведомственной постоянно действующей психолого-медико-педагогической комиссией Нижегородской области (далее – ОМППМП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МПК работает во взаимодействии с образовательными, медицинскими учреждениями Дивеевского района Нижегородской области.</w:t>
      </w:r>
    </w:p>
    <w:p>
      <w:pPr>
        <w:pStyle w:val="Normal"/>
        <w:tabs>
          <w:tab w:val="clear" w:pos="720"/>
          <w:tab w:val="left" w:pos="4395" w:leader="none"/>
        </w:tabs>
        <w:spacing w:before="14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spacing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основные задачи ПМПК</w:t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создания ПМПК — организация помощи детям с ограниченными возможностями здоровья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.</w:t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ПМПК являются:</w:t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, предупреждение и динамическое наблюдение за детьми с ограниченными возможностями здоровья;</w:t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, всесторонняя, динамическая диагностика ребенка и его потенциальных возможностей;</w:t>
        <w:tab/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ециальных условий развития, воспитания, обучения детей с ограниченными возможностями здоровья</w:t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 детях и подростках с ограниченными возможностями здоровья;</w:t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направление детей на ОМППМПК, научно-исследовательские, лечебно-профилактические, оздоровительные, реабилитационные и другие учреждения при возникновении трудностей диагностики, неэффективности оказываемой помощи;</w:t>
      </w:r>
    </w:p>
    <w:p>
      <w:pPr>
        <w:pStyle w:val="Normal"/>
        <w:tabs>
          <w:tab w:val="clear" w:pos="720"/>
          <w:tab w:val="left" w:pos="4901" w:leader="none"/>
        </w:tabs>
        <w:spacing w:before="14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- оказание </w:t>
      </w:r>
      <w:r>
        <w:rPr>
          <w:rFonts w:cs="Times New Roman" w:ascii="Times New Roman" w:hAnsi="Times New Roman"/>
          <w:sz w:val="28"/>
          <w:szCs w:val="28"/>
        </w:rPr>
        <w:t>консультативной</w:t>
      </w:r>
      <w:r>
        <w:rPr>
          <w:rStyle w:val="FontStyle12"/>
          <w:sz w:val="28"/>
          <w:szCs w:val="28"/>
        </w:rPr>
        <w:t xml:space="preserve"> помощи родителям (законным представителям), непосредственно представляющим интересы ребенка в семье и образовательном учреждении;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и права ПМП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направлениями деятельности ПМПК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комплексного психолого-медико-педагогического обследования детей в возрасте от 3 до 18 лет, проживающих на территории Дивеевского, Ардатовского и Вознесенского районов,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ка по результатам обследования рекомендаций по оказанию детям психолого-медико-педагогоческой помощи и организации их обучения и воспитания, подтверждение, уточнение или изменение ранее данных комиссией рекомендац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консультативной помощи родителям (законным представителям) детей, работникам образовательных учрежден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деятельности ПМП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сихолого-медико-педагогической комиссией ведется следующая документ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предварительной записи детей на обслед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– протоко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12"/>
          <w:sz w:val="28"/>
          <w:szCs w:val="28"/>
        </w:rPr>
        <w:t>отчеты о работе ПМП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"а" и "б" настоящего пункта, хранятся в отделе образования администрации Дивеевского района Нижегородской области не менее 5 лет после окончания их 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"г" настоящего пункта, хранится в образовательном учреждении, где обучался ребенок и в отделе образования администрации Дивеевского района Нижегородской области, если ребенок не обучае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следование детей проводится в помещении Муниципального бюджетного образовательного учреждения Дивеевская СОШ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следование детей проводится каждым специалистом ПМПК индивидуально или несколькими специалистами одновременно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ходе обследования ребенка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, заключение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ожных случаях комиссия может провести дополнительное обследование ребенка в другой ден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может направить ребенка для проведения обследования в ОМППМП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токол и заключение ПМПК оформляются в день проведения обследования, подписываются специалистами комиссии, проводившими обследование, и председателем комиссии (лицом, исполняющим его обязанности) и заверяются печатью отдел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миссию возглавляет председ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состав ПМПК входят: </w:t>
      </w:r>
    </w:p>
    <w:p>
      <w:pPr>
        <w:pStyle w:val="Style41"/>
        <w:autoSpaceDE w:val="false"/>
        <w:spacing w:lineRule="auto" w:line="240"/>
        <w:ind w:firstLine="567"/>
        <w:rPr/>
      </w:pPr>
      <w:r>
        <w:rPr>
          <w:sz w:val="28"/>
          <w:szCs w:val="28"/>
        </w:rPr>
        <w:t xml:space="preserve">секретарь – педагог общеобразовательного учреждения, педагог-психолог, учитель-дефектолог, учитель-логопед, педиатр, невролог, детский психиатр. 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Включение врач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осуществляется по согласовани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БУЗ НО «Дивеевская центральная районная больница имени академика Н.Н. Блохина». При необходимости в состав комиссии могут быть включены и другие педагогические и медицинские работники.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0. Все специалисты должны иметь необходимую профессиональную квалификацию, подтверждаемую документом об образовании.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11. Специалисты ПМПК выполняют работу по обследованию детей и подростков в рамках основного рабочего времени в соответствии с графиком. 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2. Председатель и специалисты ПМПК несут ответственность за конфиденциальность информации о детях проходивших обследование.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3. ОМППМПК является вышестоящей по отношению к настоящей ПМПК.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4.14. Предварительная запись на обследование осуществляется с согласия родителей (законных представителей). Родители (законные представители) ставятся в известность о необходимости представления на ПМПК следующих документов: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копия свидетельства о рождении (подлинник предъявляется);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ыписка из решения педагогического совета общеобразовательного учреждения (представляется только, если ребенок обучается или воспитывается в общеобразовательном учреждении);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дробная выписка из истории развития ребенка с заключением врачей (педиатра, невролога, психиатра, отоларинголога, офтальмолога, для детей с нарушением опорно-двигательного аппарата-ортопеда), наблюдающих ребенка в детской поликлинике по месту жительства;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амбулаторная карта ребенка из детской поликлиники;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дробная педагогическая характеристика (представляется только на обучающегося, воспитанника общеобразовательного учреждения, составляется педагогом, непосредственно работающим с ребенком и заверяется директором (заведующим) образовательного учреждения);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личное дело учащегося (представляется только на обучающегося или воспитанника образовательного учреждения);</w:t>
      </w:r>
    </w:p>
    <w:p>
      <w:pPr>
        <w:pStyle w:val="Style31"/>
        <w:tabs>
          <w:tab w:val="clear" w:pos="720"/>
          <w:tab w:val="left" w:pos="562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- письменные работы по русскому языку, математике (рабочие тетради и тетради для контрольных работ), рисунки ребенка и другие результаты самостоятельной продуктивной деятельности.</w:t>
      </w:r>
    </w:p>
    <w:p>
      <w:pPr>
        <w:pStyle w:val="Style41"/>
        <w:tabs>
          <w:tab w:val="clear" w:pos="720"/>
          <w:tab w:val="left" w:pos="-142" w:leader="none"/>
        </w:tabs>
        <w:autoSpaceDE w:val="false"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4.15. При проведении обследования ребенок </w:t>
      </w:r>
      <w:r>
        <w:rPr>
          <w:rStyle w:val="FontStyle12"/>
          <w:sz w:val="28"/>
          <w:szCs w:val="28"/>
        </w:rPr>
        <w:t>имеет право:</w:t>
      </w:r>
    </w:p>
    <w:p>
      <w:pPr>
        <w:pStyle w:val="Style41"/>
        <w:tabs>
          <w:tab w:val="clear" w:pos="720"/>
          <w:tab w:val="left" w:pos="-142" w:leader="none"/>
        </w:tabs>
        <w:autoSpaceDE w:val="false"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на защиту своих интересов;</w:t>
      </w:r>
    </w:p>
    <w:p>
      <w:pPr>
        <w:pStyle w:val="Style41"/>
        <w:tabs>
          <w:tab w:val="clear" w:pos="720"/>
          <w:tab w:val="left" w:pos="-142" w:leader="none"/>
        </w:tabs>
        <w:autoSpaceDE w:val="false"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на дополнительное обследование (в сложных случаях диагностики) в ПМПК, ОМППМПК, научно-исследовательских, лечебно-профилактических и других учреждениях.</w:t>
      </w:r>
    </w:p>
    <w:p>
      <w:pPr>
        <w:pStyle w:val="Style41"/>
        <w:tabs>
          <w:tab w:val="clear" w:pos="720"/>
          <w:tab w:val="left" w:pos="355" w:leader="none"/>
        </w:tabs>
        <w:autoSpaceDE w:val="false"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16. При проведении обследования ребенка на ПМПК родители </w:t>
      </w:r>
      <w:r>
        <w:rPr>
          <w:rStyle w:val="FontStyle13"/>
          <w:i w:val="false"/>
          <w:sz w:val="28"/>
          <w:szCs w:val="28"/>
        </w:rPr>
        <w:t>(законные представители)</w:t>
      </w:r>
      <w:r>
        <w:rPr>
          <w:rStyle w:val="FontStyle12"/>
          <w:sz w:val="28"/>
          <w:szCs w:val="28"/>
        </w:rPr>
        <w:t xml:space="preserve"> имеют право:</w:t>
      </w:r>
    </w:p>
    <w:p>
      <w:pPr>
        <w:pStyle w:val="Style41"/>
        <w:tabs>
          <w:tab w:val="clear" w:pos="720"/>
          <w:tab w:val="left" w:pos="355" w:leader="none"/>
        </w:tabs>
        <w:autoSpaceDE w:val="false"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защищать законные права и интересы детей;</w:t>
      </w:r>
    </w:p>
    <w:p>
      <w:pPr>
        <w:pStyle w:val="Style41"/>
        <w:tabs>
          <w:tab w:val="clear" w:pos="720"/>
          <w:tab w:val="left" w:pos="355" w:leader="none"/>
        </w:tabs>
        <w:autoSpaceDE w:val="false"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рисутствовать при обследовании ребенка;</w:t>
      </w:r>
    </w:p>
    <w:p>
      <w:pPr>
        <w:pStyle w:val="Style41"/>
        <w:tabs>
          <w:tab w:val="clear" w:pos="720"/>
          <w:tab w:val="left" w:pos="355" w:leader="none"/>
        </w:tabs>
        <w:autoSpaceDE w:val="false"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- в случае несогласия с коллегиальным заключением специалистов ПМПК обращаться в ОМППМПК.</w:t>
      </w:r>
    </w:p>
    <w:p>
      <w:pPr>
        <w:pStyle w:val="Style51"/>
        <w:tabs>
          <w:tab w:val="clear" w:pos="720"/>
          <w:tab w:val="left" w:pos="0" w:leader="none"/>
        </w:tabs>
        <w:autoSpaceDE w:val="false"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Обследование производится в присутствии родителей ребенка или его законных представителей.</w:t>
      </w:r>
    </w:p>
    <w:p>
      <w:pPr>
        <w:pStyle w:val="Style41"/>
        <w:tabs>
          <w:tab w:val="clear" w:pos="720"/>
          <w:tab w:val="left" w:pos="355" w:leader="none"/>
        </w:tabs>
        <w:autoSpaceDE w:val="false"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4.17. ПМПК осуществляет организацию диагностико-коррекционной помощи детям дошкольного и школьного возрастов, неохваченных системой специального образования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ерриториальной психолого-медико-педагогической комиссии (далее – ПМП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нилова Людмила Владимировна – председатель ПМПК, главный специалист отдела образования администрации Дивеевск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ганова Ирина Владимировна – секретарь ПМПК, учитель МБОУ Дивеевской СОШ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вкова Мария Борисовна – педагог-психолог МБОУ Дивеевская СОШ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оплева Ирина Александровна – учитель-логопед МБОУ Дивеевская СОШ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ланкина Татьяна Федоровна – учитель-дефектолог МБОУ Сатисская СОШ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дрейчикова Олеся Владимировна – детский врач-психиатр ГБУЗ НО «Дивеевская центральная районная больница имени академика Н.Н. Блохина»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енкова Ирина Владимировна – врач-педиатр ГБУЗ НО «Дивеевская центральная районная больница имени академика Н.Н. Блохи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арин Андрей Владимирович – врач-педиатр ГБУЗ НО «Дивеевская центральная районная больница имени академика Н.Н. Блохи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евлягина Светлана Михайловна – медсестра ГБУЗ НО «Дивеевская центральная районная больница имени академика Н.Н. Блохина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территориальной временно действующей психолого-медико-педагогической комиссии (далее – ПМП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ПМПК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следование детей с целью определения дальнейшей программы обучения проводится ежегодно однократно в марте или апреле текущего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комиссии: 607320 Нижегородская область, с. Дивеево, ул. Матросова, 4 (Муниципальное бюджетное образовательное учреждение Дивеевская СОШ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направляемых на ПМПК врачами детской поликлиники, общеобразовательными учреждениями, дошкольными образовательными учреждениями или по личной инициативе родителей, осуществляется по предварительной за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го обследования ребен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60" w:before="0" w:after="0"/>
        <w:jc w:val="both"/>
        <w:rPr/>
      </w:pPr>
      <w:r>
        <w:rPr>
          <w:lang w:val="en-US"/>
        </w:rPr>
        <w:t>I</w:t>
      </w:r>
      <w:r>
        <w:rPr/>
        <w:t>. Формальные сведения</w:t>
      </w:r>
    </w:p>
    <w:p>
      <w:pPr>
        <w:pStyle w:val="Style15"/>
        <w:spacing w:lineRule="exact" w:line="360" w:before="0" w:after="0"/>
        <w:jc w:val="both"/>
        <w:rPr/>
      </w:pPr>
      <w:r>
        <w:rPr/>
        <w:t>Ф.И.О._____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Дата рождения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Время поступления в школу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В каком классе учился и сколько лет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Кем направлен в комиссию, причина обращения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Количество членов семьи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Ф.И.О. отца__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Год рождения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бразование_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Профессия и место работы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Ф.И.О.матери_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Год рождения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бразование_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Профессия и место работы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Адрес_______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>
          <w:lang w:val="en-US"/>
        </w:rPr>
        <w:t>II</w:t>
      </w:r>
      <w:r>
        <w:rPr/>
        <w:t>. Анамнестические сведения и данные медицинского обследования: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1. Здоровье родителей, наследственные заболевания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2. Как протекала беременность и роды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3. Особенности раннего развития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4. Перенесенные заболевания (до года, выделить отдельно)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Данные медицинского обследования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а) Соматический статус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б) Состояние органов зрения, острота зрения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в) Состояние органов слуха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г) неврологический статус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д) психический статус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>
          <w:lang w:val="en-US"/>
        </w:rPr>
        <w:t>III</w:t>
      </w:r>
      <w:r>
        <w:rPr/>
        <w:t>. Данные психолого-педагогического и логопедического обследования.</w:t>
      </w:r>
    </w:p>
    <w:p>
      <w:pPr>
        <w:pStyle w:val="Style15"/>
        <w:spacing w:lineRule="exact" w:line="360" w:before="0" w:after="0"/>
        <w:jc w:val="both"/>
        <w:rPr/>
      </w:pPr>
      <w:r>
        <w:rPr/>
        <w:t>Контактность_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Кругозор, сведения ребенка о себе, понимание родственных связей, круг представлений об окружающем мире и точность их представлений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собенности восприятия картин, текстов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Восприятие величины, форм, цвета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Восприятие времени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Восприятие пространства (различие правой и левой стороны, умение сложить фигуры по образцу, сложить картинку, разрезанную на части)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собенности внимания (объем, концентрация, устойчивость, распределение, переключение)__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собенности памяти (преобладающий вид памяти, объем, способ запоминания: механический, логический)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собенности мышления (характеристика процессов анализа-синтеза, уровень обобщения, устойчивость выбора существенных признаков, понимание смысла сюжета картинки, рассказа, метафор, пословиц, установление причинно-следственных связей)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Данные логопедического обследования (фонематический слух, наличие гиперсализации и назализации речи артикулярного аппарата: строение и подвижность, звукопроизношение, словарный запас, грамматический строй, особенности письменной речи, речевой диагноз: структура и клиническое проявление речевого дефекта)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Сформированность счетных операций, навыков</w:t>
      </w:r>
      <w:r>
        <w:rPr>
          <w:sz w:val="28"/>
          <w:szCs w:val="28"/>
        </w:rPr>
        <w:t xml:space="preserve"> </w:t>
      </w:r>
      <w:r>
        <w:rPr/>
        <w:t>чтения и письма, уровень знаний и представлений в соответствии со ступенью обучения_______</w:t>
      </w:r>
      <w:r>
        <w:rPr>
          <w:sz w:val="28"/>
          <w:szCs w:val="28"/>
        </w:rPr>
        <w:t>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собенности деятельности (мотивация, целенаправленность, самоконтроль, работоспособность, виды и эффективность помощи)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Особенности эмоционально-волевой сферы и поведения (адекватность поведения в процессе обследования, преобладающий фон настроения, способность к волевому усилию, характер интересов, самооценка)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>
          <w:lang w:val="en-US"/>
        </w:rPr>
        <w:t>IV</w:t>
      </w:r>
      <w:r>
        <w:rPr/>
        <w:t>. Диагноз (развернутый)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>
          <w:lang w:val="en-US"/>
        </w:rPr>
        <w:t>V</w:t>
      </w:r>
      <w:r>
        <w:rPr/>
        <w:t>. Рекомендации_______________________________________________________________</w:t>
      </w:r>
    </w:p>
    <w:p>
      <w:pPr>
        <w:pStyle w:val="Style15"/>
        <w:spacing w:lineRule="exact" w:line="360" w:before="0" w:after="0"/>
        <w:jc w:val="both"/>
        <w:rPr/>
      </w:pPr>
      <w:r>
        <w:rPr/>
        <w:t>Председатель комиссии______________________________________(_________________)</w:t>
      </w:r>
    </w:p>
    <w:p>
      <w:pPr>
        <w:pStyle w:val="Style15"/>
        <w:spacing w:lineRule="exact" w:line="360" w:before="0" w:after="0"/>
        <w:jc w:val="both"/>
        <w:rPr/>
      </w:pPr>
      <w:r>
        <w:rPr/>
        <w:t>Члены комиссии:</w:t>
      </w:r>
    </w:p>
    <w:p>
      <w:pPr>
        <w:pStyle w:val="Style15"/>
        <w:spacing w:lineRule="exact" w:line="360" w:before="0" w:after="0"/>
        <w:jc w:val="both"/>
        <w:rPr/>
      </w:pPr>
      <w:r>
        <w:rPr/>
        <w:t>Врач-психиатр______________________________________________(_________________)</w:t>
      </w:r>
    </w:p>
    <w:p>
      <w:pPr>
        <w:pStyle w:val="Style15"/>
        <w:spacing w:lineRule="exact" w:line="360" w:before="0" w:after="0"/>
        <w:jc w:val="both"/>
        <w:rPr/>
      </w:pPr>
      <w:r>
        <w:rPr/>
        <w:t>Учитель-дефектолог__________________________________________(________________)</w:t>
      </w:r>
    </w:p>
    <w:p>
      <w:pPr>
        <w:pStyle w:val="Style15"/>
        <w:spacing w:lineRule="exact" w:line="360" w:before="0" w:after="0"/>
        <w:jc w:val="both"/>
        <w:rPr/>
      </w:pPr>
      <w:r>
        <w:rPr/>
        <w:t>Учитель логопед_____________________________________________(________________)</w:t>
        <w:br/>
        <w:t>Педагог-психолог_____________________________________________(________________)</w:t>
      </w:r>
    </w:p>
    <w:p>
      <w:pPr>
        <w:pStyle w:val="Style15"/>
        <w:spacing w:lineRule="exact" w:line="360" w:before="0" w:after="0"/>
        <w:jc w:val="both"/>
        <w:rPr/>
      </w:pPr>
      <w:r>
        <w:rPr/>
        <w:t>Другие специалисты:___________________________________________(_______________)</w:t>
      </w:r>
    </w:p>
    <w:p>
      <w:pPr>
        <w:pStyle w:val="Style15"/>
        <w:spacing w:lineRule="exact" w:line="360" w:before="0" w:after="0"/>
        <w:jc w:val="both"/>
        <w:rPr/>
      </w:pPr>
      <w:r>
        <w:rPr/>
        <w:t>Секретарь комиссии____________________________________________(_______________)</w:t>
      </w:r>
    </w:p>
    <w:p>
      <w:pPr>
        <w:pStyle w:val="Style15"/>
        <w:spacing w:lineRule="exact" w:line="360" w:before="0" w:after="0"/>
        <w:jc w:val="both"/>
        <w:rPr/>
      </w:pPr>
      <w:r>
        <w:rPr/>
        <w:t xml:space="preserve">"_____"_________________20_____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Ы П И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протокола №____ от_____________20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медико-педагогического обследования ребен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дана</w:t>
      </w:r>
      <w:r>
        <w:rPr>
          <w:rFonts w:cs="Times New Roman" w:ascii="Times New Roman" w:hAnsi="Times New Roman"/>
        </w:rPr>
        <w:t xml:space="preserve"> (Ф.И.О.)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Дата рождения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Домашний адрес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ом, что он (она) был (а) обследован(а)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_»_________________20_______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лючение ПМП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печати</w:t>
        <w:tab/>
        <w:tab/>
        <w:tab/>
        <w:tab/>
        <w:tab/>
        <w:tab/>
        <w:t xml:space="preserve">Председатель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 ПМПК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Л.В. Корнил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457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0:00Z</dcterms:created>
  <dc:creator>Николай Владимирович Москалёв</dc:creator>
  <dc:description/>
  <cp:keywords/>
  <dc:language>en-US</dc:language>
  <cp:lastModifiedBy>Николай</cp:lastModifiedBy>
  <cp:lastPrinted>2012-07-13T08:41:00Z</cp:lastPrinted>
  <dcterms:modified xsi:type="dcterms:W3CDTF">2012-08-07T01:50:00Z</dcterms:modified>
  <cp:revision>4</cp:revision>
  <dc:subject>О создании временно действующей территориальной психолого-медико-педагогической комиссии</dc:subject>
  <dc:title>Постановление</dc:title>
</cp:coreProperties>
</file>