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7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9-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384" w:hanging="0"/>
        <w:jc w:val="both"/>
        <w:rPr>
          <w:rFonts w:ascii="Times New Roman" w:hAnsi="Times New Roman" w:cs="Times New Roman"/>
          <w:sz w:val="28"/>
        </w:rPr>
      </w:pPr>
      <w:r>
        <w:rPr>
          <w:rFonts w:cs="Times New Roman" w:ascii="Times New Roman" w:hAnsi="Times New Roman"/>
          <w:sz w:val="28"/>
        </w:rPr>
        <w:t>О передаче сметных назнач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изменениями структуры администрации Дивеевского муниципального района Нижегородской области на основании решения Земского собрания Дивеевского муниципального района Нижегородской области от 24.12.2015 № 96 «Об утверждении стру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Передать с 1 мая 2016 года оставшуюся часть сметных назначений администрации Дивеевского муниципального района на 2016 год, предусмотренных на проведение спортивных мероприятий, в отдел культуры, спорта, молодежной политики и туризма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начальника финансового управления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3:00Z</dcterms:created>
  <dc:creator>Николай Владимирович Москалёв</dc:creator>
  <dc:description/>
  <cp:keywords/>
  <dc:language>en-US</dc:language>
  <cp:lastModifiedBy>Kiselev</cp:lastModifiedBy>
  <cp:lastPrinted>2016-04-27T10:38:00Z</cp:lastPrinted>
  <dcterms:modified xsi:type="dcterms:W3CDTF">2016-04-28T07:13:00Z</dcterms:modified>
  <cp:revision>4</cp:revision>
  <dc:subject>Распоряжение</dc:subject>
  <dc:title>О передаче сметных назначений</dc:title>
</cp:coreProperties>
</file>