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.2.3. договора от 01 августа 2014 года № 5 «Об организации и осуществлении регулярных перевозок пассажиров автомобильным транспортом общего пользования на территории Дивеевского района Нижегородской области», рассмотрев обращение директора ООО «Дивеевская транспортная компания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смотру материально-технического состояния подвижного состава и производственной базы, исполнению условий договора (далее – Комиссия) в составе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ей группе провести осмотр материально-технического состояния подвижного состава и производственной базы, исполнения условий договора в период с 28 апреля по 6 мая 2015 года. Результаты осмотра оформить в форме а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ей группе представить акт осмотра состояния подвижного состава и производственной базы, исполнения условий договора в срок до 12 ма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пре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мотру материально-технического состояния подвижного состава и производственной базы, исполнения условий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О.Е. – первый заместитель главы администрации Дивеевского муниципального района Нижегородской области, председатель рабочей груп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.Б. – заместитель начальника управления экономики и прогнозирования администрации Дивеевского муниципального района Нижегородской области, заместитель председателя рабочей групп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.Д.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.С. – главный специалист КУМИ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ланова Л.И. – главный специалист отдела экономики и прогнозирования управления экономики и прогнозирования администрации Дивеевского муниципального район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8:00Z</dcterms:created>
  <dc:creator>Николай Владимирович Москалёв</dc:creator>
  <dc:description/>
  <cp:keywords/>
  <dc:language>en-US</dc:language>
  <cp:lastModifiedBy>Moskalev</cp:lastModifiedBy>
  <cp:lastPrinted>2015-05-05T11:33:00Z</cp:lastPrinted>
  <dcterms:modified xsi:type="dcterms:W3CDTF">2015-05-05T08:38:00Z</dcterms:modified>
  <cp:revision>4</cp:revision>
  <dc:subject>Распоряжение</dc:subject>
  <dc:title>О создании рабочей группы</dc:title>
</cp:coreProperties>
</file>