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2 июл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плате труда работников Муниципального казенного учреждения "Центр хозяйственного обслуживания", утвержденное постановлением администрации Дивеевского муниципального района от 28 апреля 2017 года № 3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54 Трудового кодекса Российской Федерации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Муниципального казенного учреждения "Центр хозяйственного обслуживания", утвержденное постановлением администрации Дивеевского муниципального района Нижегородской области от 28.04.2017 № 374 , следующее изменени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Раздел 5 "Условия осуществления и размеры выплат компенсационного характера" дополнить пунктом 5.9. следующего содержа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"5.9. Размер оплаты труда в ночное время (с 22.00 текущего дня до 6.00 следующего дня) составляет 20% должностного оклада за каждый час работы."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7 апреля 2017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С.А.Ку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чин С.А.</w:t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33:00Z</dcterms:created>
  <dc:creator>Николай Владимирович Москалёв</dc:creator>
  <dc:description/>
  <cp:keywords/>
  <dc:language>en-US</dc:language>
  <cp:lastModifiedBy>Admin</cp:lastModifiedBy>
  <cp:lastPrinted>2017-07-17T08:15:00Z</cp:lastPrinted>
  <dcterms:modified xsi:type="dcterms:W3CDTF">2017-08-02T06:33:00Z</dcterms:modified>
  <cp:revision>4</cp:revision>
  <dc:subject>Постановление</dc:subject>
  <dc:title>О внесении изменений в Положение об оплате труда работников Муниципального казенного учреждения "Центр хозяйственного обслуживания", утвержденное постановлением администрации Дивеевского муниципального района от 28 апреля 2017 года № 374</dc:title>
</cp:coreProperties>
</file>