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9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санитарно-противоэпидемической комиссии при администрации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3.1999 года № 52-ФЗ «О санитарно-эпидемиологическом благополучии населения», Федеральным законом от 06.10.2003 года № 131-ФЗ «Об общих принципах организации местного самоуправления в РФ», в целях обеспечения санитарно-эпидемиологического благополучия на территории Дивее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санитарно-противоэпидемической комиссии при администрации Дивеевского района (приложение № 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санитарно-противоэпидемической комиссии при администрации Дивеевского района (приложение № 2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района О.Е.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лодцова А.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алышев В.Н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autoSpaceDE w:val="fals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июн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9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санитарно-противоэпидемической комиссии при администрации Дивее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Олег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1-ый заместитель главы администрации Дивеевского района, председатель комисс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ов Анатоли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сельского хозяйства администрации Дивеевского района, заместитель председателя комисс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четкин Евгений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ЖКХ администрации Дивеевского района, секретарь коми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шкин Виктор Семено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ветврач Дивеевского района (по согласованию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ова Ирина Льв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ного врача ГБ УЗ НО «Дивеевская ЦРБ имени академика Н.Н.Блохина» (по согласованию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кин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полиции МО МВД «Дивеевский» (по согласованию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еева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по социальным вопросам администрации Дивеевского район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бов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ГЗ, ПБ и мобработе администрации Дивеевского рай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рова Любовь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1 разряда Территориального отдела, управления Роспотребнадзора по Нижегородской области в Арзамасском, Ардатовском, Вадском, Дивеевском, Первомайском районах (по согласованию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autoSpaceDE w:val="fals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июн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99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межведомственной санитарно-противоэпидемиологической комиссии при администрации Дивеевского района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 межведомственной санитарно–противоэпидемиологической комиссии при администрации Дивеевского района (далее – Комиссия) определяет цели и задачи, компетенцию, полномочия и порядок ее работы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Комиссия является совещательно – экспертным органом, обеспечивающим согласованные действия органов местного самоуправления по соблюдению требований законодательства Российской Федерации в области обеспечения санитарно-эпидемиологического благополучия населения, с органами государственной власти, организациями всех форм собственности, граждана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. Комиссия в своей деятельности руководствуется Конституцией Российской Федерации, федеральным законодательством, законодательством Нижегородской области, Уставом администрации Дивеевского района, а также настоящим Положение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2. Основные задачи комиссии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Основными задачами Комиссии являются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1. Участие в проведении государственной политики в области обеспечения санитарно-эпидемиологического благополучия на территории Дивеевского район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2. Координация межведомственного взаимодействия администрации Дивеевского района, органов государственной власти, предприятий, учреждений и организаций, независимо от их подчиненности и формы собственности, а также должностных лиц и граждан в области обеспечения санитарно-эпидемиологического благополуч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3. Разработка комплекса мероприятий по улучшению санитарно-эпидемиологического благополучия населения в Дивеевском районе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Организация проведения комплексных экспертиз муниципальных целевых и научно-технических программ, инвестиционных проектов, вносимых на рассмотрение главой администрации Дивеевского района и Земским собранием Дивеевского района по проблемам обеспечения санитарно-эпидемиологического благополучия насе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5. Подготовка и внесение в установленном порядке предложений по совершенствованию нормативных правовых актов по обеспечению санитарно-эпидемиологического благополучия населения Дивеевского район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сновные функции комиссии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омиссия в соответствии с возложенными на нее задачами осуществляет выполнение следующих функций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Реализует государственную политику в области обеспечения санитарно-эпидемиологического благополучия на территории Дивеевского район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Разрабатывает и организует осуществление комплексных мероприят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 осуществлению мер по предотвращению негативного воздействия вод и ликвидации его послед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хране водных объе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твращению и снижению загрязнения атмосферного воздух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ведению и отмены в установленном порядке на территории Дивеевского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й и обеспечение санитарно-эпидемиологического благополу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атривает и оценивает состояние санитарно-эпидемиологической обстановки на территории Дивеевского района и прогнозы ее изме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Информирует главу администрации Дивеевского района Земское собрание Дивеевского района о неудовлетворительной санитарно-эпидемиологической обстановке в Дивеевском рай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дготавливает рекомендации по решению проблем обеспечения санитарно-эпидемиологического благополу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существления возложенных на нее задач Koмисс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лучает от органов местного самоуправления Дивеевского района и органов государственной власти информацию и предложения по улучшению санитарно-эпидемиологической обстановки, а также от предприятий и организаций, независимо от их ведомственной подчиненности и форм собственности, информацию по вопросам, относящимся к ведению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Заслушивает на своих заседаниях должностных лиц органов местн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амоуправления, руководителей предприятий, учреждений и организаций, независимо </w:t>
      </w:r>
      <w:r>
        <w:rPr>
          <w:rFonts w:cs="Times New Roman" w:ascii="Times New Roman" w:hAnsi="Times New Roman"/>
          <w:sz w:val="28"/>
          <w:szCs w:val="28"/>
        </w:rPr>
        <w:t>от их ведомственной подчиненности и форм собственности, по реализации мер, направленных на обеспечение санитарно-эпидемиологического благополучия, а также по выполнению решений Комиссии, принятых в соответствии с ее компетен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cs="Times New Roman" w:ascii="Times New Roman" w:hAnsi="Times New Roman"/>
          <w:spacing w:val="-7"/>
          <w:sz w:val="28"/>
          <w:szCs w:val="28"/>
        </w:rPr>
        <w:t>Вносит в установленном порядке на рассмотрение главы администрации Диве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вопросам, требующим его официальн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5.1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миссию возглавляет председатель, который руководит ее деятельностью, несет персональную ответственность за выполнение возложенных на нее задач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седатель Комиссии утверждает план работы, а также дату, повестку дня </w:t>
      </w:r>
      <w:r>
        <w:rPr>
          <w:rFonts w:cs="Times New Roman" w:ascii="Times New Roman" w:hAnsi="Times New Roman"/>
          <w:sz w:val="28"/>
          <w:szCs w:val="28"/>
        </w:rPr>
        <w:t>заседаний и порядок их про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седатель имеет двух заместителей. При отсутствии председателя, комиссию </w:t>
      </w:r>
      <w:r>
        <w:rPr>
          <w:rFonts w:cs="Times New Roman" w:ascii="Times New Roman" w:hAnsi="Times New Roman"/>
          <w:sz w:val="28"/>
          <w:szCs w:val="28"/>
        </w:rPr>
        <w:t>возглавляет один из замест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Дивеевского района представлению председател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 по мере необходимости, но не реже одного раза в полугод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седания Комиссии считаются правомочными, если на них присутствует не </w:t>
      </w:r>
      <w:r>
        <w:rPr>
          <w:rFonts w:cs="Times New Roman" w:ascii="Times New Roman" w:hAnsi="Times New Roman"/>
          <w:sz w:val="28"/>
          <w:szCs w:val="28"/>
        </w:rPr>
        <w:t>менее половины ее чле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шение Комиссии принимается простым большинством голосов присутствующих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седании членов Комиссии. В случае равенства голосов решающим является голос председателя Комиссии (при его отсутствии – голос заместителя председателя </w:t>
      </w:r>
      <w:r>
        <w:rPr>
          <w:rFonts w:cs="Times New Roman" w:ascii="Times New Roman" w:hAnsi="Times New Roman"/>
          <w:sz w:val="28"/>
          <w:szCs w:val="28"/>
        </w:rPr>
        <w:t>Комиссии, ведущего заседание Комисс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шение Комиссии оформляется протоколом, который подписывает председатель </w:t>
      </w:r>
      <w:r>
        <w:rPr>
          <w:rFonts w:cs="Times New Roman" w:ascii="Times New Roman" w:hAnsi="Times New Roman"/>
          <w:sz w:val="28"/>
          <w:szCs w:val="28"/>
        </w:rPr>
        <w:t>Комиссии и секретарь Комиссии. В течение 5 рабочих дней с момента подписания протокола секретарь комиссии выдает (направляет) заинтересованным лицам выписки из н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ешения Комиссии носят рекомендательный характер для всех органо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полнительной власти Дивеевского района, предприятий, организаций и иных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миссия информирует граждан через средства массовой информации о вопросах, </w:t>
      </w:r>
      <w:r>
        <w:rPr>
          <w:rFonts w:cs="Times New Roman" w:ascii="Times New Roman" w:hAnsi="Times New Roman"/>
          <w:spacing w:val="-8"/>
          <w:sz w:val="28"/>
          <w:szCs w:val="28"/>
        </w:rPr>
        <w:t>рассматриваемых на своих заседаниях, и о принятых по этим вопросам решен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государственной власти, организаций и учреждений, другие лица, не входящие в соста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ьно-техническое обеспечение проведения заседаний Комиссии </w:t>
      </w:r>
      <w:r>
        <w:rPr>
          <w:rFonts w:cs="Times New Roman" w:ascii="Times New Roman" w:hAnsi="Times New Roman"/>
          <w:sz w:val="28"/>
          <w:szCs w:val="28"/>
        </w:rPr>
        <w:t>осуществляется управлением делами администрации Дивеев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9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6-21T09:29:00Z</cp:lastPrinted>
  <dcterms:modified xsi:type="dcterms:W3CDTF">2013-06-21T06:29:00Z</dcterms:modified>
  <cp:revision>3</cp:revision>
  <dc:subject>Постановление</dc:subject>
  <dc:title>О межведомственной санитарно-противоэпидемической комиссии при администрации Дивеевского района</dc:title>
</cp:coreProperties>
</file>