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ма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тисский сельсовет» Дивеевского муниципального района Нижегород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1,32,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Законом Нижегородской области от 27.03.2008 от 08.04.2008 №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 о внесении изменений в Правила землепользования и застройки сельского поселения «Сатисский сельсовет» Дивеевского муниципального района Нижегородской области, утвержденные решением сельского Совета Сатисского сельсовета Дивеевского муниципального района Нижегородской области от 18.05.2012 г. № 11 (с изменениями от 29.03.2018 г.) 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я территориальной зоны П-7А Производственно-инновационная территория (проектная) и установления для данной зоны градостроительного регламен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ерриториальной зоны земельных участков с кадастровыми номерами: 52:55:0100008:7; 52:55:0100008:12; 52:55:0100008:14; 52:55:0100009:4254; 52:55:0100009:4255 с зоны П – Производственные территории, на зону П-7А Производственно-инновационная территория (проектна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я градостроительных регламентов в соответствие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 г. № П/041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проект внесения изменений в правила землепользования и застройк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37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1-07-26T21:43:00Z</dcterms:modified>
  <cp:revision>6</cp:revision>
  <dc:subject>Постановление</dc:subject>
  <dc:title>О подготовке проекта о внесении изменений в Правила землепользования и застройки сельского поселения «Сатисский сельсовет» Дивеевского муниципального района Нижегородской области</dc:title>
</cp:coreProperties>
</file>