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емское собрание Диве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5434"/>
        <w:gridCol w:w="385"/>
        <w:gridCol w:w="521"/>
      </w:tblGrid>
      <w:tr>
        <w:trPr>
          <w:trHeight w:val="298" w:hRule="atLeast"/>
        </w:trPr>
        <w:tc>
          <w:tcPr>
            <w:tcW w:w="3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 января 2006 года</w:t>
            </w:r>
          </w:p>
        </w:tc>
        <w:tc>
          <w:tcPr>
            <w:tcW w:w="54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становлении учетной нормы 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ормы предоставления жилого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мещения в Дивеевском район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С целью реализации статьи 50 Жилищного Кодекса РФ и организации работ по постановке на учет в качестве нуждающихся в жилых помещения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емское собрание района </w:t>
      </w:r>
      <w:r>
        <w:rPr>
          <w:rFonts w:cs="Arial" w:ascii="Arial" w:hAnsi="Arial"/>
          <w:b/>
          <w:sz w:val="24"/>
          <w:szCs w:val="24"/>
        </w:rPr>
        <w:t>р е ш и л о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Установить учетную норму площади жилого помещения в размере 12 квадратных метров общей площади, исходя из которого, определяется уровень обеспеченности граждан общей площадью жилого помещения в целях их принятия на учет в качестве нуждающихся в жилых помещения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Установить норму предоставления площади жилого помещения по договору социального найма в размере 14 квадратных метров, исходя из которого, определяется размер общей площади жилого помещения, предоставляемого по договору социального найм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Рекомендовать органам местного самоуправления сельсоветов</w:t>
        <w:br/>
        <w:t>установить аналогичные нормы на своих территориях, руководствуясь</w:t>
        <w:br/>
        <w:t>настоящим решение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Решение опубликовать в районной газете «Ударник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данного решения возложить на постоянную эмиссию по правовой политике и связям с общественностью и заместителя главы администрации Забродину А.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Данное решение вступает в силу с момента подписа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Председатель                                                                      Глава местного</w:t>
      </w:r>
    </w:p>
    <w:p>
      <w:pPr>
        <w:pStyle w:val="Normal"/>
        <w:tabs>
          <w:tab w:val="clear" w:pos="708"/>
          <w:tab w:val="left" w:pos="6285" w:leader="none"/>
          <w:tab w:val="left" w:pos="71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ского собрания</w:t>
        <w:tab/>
        <w:t>самоуправления район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.П.Кирейчев</w:t>
        <w:tab/>
        <w:t xml:space="preserve">                                                               В.И.Лопатк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46:00Z</dcterms:created>
  <dc:creator>User</dc:creator>
  <dc:description/>
  <cp:keywords/>
  <dc:language>en-US</dc:language>
  <cp:lastModifiedBy>User</cp:lastModifiedBy>
  <dcterms:modified xsi:type="dcterms:W3CDTF">2012-11-01T07:50:00Z</dcterms:modified>
  <cp:revision>3</cp:revision>
  <dc:subject/>
  <dc:title/>
</cp:coreProperties>
</file>