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544"/>
        <w:gridCol w:w="351"/>
        <w:gridCol w:w="108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января 2016 года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р</w:t>
            </w:r>
          </w:p>
        </w:tc>
      </w:tr>
      <w:tr>
        <w:trPr>
          <w:trHeight w:val="227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– графика на 2016 год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0, 15 статьи 21 Федерального закона № 44-ФЗ от 05.04.2013 «О контрактной системе закупок товаров, работ, услуг для обеспечения государственных и муниципальных нужд», совместными приказами Министерства экономического развития Российской Федерации и Федерального казначейства N 761/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Министерства экономического развития Российской Федерации и Федерального казначейства № 182/7н от 31.03.2015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– 2016 годы»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-график размещения заказов на поставку товаров, выполнения работ, оказания услуг для нужд администрации Дивеевского муниципального района Нижегородской области на 2016 финансовый год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 – график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в соответствии с действующи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на исполняющего обязанностями контрактного управляющего администрации Дивеевского муниципального района Нижегородской области Малышева В.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янва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размещения заказов на поставку товаров, выполнения работ, оказания услуг для нужд администрации Дивеевского муниципального района Нижегородской области на 2016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600" w:type="pct"/>
        <w:jc w:val="left"/>
        <w:tblInd w:w="-47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3658"/>
        <w:gridCol w:w="7239"/>
      </w:tblGrid>
      <w:tr>
        <w:trPr/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653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, телефон, электронная почта заказчика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607320, Нижегородская обл, Дивеево с, Октябрьская, 10, +7 (83134) 4-29-46, usimov@adm.div.nnov.ru</w:t>
            </w:r>
          </w:p>
        </w:tc>
      </w:tr>
      <w:tr>
        <w:trPr/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6000958</w:t>
            </w:r>
          </w:p>
        </w:tc>
      </w:tr>
      <w:tr>
        <w:trPr/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601001</w:t>
            </w:r>
          </w:p>
        </w:tc>
      </w:tr>
      <w:tr>
        <w:trPr/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24161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7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4"/>
        </w:rPr>
        <w:br/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589"/>
        <w:gridCol w:w="868"/>
        <w:gridCol w:w="448"/>
        <w:gridCol w:w="1549"/>
        <w:gridCol w:w="1843"/>
        <w:gridCol w:w="933"/>
        <w:gridCol w:w="800"/>
        <w:gridCol w:w="1235"/>
        <w:gridCol w:w="1086"/>
        <w:gridCol w:w="877"/>
        <w:gridCol w:w="1180"/>
        <w:gridCol w:w="1143"/>
        <w:gridCol w:w="941"/>
      </w:tblGrid>
      <w:tr>
        <w:trPr/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ВЭД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Д</w:t>
            </w:r>
          </w:p>
        </w:tc>
        <w:tc>
          <w:tcPr>
            <w:tcW w:w="9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контракта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размещения заказа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аза (№ лота)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(объем)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очная начальная (максимальная) цена контракта (тыс. рублей)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азмещения заказа (месяц, год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контракта (месяц, год)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1004777037315031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.10.2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риобретение жилья детям-сирот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ехническим заданием: жилые помещения (квартиры), расположенные в черте Дивеевского р-на, Нижегородской области, общей площадью не менее 30,0 кв.м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295,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956 / 64,78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2016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8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.1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2.16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по заправке картридж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Преимущества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 / 2,5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00.11.12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по вывозу жидких бытовых от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действующими нормами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4 / 2,2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.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00.11.12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по вывозу жидких бытовых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слуги по вывозу жидких бытовых от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 / 3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4 /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44 / 2,2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2017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2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21.22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по вывозу твёрдых бытовых отход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слуги по вывозу бытовых от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5 / 1,25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2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21.22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по вывозу твёрдых бытовых от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/ 9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6 /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6 / 1,3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.2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21.22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по размещению твёрдых бытовых от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/ 19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4 /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24 / 1,2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34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2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14.119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оставка канцелярских изделий и хозяйственных товар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реимуще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 / 2,5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34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12.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73.11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оставка канцелярских изделий и хозяйственных товар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реимуще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 / 2,5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340</w:t>
            </w:r>
          </w:p>
        </w:tc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.2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томобильное топли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/ 55 / Не предусмотрен</w:t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.2016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0.21.300</w:t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ельное топли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ехническим заданием качество поставляемых ГСМ должно соответствовать требованиям ГОСТа и ТУ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; 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0.21.111</w:t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ин АИ-9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ехническим заданием качество поставляемых ГСМ должно соответствовать требованиям ГОСТа и ТУ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; 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0.21.121</w:t>
            </w:r>
          </w:p>
        </w:tc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ин АИ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ехническим заданием качество поставляемых ГСМ должно соответствовать требованиям ГОСТа и 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; 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340</w:t>
            </w:r>
          </w:p>
        </w:tc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томоби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br/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 /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/ 55 / Не предусмотрен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0.21.12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ин АИ-9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ехническим заданием качество поставляемых ГСМ должно соответствовать требованиям ГОСТа и ТУ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; 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0 / 188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0.21.30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ельное топли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ехническим заданием качество поставляемых ГСМ должно соответствовать требованиям ГОСТа и ТУ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; 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 / 22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0.21.11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ин АИ-9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ехническим заданием качество поставляемых ГСМ должно соответствовать требованиям ГОСТа и ТУ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; 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 / 8600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.0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1.29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Базы данных и информационно- справочные систе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/ 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12 /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12 / 10,6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2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10.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0.49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казание услуг по доступу к сети Интер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/ 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10 /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1 / 15,5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309141030005922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10.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0.49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по содержанию системы обеспечения связи ЕДД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 ЕДД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/ 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70 /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7 / 23,5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.0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1.29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Базы данных и ИСС "Государственные и муниципальные закупки. Справочник заказчика"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БД и ИСС "Государственные и муниципальные закупки. Справочник заказчика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реимуще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техническим заданием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/ 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72 /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72 / 3,6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нный аукцио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.12.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12.21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8,31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38317 / 1,91585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крытый конкурс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30.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30.11.12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тпуск тепловой энерг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вая энерг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КА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 / 487,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860 /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01924222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10.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0.11.11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местной (сельской) и междугородной телефонной связ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/ 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00 /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.1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14.10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тпуск электроэнерг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Электроэнерг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·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00 / 1430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23 /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.00.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0.11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тпуск питьевой вод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Вода питьев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7,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3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.00.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00.11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тпуск питьевой в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а питьева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/ 25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7,3 /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2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20.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20.11.11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специальной связи по доставке отправлений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слуги специальной связ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/ 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 /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Ежемесячно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.0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1.29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Сопровождение комплекса программ "Учёт заработной платы"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програ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.20.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0.11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по техническому обслуживанию и ремонту автотранспорт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ТО и ремонт автотранспор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.20.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0.11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по техобслуживанию и ремонту автотранспорт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и ремонт автотранспор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.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10.12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вневедомственной охраны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ведомственная охра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/ 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0 /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13.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3.10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одписка на периодические печатные изд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ка на периодические печатные изд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100%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13.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3.10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одписка на периодические печатные изд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еские печатные изд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/ 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0 /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100%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2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20.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20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мобильной связ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ьная связ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2,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Ежемесячно</w:t>
              <w:br/>
              <w:t>Периодичность поставки товаров, работ, услуг: Ежедневно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9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.10.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0.13.19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рганизация пит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05924434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41.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1.32.119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риобретение хозтовар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хозяйственных товар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.1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10.16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нотариу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.90.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90.19.19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по проведению предрейсовых и послерейсовых медицинских осмотров вод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осмотр водител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.20.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20.19.19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Техническое обслуживание системы охранной сигнал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/ 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7 / 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.42.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42.19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бучение на курсах повышения квалификаци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3091420102500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.42.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42.19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бучение на курсах ГОЧ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.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40.19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по ремонту, разовому техническому обслуживанию оргтехники и поставке расходных материалов и запасных частей к оргтехни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О и поставке расходных материалов , запасных частей к оргтехни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2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10.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10.12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по пересылке почтовых отправле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е отправ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2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.10.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10.19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почтовой связи по продаже государственных знаков почтовой оплаты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чтовой связ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.41.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41.19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Транспортные услуг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30.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30.10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Абонентское обслуживание оборудования для спутникового мониторинга транспортных средст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Спутниковый мониторинг транспортных средст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2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.29.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29.11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по дератизации и дезинсекции помещ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борке помещ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/ 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 / 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777020005929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11.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1.19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Приобретение подарочно-сувенирной продукци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рочно-сувенирная продукц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.0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9.20.19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Базы данных и ИСС. Услуги в области информационных технологи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Д и ИСС. Услуги в области информационных технолог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131030100200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.31.5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1.16.12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а по определению рыночной стоимости имущества (объектов имуществ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пределению рыночной стоимости имущества (объектов недвижимост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4121020100300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.31.5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1.16.12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а по определению рыночной стоимости имущества (земельных участков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4121020100300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.31.5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1.16.12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а по межеванию земельных участ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4121010100300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.31.5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1.16.12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а по инвентаризации объектов недвижим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8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412101010030022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.20.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20.12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а по определению рыночной стоимости аренды имуще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  <w:br/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5011010100100225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.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20.10.11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Организация содержания муниципального имущества (жилфонд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держания муниципального имуще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7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Не установл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Не установлен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2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20.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20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мобильной связ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2,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Ежедневно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2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20.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20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мобильной связ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2,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Ежедневно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701047770100019221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20.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20.00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Услуги мобильной связ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нормами действующего законодательства для данного вида товара, работ, услуг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 ЕД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4" w:type="dxa"/>
              <w:left w:w="94" w:type="dxa"/>
              <w:bottom w:w="94" w:type="dxa"/>
              <w:right w:w="9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2,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/ - / Не предусмотрен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201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 отдельных этапов контракта: 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ичность поставки товаров, работ, услуг: Ежедневно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овары, работы или услуги на сумму, не превышающую ста тысяч рублей (закупки в соответствии с п. 4, 5, 23, 26, 33, 42, 44 части 1 статьи 93 Федерального закона № 44-ФЗ)</w:t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200059225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019242221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300226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200059222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26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200059223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90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26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300226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200059225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059244340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21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21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200059225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091420102500226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30100200226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26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200059223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100225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200059226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26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26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26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200059223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10100300226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200059222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200059290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200059225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200059226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200059223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10100300226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21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200059226</w:t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6,5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3,917 / 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, Открытый конкурс, Закупка у единственного поставщика (подрядчика, исполнителя)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1"/>
        <w:gridCol w:w="483"/>
        <w:gridCol w:w="2891"/>
        <w:gridCol w:w="986"/>
        <w:gridCol w:w="4308"/>
      </w:tblGrid>
      <w:tr>
        <w:trPr/>
        <w:tc>
          <w:tcPr>
            <w:tcW w:w="46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Лопаткин, глава администрации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2" января 2016 год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утвержд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Cs w:val="24"/>
        </w:rPr>
        <w:t>Исполнитель:</w:t>
        <w:tab/>
        <w:tab/>
        <w:t>Малышев В. 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:</w:t>
        <w:tab/>
        <w:tab/>
        <w:t>8(83134) 4-26-8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с:</w:t>
        <w:tab/>
        <w:tab/>
        <w:tab/>
        <w:t>8(83134) 4-29-46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Электронная почта:</w:t>
        <w:tab/>
        <w:t>official@adm.div.nnov.ru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Bold">
    <w:name w:val="bol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7:00Z</dcterms:created>
  <dc:creator>Николай Владимирович Москалёв</dc:creator>
  <dc:description/>
  <cp:keywords/>
  <dc:language>en-US</dc:language>
  <cp:lastModifiedBy>Kiselev</cp:lastModifiedBy>
  <cp:lastPrinted>2016-01-25T13:12:00Z</cp:lastPrinted>
  <dcterms:modified xsi:type="dcterms:W3CDTF">2016-01-25T10:27:00Z</dcterms:modified>
  <cp:revision>4</cp:revision>
  <dc:subject>Распоряжение</dc:subject>
  <dc:title>Об утверждении плана – графика на 2016 год</dc:title>
</cp:coreProperties>
</file>