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января 2017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закупок товаров, работ, услуг для обеспечения нужд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5 апреля 2013 года N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5 июня 2015 года N 555 "Об установлении порядка обоснования закупок товаров, работ и услуг для обеспечения государственных и муниципальных нужд и форм такого обоснования"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закупок для обеспечения нужд администрации Дивеевского муниципального района Нижегородской области на 2017 год (далее – план закупок) согласно приложению 1 к настоящему распоря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форму обоснования закупок товаров, работ и услуг для обеспечения государственных и муниципальных нужд при формировании и утверждении плана закупок (далее – обоснование закупок плана закупок) согласно приложению 2 к настоящему распоря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вышеуказанные планы закупок и обоснование закупок плана закупо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формирование плана закупок и обоснования закупок плана закупок на контрактного управляющего администрации Дивеевского муниципального района Нижегородской области Малышева В.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ложить ответственность за размещение на официальном сайте плана закупок и обоснования закупок плана закупок на консультанта отдела предпринимательства заказов и услуг администрации Дивеевского муниципального района Усимова В.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__ «_____» ___________ 2017 год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«_____» ___________ 2017 год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января 2017 года N 7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купок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нужд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9"/>
        <w:gridCol w:w="1195"/>
        <w:gridCol w:w="131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>
          <w:trHeight w:val="38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26775</w:t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го заказчика, бюджетного, автономного учреждения или муниципального 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009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 - муниципальные казенные учре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10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-правового образования Дивеевский муниципальный район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, Дивеевский р-н, Дивеево с, Октябрьская, 10, +7 (83134) 42946 , usimov@adm.div.nnov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324161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 или муниципального предприятия, осуществляющего закупки в рамках переданных полномочий муниципального заказчика &lt;*&g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 &lt;*&g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 изменения)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16224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720"/>
        <w:gridCol w:w="1080"/>
        <w:gridCol w:w="1260"/>
        <w:gridCol w:w="1018"/>
        <w:gridCol w:w="962"/>
        <w:gridCol w:w="720"/>
        <w:gridCol w:w="720"/>
        <w:gridCol w:w="720"/>
        <w:gridCol w:w="720"/>
        <w:gridCol w:w="540"/>
        <w:gridCol w:w="540"/>
        <w:gridCol w:w="540"/>
        <w:gridCol w:w="540"/>
        <w:gridCol w:w="720"/>
        <w:gridCol w:w="720"/>
        <w:gridCol w:w="720"/>
        <w:gridCol w:w="720"/>
        <w:gridCol w:w="861"/>
        <w:gridCol w:w="681"/>
        <w:gridCol w:w="681"/>
        <w:gridCol w:w="68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&lt;**&gt;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осуществления закупк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закупк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ового обеспечения (тыс. рублей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 объекта закупки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(объем) планируемых к закупке товаров, работ, услуг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(периодичность) осуществления планируемых закупок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</w:t>
            </w:r>
          </w:p>
        </w:tc>
      </w:tr>
      <w:tr>
        <w:trPr>
          <w:trHeight w:val="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либо непрограммные направления деятельности (функции, полномоч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жидаемый результат реализации мероприятия государственной программы &lt;***&gt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по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ОКЕ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</w:tr>
      <w:tr>
        <w:trPr>
          <w:trHeight w:val="122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010000000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ую 100 тыс.руб. ( п.4 ч.1 ст.93 №44-ФЗ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>
          <w:trHeight w:val="11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0200000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товаров, работ или услу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>
          <w:trHeight w:val="11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0300000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товаров, работ или услу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>
          <w:trHeight w:val="115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0400000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ую 100 тыс.руб. ( п.4 ч.1 ст.93 №44-ФЗ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914,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914,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>
          <w:trHeight w:val="115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352160009585216010010005000000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ую 100 тыс.руб. ( п.4 ч.1 ст.93 №44-ФЗ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2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2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300,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300,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 "__" __________ 20__ г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 xml:space="preserve">(подпись) </w:t>
        <w:tab/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итель: Д.В.Дрейбанд ____________________________</w:t>
      </w:r>
    </w:p>
    <w:p>
      <w:pPr>
        <w:pStyle w:val="Normal"/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3134) 4-26-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(83134) 4-29-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0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3 января 2017 года N 7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 формировании и утверждении плана закуп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Администрации Дивеевского муниципального района Ниже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3239"/>
        <w:gridCol w:w="7292"/>
        <w:gridCol w:w="1862"/>
      </w:tblGrid>
      <w:tr>
        <w:trPr>
          <w:trHeight w:val="278" w:hRule="atLeast"/>
        </w:trPr>
        <w:tc>
          <w:tcPr>
            <w:tcW w:w="598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</w:t>
            </w:r>
          </w:p>
        </w:tc>
        <w:tc>
          <w:tcPr>
            <w:tcW w:w="7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плана закупок)</w:t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846"/>
        <w:gridCol w:w="1120"/>
        <w:gridCol w:w="2254"/>
        <w:gridCol w:w="2844"/>
        <w:gridCol w:w="1757"/>
        <w:gridCol w:w="4882"/>
      </w:tblGrid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и (или) объектов закуп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16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521600095852160100100020000000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товаров, работ или усл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униципальных учрежд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униципаль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14 декабря 2015 года № 1194 «Об утверждении требований к порядку разработки и принятия правовых актов о нормировании в сфере закупок для обеспечения муниципальных нужд Дивеевского муниципального района Нижегородской области, нужд муниципальных бюджетных учреждений Дивеевского муниципального района Нижегородской области, содержанию указанных актов и обеспечению их исполн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5 декабря 2015 года № 1240 «Об утверждении Правил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8 октября 2015 года № 1065 «Об утверждении Правил определения нормативных затрат на обеспечение органов местного самоуправления Дивеевского муниципального района Нижегородской области, отраслевых (функциональных) органов администрации Дивеевского муниципального района Нижегородской области (включая подведомственные казенные учреждения)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Дивеевского муниципального района Нижегородской области 23 августа 2016 года № 134-р «Об утверждении требований к определению нормативных затрат и нормативных затрат на обеспечение функций администрации Дивеевского муниципального района Нижегородской области»</w:t>
            </w:r>
          </w:p>
        </w:tc>
      </w:tr>
      <w:tr>
        <w:trPr>
          <w:trHeight w:val="98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521600095852160100100030000000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товаров, работ или усл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униципальных учрежд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униципаль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52160009585216010010001000000024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ы, работы или услуги на сумму, не превышающие 100 тыс. руб. (п.4ч.1 ст.93 44-ФЗ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униципальных учреждений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униципальных учреждени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52160009585216010010004000000024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52160009585216010010005000000041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 "__" __________ 20__ г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 xml:space="preserve">(подпись) </w:t>
        <w:tab/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итель: Д.В.Дрейбанд ____________________________</w:t>
      </w:r>
    </w:p>
    <w:p>
      <w:pPr>
        <w:pStyle w:val="Normal"/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3134) 4-26-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(83134) 4-29-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55:00Z</dcterms:created>
  <dc:creator>Николай Владимирович Москалёв</dc:creator>
  <dc:description/>
  <cp:keywords/>
  <dc:language>en-US</dc:language>
  <cp:lastModifiedBy>Admin</cp:lastModifiedBy>
  <cp:lastPrinted>2017-02-01T11:51:00Z</cp:lastPrinted>
  <dcterms:modified xsi:type="dcterms:W3CDTF">2017-02-01T08:56:00Z</dcterms:modified>
  <cp:revision>4</cp:revision>
  <dc:subject>Распоряжение</dc:subject>
  <dc:title>Об утверждении плана закупок товаров, работ, услуг для обеспечения нужд администрации Дивеевского муниципального района Нижегородской области</dc:title>
</cp:coreProperties>
</file>