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мая 2015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</w:rPr>
        <w:t>Об ограничении дорожного движения</w:t>
      </w:r>
    </w:p>
    <w:p>
      <w:pPr>
        <w:pStyle w:val="Normal"/>
        <w:ind w:right="57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, в связи с проведением праздничных мероприятий, посвященных 70-летию Победы в Великой Отечественной войне 1941 – 1945 год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граничить движение транспортных средств 8 мая 2015 года в период с 18-00 до 22-00 на участках улично-дорожной сети с. Дивеево по ул. Южной, по ул. Комсомольская до перекрестка с ул. Ми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ГИБДД МО МВД России «Дивеевский» обеспечить безопасность дорожного движения во время проведения праздничных мероприятий 8 мая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Arial"/>
      <w:sz w:val="20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6:00Z</dcterms:created>
  <dc:creator>Николай Владимирович Москалёв</dc:creator>
  <dc:description/>
  <cp:keywords/>
  <dc:language>en-US</dc:language>
  <cp:lastModifiedBy>Moskalev</cp:lastModifiedBy>
  <cp:lastPrinted>2015-05-06T15:06:00Z</cp:lastPrinted>
  <dcterms:modified xsi:type="dcterms:W3CDTF">2015-05-06T12:26:00Z</dcterms:modified>
  <cp:revision>4</cp:revision>
  <dc:subject>Распоряжение</dc:subject>
  <dc:title>Об ограничении дорожного движения</dc:title>
</cp:coreProperties>
</file>