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pacing w:val="-2"/>
          <w:szCs w:val="24"/>
        </w:rPr>
        <w:t xml:space="preserve">          </w:t>
      </w:r>
      <w:r>
        <w:rPr>
          <w:rFonts w:cs="Arial"/>
          <w:szCs w:val="24"/>
        </w:rPr>
        <w:t xml:space="preserve">В целях исполнения распоряжения Министерства имущественных и земельных отношений Нижегородской области от 26.04.2021 № 326-11-258888/21 «О передаче имущества в муниципальную собственность», </w:t>
      </w:r>
      <w:r>
        <w:rPr>
          <w:rFonts w:cs="Arial"/>
          <w:spacing w:val="-2"/>
          <w:szCs w:val="24"/>
        </w:rPr>
        <w:t>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нижеперечисленное движимое имущество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книга «Улица Большая Печерская: соединение эпох», в количестве 7 шт., общей стоимостью 3587,5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ижегородский государственный художественный музей», в количестве 2 шт., общей стоимостью 2082,74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Нижегородцы – кавалеры Георгиевского креста Великой войны 1914-1918», в количестве 7 шт., общей стоимостью 3052,77 руб.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книга «Ивница. Курская Хатынь», в количестве 4 шт., общей стоимостью 2252,80 руб.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книга «Балахнинский кружевной промысел», в количестве 6 шт., общей стоимостью 3798,9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Нижний Новгород – город трудовой доблести» («Нижний Новгород – арсенал Победы»), в количестве 6 шт., общей стоимостью 4294,8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аследие художника Ивана Волкова (1847-1893)», в количестве 3 шт., общей стоимостью 2674,02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ижний Новгород - 800», в количестве 3 шт., общей стоимостью 2374,80 руб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8T13:50:00Z</dcterms:modified>
  <cp:revision>5</cp:revision>
  <dc:subject/>
  <dc:title> </dc:title>
</cp:coreProperties>
</file>