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ию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0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аннулировании результатов аукциона и возврате денежных сред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60 Федерального закона от 25.10.2001 № 136-ФЗ «Земельный кодекс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Аннулировать результаты открытого аукциона, состоявшегося 06 июля 2017 года (Лот № 2), по продаже земельного участка из состава земель сельскохозяйственного назначения, расположенного по адресу: Нижегородская область, Дивеевский район, на запад от границы п. Цыгановка, площадью – 16167 кв.м., кадастровый номер – 52:55:0100010:629, разрешенное использование земельного участка – обеспечение сельскохозяйственного производства (Протокол № 2).</w:t>
      </w:r>
    </w:p>
    <w:p>
      <w:pPr>
        <w:pStyle w:val="Normal"/>
        <w:ind w:firstLine="540"/>
        <w:jc w:val="both"/>
        <w:rPr/>
      </w:pPr>
      <w:r>
        <w:rPr>
          <w:rFonts w:cs="Times New Roman" w:ascii="Times New Roman" w:hAnsi="Times New Roman"/>
          <w:sz w:val="28"/>
          <w:szCs w:val="28"/>
        </w:rPr>
        <w:t>2. Вернуть денежные средства от продажи земельного участка на счет Покупателя.</w:t>
      </w:r>
    </w:p>
    <w:p>
      <w:pPr>
        <w:pStyle w:val="Normal"/>
        <w:ind w:firstLine="540"/>
        <w:jc w:val="both"/>
        <w:rPr/>
      </w:pPr>
      <w:r>
        <w:rPr>
          <w:rFonts w:cs="Times New Roman" w:ascii="Times New Roman" w:hAnsi="Times New Roman"/>
          <w:sz w:val="28"/>
          <w:szCs w:val="28"/>
        </w:rPr>
        <w:t>3. КУМИ Дивеевского муниципального района Нижегородской области опубликовать настоящее постановление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HeaderChar">
    <w:name w:val="Header Char"/>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41:00Z</dcterms:created>
  <dc:creator>Николай Владимирович Москалёв</dc:creator>
  <dc:description/>
  <cp:keywords/>
  <dc:language>en-US</dc:language>
  <cp:lastModifiedBy>Admin</cp:lastModifiedBy>
  <cp:lastPrinted>2017-07-18T08:31:00Z</cp:lastPrinted>
  <dcterms:modified xsi:type="dcterms:W3CDTF">2017-08-02T06:41:00Z</dcterms:modified>
  <cp:revision>4</cp:revision>
  <dc:subject>Постановление</dc:subject>
  <dc:title>Об аннулировании результатов аукциона и возврате денежных средств</dc:title>
</cp:coreProperties>
</file>