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8 июл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01</w:t>
            </w:r>
          </w:p>
        </w:tc>
      </w:tr>
      <w:tr>
        <w:trPr>
          <w:trHeight w:val="79" w:hRule="exact"/>
        </w:trPr>
        <w:tc>
          <w:tcPr>
            <w:tcW w:w="30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6"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смотра-конкурса на звание «Лучший орган местного самоуправления Дивеевского района Нижегородской области в области обеспечения безопасности жизнедеятельности населения»</w:t>
      </w:r>
    </w:p>
    <w:p>
      <w:pPr>
        <w:pStyle w:val="Normal"/>
        <w:widowControl w:val="false"/>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firstLine="540"/>
        <w:jc w:val="both"/>
        <w:rPr/>
      </w:pPr>
      <w:r>
        <w:rPr>
          <w:rFonts w:cs="Times New Roman" w:ascii="Times New Roman" w:hAnsi="Times New Roman"/>
          <w:color w:val="2D3038"/>
          <w:sz w:val="28"/>
          <w:szCs w:val="28"/>
        </w:rPr>
        <w:t xml:space="preserve">В соответствии с Планом </w:t>
      </w:r>
      <w:r>
        <w:rPr>
          <w:rFonts w:cs="Times New Roman" w:ascii="Times New Roman" w:hAnsi="Times New Roman"/>
          <w:sz w:val="28"/>
          <w:szCs w:val="28"/>
        </w:rPr>
        <w:t>Дивеевского района по подготовке и проведению юбилейных мероприятий, посвященных 80-летию со дня образования гражданской обороны «Сильная гражданская оборона - защищенное государство»</w:t>
      </w:r>
    </w:p>
    <w:p>
      <w:pPr>
        <w:pStyle w:val="Normal"/>
        <w:jc w:val="center"/>
        <w:rPr/>
      </w:pPr>
      <w:r>
        <w:rPr>
          <w:rFonts w:cs="Times New Roman CYR" w:ascii="Times New Roman CYR" w:hAnsi="Times New Roman CYR"/>
          <w:b/>
          <w:sz w:val="28"/>
          <w:szCs w:val="28"/>
        </w:rPr>
        <w:t>п о с т а н о в л я ю:</w:t>
      </w:r>
      <w:r>
        <w:rPr>
          <w:rFonts w:cs="Times New Roman" w:ascii="Times New Roman" w:hAnsi="Times New Roman"/>
          <w:b/>
          <w:color w:val="2D3038"/>
          <w:sz w:val="28"/>
          <w:szCs w:val="28"/>
        </w:rPr>
        <w:t xml:space="preserve">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 xml:space="preserve">1. Провести в период с 01 августа по 31 августа 2012 года на территории Дивеевского района смотр-конкурс </w:t>
      </w:r>
      <w:r>
        <w:rPr>
          <w:rFonts w:cs="Times New Roman" w:ascii="Times New Roman" w:hAnsi="Times New Roman"/>
          <w:sz w:val="28"/>
          <w:szCs w:val="28"/>
        </w:rPr>
        <w:t>на звание «Лучший орган местного самоуправления сельского поселения Дивеевского района в области обеспечения безопасности жизнедеятельности населения»</w:t>
      </w:r>
      <w:r>
        <w:rPr>
          <w:rFonts w:cs="Times New Roman" w:ascii="Times New Roman" w:hAnsi="Times New Roman"/>
          <w:color w:val="2D3038"/>
          <w:sz w:val="28"/>
          <w:szCs w:val="28"/>
        </w:rPr>
        <w:t xml:space="preserve">.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2. Утвердить положение о смотре-конкурсе</w:t>
      </w:r>
      <w:r>
        <w:rPr>
          <w:rFonts w:cs="Times New Roman" w:ascii="Times New Roman" w:hAnsi="Times New Roman"/>
          <w:sz w:val="28"/>
          <w:szCs w:val="28"/>
        </w:rPr>
        <w:t xml:space="preserve"> на звание «Лучший орган местного самоуправления сельского поселения Дивеевского района в области обеспечения безопасности жизнедеятельности населения»</w:t>
      </w:r>
      <w:r>
        <w:rPr>
          <w:rFonts w:cs="Times New Roman" w:ascii="Times New Roman" w:hAnsi="Times New Roman"/>
          <w:color w:val="2D3038"/>
          <w:sz w:val="28"/>
          <w:szCs w:val="28"/>
        </w:rPr>
        <w:t xml:space="preserve"> (приложение N 1).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 xml:space="preserve">3. Утвердить состав комиссии по проведению смотра-конкурса </w:t>
      </w:r>
      <w:r>
        <w:rPr>
          <w:rFonts w:cs="Times New Roman" w:ascii="Times New Roman" w:hAnsi="Times New Roman"/>
          <w:sz w:val="28"/>
          <w:szCs w:val="28"/>
        </w:rPr>
        <w:t>на звание «Лучший орган местного самоуправления сельского поселения Дивеевского района в области обеспечения безопасности жизнедеятельности населения»</w:t>
      </w:r>
      <w:r>
        <w:rPr>
          <w:rFonts w:cs="Times New Roman" w:ascii="Times New Roman" w:hAnsi="Times New Roman"/>
          <w:color w:val="2D3038"/>
          <w:sz w:val="28"/>
          <w:szCs w:val="28"/>
        </w:rPr>
        <w:t xml:space="preserve"> (приложение N 2).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 xml:space="preserve">4. Отделу гражданской защиты, пожарной безопасности и мобилизационной работы администрации Дивеевского района (далее – отдел ГЗ, ПБ и мобработы администрации Дивеевского района) обеспечить общее руководство и контроль за проведением смотра-конкурса в районе.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 xml:space="preserve">5. Постановление довести до всех заинтересованных лиц. </w:t>
      </w:r>
    </w:p>
    <w:p>
      <w:pPr>
        <w:pStyle w:val="Normal"/>
        <w:ind w:firstLine="540"/>
        <w:jc w:val="both"/>
        <w:rPr>
          <w:rFonts w:ascii="Times New Roman" w:hAnsi="Times New Roman" w:cs="Times New Roman"/>
          <w:color w:val="2D3038"/>
          <w:sz w:val="28"/>
          <w:szCs w:val="28"/>
        </w:rPr>
      </w:pPr>
      <w:r>
        <w:rPr>
          <w:rFonts w:cs="Times New Roman" w:ascii="Times New Roman" w:hAnsi="Times New Roman"/>
          <w:color w:val="2D3038"/>
          <w:sz w:val="28"/>
          <w:szCs w:val="28"/>
        </w:rPr>
        <w:t xml:space="preserve">6. Контроль за исполнением настоящего постановления возложить на первого заместителя главы администрации Дивеевского района Кочеткова О.Е. </w:t>
      </w:r>
    </w:p>
    <w:p>
      <w:pPr>
        <w:pStyle w:val="Normal"/>
        <w:ind w:firstLine="720"/>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Normal"/>
        <w:ind w:firstLine="720"/>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о. главы администрации района</w:t>
        <w:tab/>
        <w:tab/>
        <w:tab/>
        <w:tab/>
        <w:tab/>
        <w:tab/>
        <w:t>О.Е.Кочетков</w:t>
      </w:r>
    </w:p>
    <w:p>
      <w:pPr>
        <w:pStyle w:val="Normal"/>
        <w:widowControl w:val="false"/>
        <w:autoSpaceDE w:val="false"/>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Кочетков О.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Черкасов Н.В.</w:t>
      </w:r>
    </w:p>
    <w:p>
      <w:pPr>
        <w:pStyle w:val="Normal"/>
        <w:ind w:firstLine="540"/>
        <w:jc w:val="right"/>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ind w:firstLine="540"/>
        <w:jc w:val="right"/>
        <w:rPr>
          <w:rFonts w:ascii="Times New Roman" w:hAnsi="Times New Roman" w:cs="Times New Roman"/>
          <w:szCs w:val="24"/>
        </w:rPr>
      </w:pPr>
      <w:r>
        <w:rPr>
          <w:rFonts w:cs="Times New Roman" w:ascii="Times New Roman" w:hAnsi="Times New Roman"/>
          <w:szCs w:val="24"/>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760" w:hanging="0"/>
        <w:jc w:val="center"/>
        <w:rPr/>
      </w:pPr>
      <w:r>
        <w:rPr>
          <w:rFonts w:cs="Times New Roman" w:ascii="Times New Roman" w:hAnsi="Times New Roman"/>
          <w:sz w:val="28"/>
          <w:szCs w:val="28"/>
        </w:rPr>
        <w:t xml:space="preserve">от 18.07.2012 </w:t>
      </w:r>
      <w:r>
        <w:rPr>
          <w:rFonts w:cs="Times New Roman" w:ascii="Times New Roman" w:hAnsi="Times New Roman"/>
          <w:sz w:val="28"/>
          <w:szCs w:val="28"/>
          <w:lang w:val="en-US"/>
        </w:rPr>
        <w:t>N</w:t>
      </w:r>
      <w:r>
        <w:rPr>
          <w:rFonts w:cs="Times New Roman" w:ascii="Times New Roman" w:hAnsi="Times New Roman"/>
          <w:sz w:val="28"/>
          <w:szCs w:val="28"/>
        </w:rPr>
        <w:t xml:space="preserve"> 70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в 2012 году смотра-конкурса на звание «Лучший орган местного самоуправления Дивеевского района Нижегородской области в области обеспечения безопасности жизнедеятельности на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ложение о проведении в 2012 году смотра-конкурса на звание «Лучший орган местного самоуправления Дивеевского района в области обеспечения безопасности жизнедеятельности населения» (далее – Положение) определяет цели, порядок организации и подведения итогов конкурса в 2012 году на звание «Лучший орган местного самоуправления Дивеевского района в области обеспечения безопасности жизнедеятельности населения» (далее – конкур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нкурс проводится в целях повышения эффективности деятельности органов местного самоуправления Дивеевского района и определения лучших из них в области обеспечения безопасности жизнедеятельности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частие органов местного самоуправления муниципальных образований Дивеевского района в конкурсе доброволь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нкурс проводится в период с 1 августа по 15 ноября 2012 г.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Комиссия по проведению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проведения конкурса создается комиссия. Состав комиссии утверждается постановлением главы администрации Дивеевского района.</w:t>
      </w:r>
    </w:p>
    <w:p>
      <w:pPr>
        <w:pStyle w:val="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2. Комиссия вправе в установленном порядке запрашивать и получать необходимые сведения, документы и материалы о работе органов местного самоуправления муниципальных образований района, участвующих в конкурсе (далее – участники конкурса). Члены комиссии могут осуществлять дополнительные проверки представленных на конкурс документов и оценивать деятельность в области защиты населения и территорий от чрезвычайных ситуаций, гражданской обороны, обеспечения пожарной безопасности людей на водных объектах участников конкурса с составлением актов проверки.</w:t>
      </w:r>
    </w:p>
    <w:p>
      <w:pPr>
        <w:pStyle w:val="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3. Проведение проверок участников конкурса проводится в соответствии с Инструкцией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 утвержденной приказом МЧС России от 3.03.2005 № 125 (зарегистрирован в Министерстве юстиции Российской Федерации 8 апреля 2005 г., регистрационный №6491), и Инструкцией по проверке и оценке состояния гражданской обороны, утвержденной приказом МЧС России от 01.03.2004 № 97 ДСП (зарегистрирован в Министерстве юстиции Российской Федерации 9 марта 2004 г., регистрационный № 564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миссия рассматривает представленные документы участников конкурса и акты проверки в ходе заседаний.</w:t>
      </w:r>
    </w:p>
    <w:p>
      <w:pPr>
        <w:pStyle w:val="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членов комиссии.</w:t>
      </w:r>
    </w:p>
    <w:p>
      <w:pPr>
        <w:pStyle w:val="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о определению лучших органов местного самоуправления принимается путем открытого голосования большинством голосов присутствующих на заседании членов комиссии и оформляется протоколом, который подписывается председательствующим на заседании комиссии и секретарем комиссии. В случае равенства голосов голос председателя комиссии является решаю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ля проведения конкурса комиссией составляются оценочные листы деятельности органов местного самоуправления, участвующих в конкурсе.</w:t>
      </w:r>
    </w:p>
    <w:p>
      <w:pPr>
        <w:pStyle w:val="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Оценочные листы составляются отдельно для каждого органа местного самоуправления района – участника конкурса.</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проведения смотра –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Комиссия определяет лучший орган местного самоуправления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имеющих намерение участвовать в конкурсе, подают заявки в произвольной форме для участия в конкурсе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в установленном порядке запрашивает необходимые сведения об участниках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на основе анализа сведений об участниках конкурса, в том числе с учетом практической деятельности органов местного самоуправления по предупреждению и ликвидации чрезвычайных ситуаций, выполнению мероприятий по гражданской обороне и обеспечению пожарной безопасности, безопасности людей на водных объектах, а также результатов плановых проверок и учебно-тренировочных мероприятий, проводимых территориальным органом МЧС России в 2012 году, составляет оценочные листы на каждого участника конкурса по следующей форм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firstLine="36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ind w:firstLine="360"/>
        <w:jc w:val="cent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 Дивеевского района)</w:t>
      </w:r>
    </w:p>
    <w:p>
      <w:pPr>
        <w:pStyle w:val="Normal"/>
        <w:ind w:firstLine="360"/>
        <w:jc w:val="center"/>
        <w:rPr>
          <w:rFonts w:ascii="Times New Roman" w:hAnsi="Times New Roman" w:cs="Times New Roman"/>
          <w:szCs w:val="24"/>
        </w:rPr>
      </w:pPr>
      <w:r>
        <w:rPr>
          <w:rFonts w:cs="Times New Roman" w:ascii="Times New Roman" w:hAnsi="Times New Roman"/>
          <w:szCs w:val="24"/>
        </w:rPr>
      </w:r>
    </w:p>
    <w:p>
      <w:pPr>
        <w:pStyle w:val="Normal"/>
        <w:ind w:firstLine="360"/>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987"/>
        <w:gridCol w:w="5917"/>
        <w:gridCol w:w="294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ценка(балл)</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ТОГО</w:t>
            </w:r>
          </w:p>
          <w:p>
            <w:pPr>
              <w:pStyle w:val="Normal"/>
              <w:jc w:val="both"/>
              <w:rPr>
                <w:rFonts w:ascii="Times New Roman" w:hAnsi="Times New Roman" w:cs="Times New Roman"/>
                <w:szCs w:val="24"/>
              </w:rPr>
            </w:pPr>
            <w:r>
              <w:rPr>
                <w:rFonts w:cs="Times New Roman" w:ascii="Times New Roman" w:hAnsi="Times New Roman"/>
                <w:szCs w:val="24"/>
              </w:rPr>
              <w:t>(сумма баллов)</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ей оценивается деятельность в области обеспечения безопасности жизнедеятельности населения органов местного самоуправления Дивеевского района.</w:t>
      </w:r>
    </w:p>
    <w:p>
      <w:pPr>
        <w:pStyle w:val="Normal"/>
        <w:ind w:firstLine="540"/>
        <w:jc w:val="both"/>
        <w:rPr/>
      </w:pPr>
      <w:r>
        <w:rPr>
          <w:rFonts w:cs="Times New Roman" w:ascii="Times New Roman" w:hAnsi="Times New Roman"/>
          <w:sz w:val="28"/>
          <w:szCs w:val="28"/>
        </w:rPr>
        <w:t>Оценка показателей проводится комиссией на основании сведений, документов и материалов о работе органов местного самоуправления Дивеевского района, представленных на комиссию. Комиссия обобщает представленные материалы, Выставляет оценки (баллы) за каждый показатель и суммирует баллы по всем показателям для каждого органа местного самоуправления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еятельности органов местного самоуправления Дивеевского района, по которым производится оценка в соответствии с Федеральным законом от 6 октября 2003 г. № 131-ФЗ «Об общих принципах местного самоуправления в Российской Федерации», являютс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ценочные показатели для сельского поселения</w:t>
      </w:r>
    </w:p>
    <w:p>
      <w:pPr>
        <w:pStyle w:val="Normal"/>
        <w:ind w:firstLine="90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853" w:type="dxa"/>
        <w:jc w:val="left"/>
        <w:tblInd w:w="-113" w:type="dxa"/>
        <w:tblLayout w:type="fixed"/>
        <w:tblCellMar>
          <w:top w:w="0" w:type="dxa"/>
          <w:left w:w="108" w:type="dxa"/>
          <w:bottom w:w="0" w:type="dxa"/>
          <w:right w:w="108" w:type="dxa"/>
        </w:tblCellMar>
      </w:tblPr>
      <w:tblGrid>
        <w:gridCol w:w="983"/>
        <w:gridCol w:w="5571"/>
        <w:gridCol w:w="329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д оценки показателе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работы по разработке и выполнению положений законодательных и иных нормативных правовых актов, организационно-планирующих и методических документов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граниченно 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е соответствует предъявляемым требования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работы по предупреждению и ликвидации последствий чрезвычайных ситуаций, поддержанию устойчивого функционирования организаций в военное время и в чрезвычайных ситуациях</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граниченно 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е соответствует предъявляемым требования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товность систем управления, связи, оповещения и информирования населения к бесперебойному функционированию в чрезвычайных ситуациях и при опасностях, возникающих при ведении военных действий или вследствие этих действий</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граниченно 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е соответствует предъявляемым требования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ие и использование резервов финансовых и материальных ресурсов для ликвидации последствий чрезвычайных ситуаций</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граниченно 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е соответствует предъявляемым требования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готовка и обучение населения способам защиты от опасностей, возникающих при ведении военных действий или последствий этих действий и при чрезвычайных ситуациях</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граниченно 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е соответствует предъявляемым требования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и осуществление мероприятий по защите населения и культурных ценностей, территорий от чрезвычайных ситуаций и от современных средств пораж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граниченно 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е соответствует предъявляемым требования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ие и поддержание в состоянии готовности объектов гражданской обороны</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граниченно 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е соответствует предъявляемым требования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ие и содержание в целях гражданской обороны запасов материально-технических, продовольственных, медицинских и иных средств</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граниченно 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е соответствует предъявляемым требования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уществление мероприятий по обеспечению безопасности людей на водных объектах, охране их жизни и здоровья</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граниченно соответствует предъявляемым требования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е соответствует предъявляемым требования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зультаты плановой проверки муниципального образования в 2012 году</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тов к выполнению задач»</w:t>
            </w:r>
          </w:p>
          <w:p>
            <w:pPr>
              <w:pStyle w:val="Normal"/>
              <w:rPr>
                <w:rFonts w:ascii="Times New Roman" w:hAnsi="Times New Roman" w:cs="Times New Roman"/>
                <w:szCs w:val="24"/>
              </w:rPr>
            </w:pPr>
            <w:r>
              <w:rPr>
                <w:rFonts w:cs="Times New Roman" w:ascii="Times New Roman" w:hAnsi="Times New Roman"/>
                <w:szCs w:val="24"/>
              </w:rPr>
              <w:t>«ограниченно готов к выполнению задач»</w:t>
            </w:r>
          </w:p>
          <w:p>
            <w:pPr>
              <w:pStyle w:val="Normal"/>
              <w:rPr>
                <w:rFonts w:ascii="Times New Roman" w:hAnsi="Times New Roman" w:cs="Times New Roman"/>
                <w:szCs w:val="24"/>
              </w:rPr>
            </w:pPr>
            <w:r>
              <w:rPr>
                <w:rFonts w:cs="Times New Roman" w:ascii="Times New Roman" w:hAnsi="Times New Roman"/>
                <w:szCs w:val="24"/>
              </w:rPr>
              <w:t>«не готов к выполнению задач»</w:t>
            </w:r>
          </w:p>
        </w:tc>
      </w:tr>
    </w:tbl>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каждого показателя проводится по трехбалльной системе. Ниже приведено соответствие оценки показателей количеству бал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ет предъявляемым требованиям» - 3 бал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граниченно соответствует предъявляемым требованиям» - 1 бал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соответствует предъявляемым требованиям» - 0 бал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тов к выполнению задач» - 3 бал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граниченно готов к выполнению задач» - 1 бал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готов к выполнению задач» - 0 бал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практическую деятельность по предупреждению и ликвидации чрезвычайных ситуаций, осуществленную в 2012 году, комиссия вправе дополнительно добавить по 3 балла за предупреждение или ликвидацию чрезвычайной ситуации, если силы и средства сельского поселения справились с поставленными перед ними задачами, а также снижать по 3 балла, если силы и средства сельского поселения не справились с поставленными перед ними задач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определяет победителя конкурса по наибольшему количеству набранных бал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баллов участников конкурса комиссия может в установленном порядке дополнительно запрашивать и получать необходимые сведения, документы и материалы о работе органов местного самоуправления Дивеевского района, участвующих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обобщает представленные материалы путем сравнения сумм баллов участников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дведение итогов конкурса</w:t>
      </w:r>
    </w:p>
    <w:p>
      <w:pPr>
        <w:pStyle w:val="Normal"/>
        <w:ind w:firstLine="900"/>
        <w:jc w:val="both"/>
        <w:rPr/>
      </w:pPr>
      <w:r>
        <w:rPr>
          <w:rFonts w:cs="Times New Roman" w:ascii="Times New Roman" w:hAnsi="Times New Roman"/>
          <w:sz w:val="28"/>
          <w:szCs w:val="28"/>
        </w:rPr>
        <w:t>1. Решение комиссии об определении победителей конкурса утверждается постановлением главы администрации Дивеевского района о результатах проведения смотра-конкурса на звание «Лучший орган местного самоуправления Дивеевского района Нижегородской области в области обеспечения безопасности жизнедеятельности населения». В постановлении предусматривается награждение победителей конкурса Почетной грамотой и ценными подаркам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граждение главы сельского поселения ставшего победителем по итогам конкурса, ценными подар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ind w:firstLine="540"/>
        <w:jc w:val="right"/>
        <w:rPr>
          <w:rFonts w:ascii="Times New Roman" w:hAnsi="Times New Roman" w:cs="Times New Roman"/>
          <w:sz w:val="20"/>
          <w:szCs w:val="28"/>
        </w:rPr>
      </w:pPr>
      <w:r>
        <w:rPr>
          <w:rFonts w:cs="Times New Roman" w:ascii="Times New Roman" w:hAnsi="Times New Roman"/>
          <w:sz w:val="20"/>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400" w:hanging="0"/>
        <w:jc w:val="center"/>
        <w:rPr/>
      </w:pPr>
      <w:r>
        <w:rPr>
          <w:rFonts w:cs="Times New Roman" w:ascii="Times New Roman" w:hAnsi="Times New Roman"/>
          <w:sz w:val="28"/>
          <w:szCs w:val="28"/>
        </w:rPr>
        <w:t xml:space="preserve">от 18.07.2012 </w:t>
      </w:r>
      <w:r>
        <w:rPr>
          <w:rFonts w:cs="Times New Roman" w:ascii="Times New Roman" w:hAnsi="Times New Roman"/>
          <w:sz w:val="28"/>
          <w:szCs w:val="28"/>
          <w:lang w:val="en-US"/>
        </w:rPr>
        <w:t>N</w:t>
      </w:r>
      <w:r>
        <w:rPr>
          <w:rFonts w:cs="Times New Roman" w:ascii="Times New Roman" w:hAnsi="Times New Roman"/>
          <w:sz w:val="28"/>
          <w:szCs w:val="28"/>
        </w:rPr>
        <w:t xml:space="preserve"> 701</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смотра-конкурса на звание «Лучший орган местного самоуправления Дивеевского района Нижегородской области в области обеспечения безопасности жизнедеятельности населения»</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174"/>
        <w:gridCol w:w="312"/>
        <w:gridCol w:w="6151"/>
      </w:tblGrid>
      <w:tr>
        <w:trPr/>
        <w:tc>
          <w:tcPr>
            <w:tcW w:w="3174" w:type="dxa"/>
            <w:tcBorders/>
          </w:tcPr>
          <w:p>
            <w:pPr>
              <w:pStyle w:val="Normal"/>
              <w:ind w:left="-100" w:firstLine="100"/>
              <w:jc w:val="both"/>
              <w:rPr>
                <w:rFonts w:ascii="Times New Roman" w:hAnsi="Times New Roman" w:cs="Times New Roman"/>
                <w:sz w:val="28"/>
                <w:szCs w:val="28"/>
              </w:rPr>
            </w:pPr>
            <w:r>
              <w:rPr>
                <w:rFonts w:cs="Times New Roman" w:ascii="Times New Roman" w:hAnsi="Times New Roman"/>
                <w:sz w:val="28"/>
                <w:szCs w:val="28"/>
              </w:rPr>
              <w:t>Кочетков О.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rPr>
                <w:rFonts w:ascii="Times New Roman" w:hAnsi="Times New Roman" w:cs="Times New Roman"/>
                <w:sz w:val="20"/>
              </w:rPr>
            </w:pPr>
            <w:r>
              <w:rPr>
                <w:rFonts w:cs="Times New Roman" w:ascii="Times New Roman" w:hAnsi="Times New Roman"/>
                <w:sz w:val="28"/>
                <w:szCs w:val="28"/>
              </w:rPr>
              <w:t>Первый заместитель главы администрации Дивеевского района, председатель комиссии;</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касов Н.В. </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З, ПБ и мобработы администрации Дивеевского района, секретарь комиссии.</w:t>
            </w:r>
          </w:p>
        </w:tc>
      </w:tr>
      <w:tr>
        <w:trPr/>
        <w:tc>
          <w:tcPr>
            <w:tcW w:w="9637"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ысонин В.Н.</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ГЗ, ПБ и мобработы администрации Дивеевского района</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аров Ю.Ф.</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сектора по охране труда управления экономики и прогнозирования</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ыров А.О.</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ЕДДС Дивеевского района </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ркова Н.А.</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образования администрации Дивеевского района (по согласованию)</w:t>
            </w:r>
          </w:p>
        </w:tc>
      </w:tr>
      <w:tr>
        <w:trPr/>
        <w:tc>
          <w:tcPr>
            <w:tcW w:w="31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четков А.Г.</w:t>
            </w:r>
          </w:p>
        </w:tc>
        <w:tc>
          <w:tcPr>
            <w:tcW w:w="3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1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ГПН по Дивеевскому району (по согласовани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color w:val="000000"/>
      <w:sz w:val="28"/>
      <w:szCs w:val="28"/>
    </w:rPr>
  </w:style>
  <w:style w:type="character" w:styleId="Num4">
    <w:name w:val="num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9:00Z</dcterms:created>
  <dc:creator>Николай Владимирович Москалёв</dc:creator>
  <dc:description/>
  <cp:keywords/>
  <dc:language>en-US</dc:language>
  <cp:lastModifiedBy>Moskalev_N</cp:lastModifiedBy>
  <cp:lastPrinted>2012-08-01T11:42:00Z</cp:lastPrinted>
  <dcterms:modified xsi:type="dcterms:W3CDTF">2012-08-08T08:00:00Z</dcterms:modified>
  <cp:revision>4</cp:revision>
  <dc:subject>О проведении смотра-конкурса на звание «Лучший орган местного самоуправления Дивеевского района Нижегородской области в области обеспечения безопасности жизнедеятельности населения»</dc:subject>
  <dc:title>Постановление</dc:title>
</cp:coreProperties>
</file>