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№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районе, утвержденное постановлением администрации Дивеевского района от 22.05.2008 № 119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0 добавить часть 1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части 1 статьи 1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несоблюдения ограничений и запретов, связанных с муниципальной службой и установленных статьями 8 и 9 настоящего Положения, вопросов урегулирования конфликта интересов на муниципальной службе, а также связанных с предоставлением сведений о доходах, расходах, об имуществе и обязательствах имущественного характера;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2 статьи 25 заменить слова «статьей 9» на слова «статьей 8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й службе в сельских поселениях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27T13:26:00Z</cp:lastPrinted>
  <dcterms:modified xsi:type="dcterms:W3CDTF">2013-06-27T10:28:00Z</dcterms:modified>
  <cp:revision>4</cp:revision>
  <dc:subject>Постановление</dc:subject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№ 119</dc:title>
</cp:coreProperties>
</file>