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февраля 2021 г. 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риложение № 2 раздела МБОУ «Сатисская средняя общеобразовательная школа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1"/>
        <w:gridCol w:w="2301"/>
        <w:gridCol w:w="839"/>
      </w:tblGrid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тисская средняя общеобразовательная школа»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электронная дос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электронная дос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(экран) 160Х1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7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toma EH 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2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31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тренажер ГОШ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 11-А Теплосчетчик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марки ПАЗ-32063-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77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 Board 6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77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 Board 6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7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UMPH Board DUAL TOU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7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UMPH Board DUAL TOU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7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UMPH Board DUAL TOU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механ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 электричеств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мультимедийны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ый шкаф СМ 1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6905,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27:00Z</dcterms:created>
  <dc:creator>Николай Владимирович Москалёв</dc:creator>
  <dc:description/>
  <cp:keywords/>
  <dc:language>en-US</dc:language>
  <cp:lastModifiedBy>Николай Москалёв</cp:lastModifiedBy>
  <cp:lastPrinted>2019-11-29T09:06:00Z</cp:lastPrinted>
  <dcterms:modified xsi:type="dcterms:W3CDTF">2021-02-04T21:29:00Z</dcterms:modified>
  <cp:revision>6</cp:revision>
  <dc:subject>Постановление</dc:subject>
  <dc:title>О приеме-передаче</dc:title>
</cp:coreProperties>
</file>