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 ДИВЕЕВСК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55"/>
        <w:gridCol w:w="452"/>
        <w:gridCol w:w="526"/>
      </w:tblGrid>
      <w:tr>
        <w:trPr>
          <w:trHeight w:val="298" w:hRule="atLeast"/>
        </w:trPr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декабря 2013 года</w:t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распределения субвенции на осуществление полномочий по первичному воинскому учету на территориях, где отсутствуют военные комиссариаты, между поселениями Дивеевского района в 2014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05.10.2007 N 140-З (ред. от 30.10.2012, с изм. от 17.12.2012) «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 на территориях, где отсутствуют военные комиссариаты», постановлением Правительства Нижегородской области от 08.09.2006 года № 293 (в ред. от 23.11.2010 года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76"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krygeva%5C%D0%A0%D0%B0%D0%B1%D0%BE%D1%87%D0%B8%D0%B9%20%D1%81%D1%82%D0%BE%D0%BB%5C%D0%94%D0%BE%D0%BA%D1%83%D0%BC%D0%B5%D0%BD%D1%82%D1%8B%20%D0%97%D0%B5%D0%BC%D1%81%D0%BA%D0%BE%D0%B3%D0%BE%20%D1%81%D0%BE%D0%B1%D1%80%D0%B0%D0%BD%D0%B8%D1%8F%5C%D0%A0%D0%B5%D1%88%D0%B5%D0%BD%D0%B8%D1%8F%20%D0%97%D0%B5%D0%BC%D1%81%D0%BA%D0%BE%D0%B3%D0%BE%20%D1%81%D0%BE%D0%B1%D1%80%D0%B0%D0%BD%D0%B8%D1%8F%202013%20%D0%B3%D0%BE%D0%B4%5C%D0%A0%D0%B5%D1%88%D0%B5%D0%BD%D0%B8%D0%B5%20%E2%84%96%2024%20%20%D0%BE%D1%82%2026.04.2013%20-%20%D0%BF%D0%BE%D0%BB%D0%BE%D0%B6%D0%B5%D0%BD%D0%B8%D0%B5%20%D0%BE%20%D1%81%D1%83%D0%B1%D0%B2%D0%B5%D0%BD%D1%86..doc" \l "Par37%23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 xml:space="preserve">порядке распределения субвенции на осуществление полномочий по первичному воинскому учету на территориях, где отсутствуют военные комиссариаты, между поселениями Дивеевского района в 2014 году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администрации Дивеевского района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по бюджетной, финансовой и налогов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ab/>
        <w:tab/>
        <w:tab/>
        <w:t xml:space="preserve">                       В.И.Лопаткин</w:t>
      </w:r>
    </w:p>
    <w:p>
      <w:pPr>
        <w:pStyle w:val="Normal"/>
        <w:spacing w:lineRule="auto" w:line="360" w:before="0" w:after="0"/>
        <w:ind w:firstLine="5760"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firstLine="5761"/>
        <w:jc w:val="center"/>
        <w:rPr/>
      </w:pPr>
      <w:r>
        <w:rPr/>
        <w:t>решением Земского собрания</w:t>
      </w:r>
    </w:p>
    <w:p>
      <w:pPr>
        <w:pStyle w:val="Normal"/>
        <w:spacing w:before="0" w:after="0"/>
        <w:ind w:firstLine="5761"/>
        <w:jc w:val="center"/>
        <w:rPr/>
      </w:pPr>
      <w:r>
        <w:rPr/>
        <w:t xml:space="preserve">Дивеевского района </w:t>
      </w:r>
    </w:p>
    <w:p>
      <w:pPr>
        <w:pStyle w:val="Normal"/>
        <w:spacing w:before="0" w:after="0"/>
        <w:ind w:firstLine="5761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firstLine="5761"/>
        <w:jc w:val="center"/>
        <w:rPr/>
      </w:pPr>
      <w:r>
        <w:rPr/>
        <w:t>от ___________ 2013 года №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спределения субвенции на осуществление полномочий по первичному воинскому учету на территория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отсутствуют военные комиссариат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поселениями Дивеевского района в 201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</w:t>
      </w:r>
      <w:r>
        <w:rPr>
          <w:rFonts w:cs="Times New Roman" w:ascii="Times New Roman" w:hAnsi="Times New Roman"/>
          <w:b/>
          <w:sz w:val="28"/>
          <w:szCs w:val="28"/>
        </w:rPr>
        <w:t>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пределения субвенции, выделяемой из областного фонда компенсаций бюджетам муниципальных районов Нижегородской области на осуществление полномочий по первичному воинскому учету на территориях, где отсутствуют военные комиссариаты, в 2014 году между поселениями Дивеевского района (далее - субвенц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я предоставляе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я предоставляется из областного фонда компенсаций, порядок расходования и учета субвенции определяется Прави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венция имеет целевое назначе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ФОРМИРОВАНИЯ СУБВЕН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венция формируется в составе межбюджетных трансфертов нижестоящим бюджет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РАСПРЕДЕЛЕНИЯ СУБВЕН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венции на год по каждому поселению Дивеевского района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Sзп x Кмз x Ni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объем субвенции на год по каждому по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 - расходы на оплату труда военно-учетного работника в год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- коэффициент матер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риведенное количество военно-учетных работников, осуществляющих полномочия по первичному воинскому учету, в i-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териальных затрат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= Vсуб / Sзп x 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 - объем субвенции, причитающейся бюджету Дивеевского район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иведенное количество военно-учетных работников, осуществляющих полномочия по первичному воинскому учету, в целом по Дивеев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венции бюджету i-го поселения, входящего в состав Дивеевского района Нижегородской области, на осуществление государственных полномочий по первичному воинскому учету на территориях, где отсутствуют военные комиссариаты,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ся для каждого поселения затраты на содержание одного военно-учетного работника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=  Sзпi  + Sарендаi + Sсвязьi + Sтранспi + Sком.расхi + Sком.услi +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Sмат.обеспi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i - расходы на оплату труда военно-учетного работника в i-м поселении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арендаi - расходы на оплату аренды помещений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связьi - расходы на оплату услуг связи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транспi - расходы на оплату транспорт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расхi - командировочные расходы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услi - расходы на оплату коммуналь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ат.обеспi - расходы на обеспечение мебелью, инвентарем, оргтехникой, средствами связи, расходными материалами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ся количество военно-учетных работников и работников, осуществляющих работу по воинскому учету в i-м поселении по совместительству исходя из норм определения количества военно-учетных работнико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, утвержденным постановлением Правительства Российской Федерации от 27 ноября 2006 года N 719,постановлением администрации Дивеевского района №01 от 11 января 2010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размер субвенции, предоставляемой бюджету i-го поселения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(Nосвобi + Nсовмi x Кi) x S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= tсовмi / tосвоб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i-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- коэффициент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совмi - количество часов рабочего времени в год, рассчитанное в среднем на одного работника, осуществляющего работу по воинскому учету по совместительству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освоб - количество часов рабочего времени в год, рассчитанное на одного военно-учетного работника исходя из норм, установл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освобi - количество военно-учет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овмi - количество работников, осуществляющих работу по воинскому учету по совместительству в i-м поселе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размер субвенции, предоставляемой бюджетам поселений, рассчитывается путем суммирования размеров субвенций, исчисленных для каждого поселения Дивеевского района,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= Vсуб1 + Vсуб2 + Vсуб3 +... + Vсубn, г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- общий объем субвен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селений в Дивеевском районе, где отсутствуют военные комиссариа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размер субвенции, исчисленный бюджету соответствующего поселения Дивее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СПОЛЬЗОВАНИЯ СУБВЕН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ами местного самоуправления поселений средства используются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приобретение мебели, оборудования и инвентаря, расход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НТРОЛЬ ЗА ИСПОЛЬЗОВАНИЕМ СУБВЕНЦ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венции возлагается на органы местного самоуправления поселений Дивее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A46EB41C149CC09C5DB511F0CB0D908795DC11C69EC49E91EED71F9AD6930EBC42481C2EF89F51CmEF" TargetMode="External"/><Relationship Id="rId6" Type="http://schemas.openxmlformats.org/officeDocument/2006/relationships/hyperlink" Target="consultantplus://offline/ref=0A46EB41C149CC09C5DB511F0CB0D9087D59C8106FE614E316B47DFBAA666FFCC36D8DC3EF89F3C011mF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0:00Z</dcterms:created>
  <dc:creator>User</dc:creator>
  <dc:description/>
  <cp:keywords/>
  <dc:language>en-US</dc:language>
  <cp:lastModifiedBy>User</cp:lastModifiedBy>
  <dcterms:modified xsi:type="dcterms:W3CDTF">2013-12-27T04:30:00Z</dcterms:modified>
  <cp:revision>5</cp:revision>
  <dc:subject/>
  <dc:title/>
</cp:coreProperties>
</file>