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14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953"/>
        <w:gridCol w:w="379"/>
        <w:gridCol w:w="789"/>
      </w:tblGrid>
      <w:tr>
        <w:trPr>
          <w:trHeight w:val="376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июня 2013 года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-р</w:t>
            </w:r>
          </w:p>
        </w:tc>
      </w:tr>
      <w:tr>
        <w:trPr>
          <w:trHeight w:val="79" w:hRule="exac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образовательных учреждений к началу 2013/201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началу нового 2013/2014 учебного го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образования администрации Дивеевского района (Коршунов С.А.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мероприятия по подготовке к новому 2013/2014 учебному году муниципальных бюджетных образовательных учреждений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ить контроль за проведением мероприятий по подготовке общеобразовательных учреждений к новому учебному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необходимые меры по подготовке образовательных учреждений к новому 2013/2014 учебному году до 15 августа 201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му управлению администрации Дивеевского района (Чернягина Т.Н.)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финансирование необходимых мероприятий по укреплению материально-технической базы муниципальных общеобразовательных учреждений в соответствии с требованиями по лицензированию и государственной аккредитации общеобразовательных учреждений и условиями, обеспечивающими переход на федеральные государственные стандар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елить средства из местного бюджета на приобретение к началу учебного года школьно-письменных принадлежностей, школьной, спортивной формы семьям, относящимся к категории, предусмотренной Законом Нижегородской области № 1-З от 08.01.2004 года «Об адресной государственной социальной поддержке малоимущих семей или малоимущих одиноко проживающих граждан в Нижегородской области», дети которых обучаются в муниципальных общеобразовательных учрежден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ести проверку готовности муниципальных общеобразовательных учреждений к новому 2013/2014 учебному году в период с 05 по 08 августа 2013 года (приложения № 1 и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района по социальным вопросам Т.И.Мурееву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Ю.Н.Вань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июн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7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ее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Дивеевского района по социальным вопросам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образования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- ведущий специалист отдела образования администрации Дивеевского района, секретарь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тьев Александр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1 категории отдела капитального строительства и архитектуры администрации Дивеевск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ичев Денис Ивано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по охране общественного порядка ПДН МО МВД РФ «Дивеевский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ирова Любовь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1 категории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Арзамасском, Ардатовском, Вадском, Дивеевском, Первомайском районах Нижегород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государственный инспектор Дивеевского района по пожарному надзору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6 июн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7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</w:t>
        <w:br/>
        <w:t>ОБРАЗОВАТЕЛЬНЫХ УЧРЕЖДЕНИЙ</w:t>
        <w:br/>
        <w:t>К НАЧАЛУ 2013 – 2014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ОУ Сатисская С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Детский сад «Колосок» п.Сати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Дивеевская специальная (коррекционная) школа-интернат VIII ви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ОУ Кременковская О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с.Креме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ОУ Ичаловская О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Верякушская О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Глуховская С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ОУ Суворовская О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ОУ Больше-Череватовская О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ДОУ Детский сад «Малышок» с. Елизарьев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лиал МБОУ Ивановская СОШ –Елизарьевская О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У Ивановская С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с.Ивановско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лиал МБОУ Ивановская СОШ-Конновская Н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БОУ ДОД Дивеевский дом детского творчест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БОУ Дивеевская С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ДОУ Детский сад № 1 «Светлячо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ДОУ Детский сад № 3 «Колокольчи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ДОУ Детский сад № 2 «Солнышко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06T10:07:00Z</cp:lastPrinted>
  <dcterms:modified xsi:type="dcterms:W3CDTF">2013-06-06T07:19:00Z</dcterms:modified>
  <cp:revision>4</cp:revision>
  <dc:subject>Распоряжение</dc:subject>
  <dc:title>О мероприятиях по подготовке образовательных учреждений к началу 2013/2014 учебного года</dc:title>
</cp:coreProperties>
</file>