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мая 2017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1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ей должностей и профессий, неэлектротехнического персонала, которому необходимо иметь квалификационную группу по электро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 организации обучения и проверки знаний правил по электробезопасности работников, утверждённым приказом Минобразования Российской Федерации от 06.10.1998 № 2535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и профессий электротехнического персонала администрации Дивеевского муниципального района Нижегородской области, которому для выполнения функциональных обязанностей требуется иметь 2 – 4 квалификационную группу по электробезопасности, согласно приложению № 1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должностей и профессий неэлектротехнического персонала администрации Дивеевского муниципального района Нижегородской области, которому для выполнения функциональных обязанностей необходимо иметь 1 квалификационную группу по электробезопасности, согласно приложению № 2 к настоящему распоря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за организацию обучения и проверку знаний электротехнического персонала администрации Дивеевского муниципального района Нижегородской области по 2 – 4 квалификационной группе по электробезопасности консультанта управления экономики и прогнозирования администрации Дивеевского муниципального района Нижегородской области Ю.Ф.Назаро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одить и оформлять в сроки, установленные законодательством, обучение (инструктаж) и проверку знаний работников требований по электробезопасности по 1 квалификационной группе неэлектротехническому персоналу начальнику административно-хозяйственного отдела, ответственному за электрохозяйство и электробезопасность администрации Дивеевского муниципального района Нижегородской области А.В.Луконькин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ам управлений, отделов, служб администрации Дивеевского муниципального района Нижегородской области оказывать содействие при организации обучения и проверки знаний персонала при получении соответствующей квалификационной группы по электробезопас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менить распоряжение администрации Дивеевского муниципального района от 15.07.2015 № 126-р «Об утверждении перечней должностей и профессий, неэлектротехнического персонала, которому необходимо иметь квалификационную группу по электробезопасност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управляющего делами администрации Дивеевского муниципального района Нижегородской области В.Н.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 _______________ «____» ____________ 2017 год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ров Ю.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шев В.Н</w:t>
      </w:r>
      <w:r>
        <w:rPr/>
        <w:t>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я 2017 года N 71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электротехнического персонала Дивеевского муниципального района Нижегородской области, которому для выполнения функциональных обязанностей необходимо име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– 4 квалификационную группу по электро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группа по электробезопасност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электрохозяйство и электробезопасн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жданской защиты, пожарной безопасности и мобработ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отдела по кадровой политики, делам архивов и информатиз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 отдела по кадровой политики, делам архивов и информатиз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я 2017 года N 71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и профессий неэлектротехнического персонала Дивеевского муниципального района Нижегородской области, которому для выполнения функциональных обязанностей необходимо име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 квалификационную группу по электро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154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группа по электробезопасности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меститель главы администр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лужб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9:00Z</dcterms:created>
  <dc:creator>Николай Владимирович Москалёв</dc:creator>
  <dc:description/>
  <cp:keywords/>
  <dc:language>en-US</dc:language>
  <cp:lastModifiedBy>Admin</cp:lastModifiedBy>
  <cp:lastPrinted>2017-06-05T13:37:00Z</cp:lastPrinted>
  <dcterms:modified xsi:type="dcterms:W3CDTF">2017-06-05T10:40:00Z</dcterms:modified>
  <cp:revision>4</cp:revision>
  <dc:subject>Распоряжение</dc:subject>
  <dc:title>Об утверждении перечней должностей и профессий, неэлектротехнического персонала, которому необходимо иметь квалификационную группу по электробезопасности</dc:title>
</cp:coreProperties>
</file>